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tab/>
        <w:tab/>
        <w:tab/>
        <w:tab/>
        <w:tab/>
        <w:tab/>
        <w:tab/>
        <w:tab/>
        <w:tab/>
        <w:t>08/1908.01/pva</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Heden de                                                                                             tweeduizend en acht</w:t>
      </w:r>
    </w:p>
    <w:p>
      <w:pPr>
        <w:pStyle w:val="Normal"/>
        <w:rPr>
          <w:sz w:val="24"/>
          <w:szCs w:val="24"/>
          <w:lang w:val="nl-NL"/>
        </w:rPr>
      </w:pPr>
      <w:r>
        <w:rPr>
          <w:sz w:val="24"/>
          <w:szCs w:val="24"/>
          <w:lang w:val="nl-NL"/>
        </w:rPr>
      </w:r>
    </w:p>
    <w:p>
      <w:pPr>
        <w:pStyle w:val="Normal"/>
        <w:rPr/>
      </w:pPr>
      <w:r>
        <w:rPr>
          <w:sz w:val="24"/>
          <w:szCs w:val="24"/>
          <w:lang w:val="nl-NL"/>
        </w:rPr>
        <w:t xml:space="preserve">ten verzoeke va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xml:space="preserve">1. de </w:t>
      </w:r>
      <w:r>
        <w:rPr>
          <w:sz w:val="24"/>
          <w:szCs w:val="24"/>
          <w:u w:val="single"/>
          <w:lang w:val="nl-NL"/>
        </w:rPr>
        <w:t>Stichting Wakkere Accountant</w:t>
      </w:r>
      <w:r>
        <w:rPr>
          <w:sz w:val="24"/>
          <w:szCs w:val="24"/>
          <w:lang w:val="nl-NL"/>
        </w:rPr>
        <w:t xml:space="preserve">, hierna te noemen SWA, statutair gevestigd en kantoorhoudende te Wassenaar en </w:t>
      </w:r>
    </w:p>
    <w:p>
      <w:pPr>
        <w:pStyle w:val="Normal"/>
        <w:rPr/>
      </w:pPr>
      <w:r>
        <w:rPr>
          <w:sz w:val="24"/>
          <w:szCs w:val="24"/>
          <w:lang w:val="nl-NL"/>
        </w:rPr>
        <w:t xml:space="preserve">2. </w:t>
      </w:r>
      <w:r>
        <w:rPr>
          <w:sz w:val="24"/>
          <w:szCs w:val="24"/>
          <w:u w:val="single"/>
          <w:lang w:val="nl-NL"/>
        </w:rPr>
        <w:t>mr. drs. Cornelius Bernardus Antonius Spil RA</w:t>
      </w:r>
      <w:r>
        <w:rPr>
          <w:sz w:val="24"/>
          <w:szCs w:val="24"/>
          <w:lang w:val="nl-NL"/>
        </w:rPr>
        <w:t>, wonende te Helvoirt, gemeente Haar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te dezer zake woonplaats kiezende te 's-Gravenhage aan het Frederik Hendrikplein 10 ten kantore van de advocaat en procureur</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Mr R. Menschaert, advocaat bij de Hoge Raad der Nederlanden, die door hen hierbij wordt aangewezen als advocaat teneinde hen in na te melden cassatieprocedure te vertegenwoordig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heb ik:.................</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sz w:val="24"/>
          <w:szCs w:val="24"/>
          <w:lang w:val="nl-NL"/>
        </w:rPr>
        <w:t>Aan,</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publiekrechtelijke beroepsorganisatie </w:t>
      </w:r>
      <w:r>
        <w:rPr>
          <w:sz w:val="24"/>
          <w:szCs w:val="24"/>
          <w:u w:val="single"/>
          <w:lang w:val="nl-NL"/>
        </w:rPr>
        <w:t>KONINKLIJK NEDERLANDS INSTITUUT VAN REGISTERACCOUNTANTS</w:t>
      </w:r>
      <w:r>
        <w:rPr>
          <w:sz w:val="24"/>
          <w:szCs w:val="24"/>
          <w:lang w:val="nl-NL"/>
        </w:rPr>
        <w:t>, hierna te noemen Nivra, statutair gevestigd en kantoorhoudende te 1083 GR Amsterdam aan de A.J. Ernststraat 55, aldaar mijn exploit doende, sprekende met en afschrift dezes latende aa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rPr/>
      </w:pPr>
      <w:r>
        <w:rPr>
          <w:sz w:val="24"/>
          <w:szCs w:val="24"/>
          <w:lang w:val="nl-NL"/>
        </w:rPr>
        <w:tab/>
        <w:tab/>
        <w:tab/>
        <w:tab/>
        <w:tab/>
      </w:r>
      <w:r>
        <w:rPr>
          <w:b/>
          <w:sz w:val="24"/>
          <w:szCs w:val="24"/>
          <w:u w:val="single"/>
          <w:lang w:val="nl-NL"/>
        </w:rPr>
        <w:t>AANGEZEGD</w:t>
      </w:r>
    </w:p>
    <w:p>
      <w:pPr>
        <w:pStyle w:val="Normal"/>
        <w:rPr>
          <w:b/>
          <w:b/>
          <w:sz w:val="24"/>
          <w:szCs w:val="24"/>
          <w:u w:val="single"/>
          <w:lang w:val="nl-NL"/>
        </w:rPr>
      </w:pPr>
      <w:r>
        <w:rPr>
          <w:b/>
          <w:sz w:val="24"/>
          <w:szCs w:val="24"/>
          <w:u w:val="single"/>
          <w:lang w:val="nl-NL"/>
        </w:rPr>
      </w:r>
    </w:p>
    <w:p>
      <w:pPr>
        <w:pStyle w:val="Normal"/>
        <w:rPr>
          <w:sz w:val="24"/>
          <w:szCs w:val="24"/>
          <w:lang w:val="nl-NL"/>
        </w:rPr>
      </w:pPr>
      <w:r>
        <w:rPr>
          <w:sz w:val="24"/>
          <w:szCs w:val="24"/>
          <w:lang w:val="nl-NL"/>
        </w:rPr>
      </w:r>
    </w:p>
    <w:p>
      <w:pPr>
        <w:pStyle w:val="Normal"/>
        <w:rPr/>
      </w:pPr>
      <w:r>
        <w:rPr>
          <w:sz w:val="24"/>
          <w:szCs w:val="24"/>
          <w:lang w:val="nl-NL"/>
        </w:rPr>
        <w:t>dat mijn requiranten hierbij beroep in cassatie instellen tegen het arrest d.d. 28 februari 2008, zaaknummer 106.007.011/01, rolnummer 919/07 KG, door het Gerechtshof te Amsterdam, Vierde Meervoudige Burgerlijke Kamer, gewezen in het geschil tussen mijn requiranten als appellanten en gerequireerde als geïntimeerd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en heb ik, deurwaarder, de gerequireerd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ab/>
        <w:tab/>
        <w:tab/>
        <w:tab/>
        <w:tab/>
      </w:r>
      <w:r>
        <w:rPr>
          <w:b/>
          <w:sz w:val="24"/>
          <w:szCs w:val="24"/>
          <w:u w:val="single"/>
          <w:lang w:val="nl-NL"/>
        </w:rPr>
        <w:t>GEDAGVAARD</w:t>
      </w:r>
    </w:p>
    <w:p>
      <w:pPr>
        <w:pStyle w:val="Normal"/>
        <w:rPr>
          <w:b/>
          <w:b/>
          <w:sz w:val="24"/>
          <w:szCs w:val="24"/>
          <w:u w:val="single"/>
          <w:lang w:val="nl-NL"/>
        </w:rPr>
      </w:pPr>
      <w:r>
        <w:rPr>
          <w:b/>
          <w:sz w:val="24"/>
          <w:szCs w:val="24"/>
          <w:u w:val="single"/>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om op vrijdag 9 mei tweeduizendach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es voormiddags te 10.00 uur, vertegenwoordigd als naar de wet door een advocaat bij de Hoge Raad der Nederlanden, te verschijnen ter terechtzitting van de Hoge Raad der Nederlanden, Eerste Enkelvoudige Kamer, alsdan gehouden wordende te 's-Gravenhage in het gebouw aan de Kazernestraat 52;</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ab/>
        <w:tab/>
        <w:tab/>
        <w:tab/>
        <w:tab/>
      </w:r>
      <w:r>
        <w:rPr>
          <w:b/>
          <w:sz w:val="24"/>
          <w:szCs w:val="24"/>
          <w:u w:val="single"/>
          <w:lang w:val="nl-NL"/>
        </w:rPr>
        <w:t>TENEINDE</w:t>
      </w:r>
    </w:p>
    <w:p>
      <w:pPr>
        <w:pStyle w:val="Normal"/>
        <w:rPr>
          <w:b/>
          <w:b/>
          <w:sz w:val="24"/>
          <w:szCs w:val="24"/>
          <w:u w:val="single"/>
          <w:lang w:val="nl-NL"/>
        </w:rPr>
      </w:pPr>
      <w:r>
        <w:rPr>
          <w:b/>
          <w:sz w:val="24"/>
          <w:szCs w:val="24"/>
          <w:u w:val="single"/>
          <w:lang w:val="nl-NL"/>
        </w:rPr>
      </w:r>
    </w:p>
    <w:p>
      <w:pPr>
        <w:pStyle w:val="Normal"/>
        <w:rPr>
          <w:sz w:val="24"/>
          <w:szCs w:val="24"/>
          <w:lang w:val="nl-NL"/>
        </w:rPr>
      </w:pPr>
      <w:r>
        <w:rPr>
          <w:sz w:val="24"/>
          <w:szCs w:val="24"/>
          <w:lang w:val="nl-NL"/>
        </w:rPr>
        <w:t>Schending van het recht en/of verzuim van op straffe van nietigheid voorgeschreven vormen, doordat het Gerechtshof in voornoemd arrest, waarvan de inhoud hier als overgenomen moet worden beschouwd, heeft overwogen, recht gedaan en beslist als in het bestreden arrest is opgenomen, zulks om de volgende, mede in hun onderlinge samenhang te beschouwen redenen:</w:t>
      </w:r>
      <w:r>
        <w:br w:type="page"/>
      </w:r>
    </w:p>
    <w:p>
      <w:pPr>
        <w:pStyle w:val="Normal"/>
        <w:rPr>
          <w:b/>
          <w:b/>
          <w:sz w:val="24"/>
          <w:szCs w:val="24"/>
          <w:lang w:val="nl-NL"/>
        </w:rPr>
      </w:pPr>
      <w:r>
        <w:rPr>
          <w:b/>
          <w:sz w:val="24"/>
          <w:szCs w:val="24"/>
          <w:lang w:val="nl-NL"/>
        </w:rPr>
        <w:t>Korte inleiding</w:t>
      </w:r>
    </w:p>
    <w:p>
      <w:pPr>
        <w:pStyle w:val="Normal"/>
        <w:numPr>
          <w:ilvl w:val="0"/>
          <w:numId w:val="1"/>
        </w:numPr>
        <w:rPr/>
      </w:pPr>
      <w:r>
        <w:rPr>
          <w:sz w:val="24"/>
          <w:szCs w:val="24"/>
          <w:lang w:val="nl-NL"/>
        </w:rPr>
        <w:t>In deze procedure komen in hoofdzaak steeds de volgende rechtsoordelen aan de orde:</w:t>
      </w:r>
    </w:p>
    <w:p>
      <w:pPr>
        <w:pStyle w:val="Normal"/>
        <w:numPr>
          <w:ilvl w:val="1"/>
          <w:numId w:val="1"/>
        </w:numPr>
        <w:rPr>
          <w:sz w:val="24"/>
          <w:szCs w:val="24"/>
          <w:lang w:val="nl-NL"/>
        </w:rPr>
      </w:pPr>
      <w:r>
        <w:rPr>
          <w:sz w:val="24"/>
          <w:szCs w:val="24"/>
          <w:lang w:val="nl-NL"/>
        </w:rPr>
        <w:t>Wat is naar huidige rechtsopvattingen de betekenis voor een zelfstandig bestuursorgaan van de in AWB art. 2:3 en art. 2:4 neergelegde verplichtingen van onpartijdige taakvervulling zonder vooringenomenheid en die van zorgvuldige voorbereiding en evenwichtige belangenafweging welke AWB 3:2 tot 3:4 voorschrijft en welk feitenonderzoek is daarvoor in kort geding nog noodzakelijk? De middelen 1 tot en met 6 behandelen vooral deze bestuursproblematiek.</w:t>
      </w:r>
    </w:p>
    <w:p>
      <w:pPr>
        <w:pStyle w:val="Normal"/>
        <w:numPr>
          <w:ilvl w:val="1"/>
          <w:numId w:val="1"/>
        </w:numPr>
        <w:rPr/>
      </w:pPr>
      <w:r>
        <w:rPr>
          <w:sz w:val="24"/>
          <w:szCs w:val="24"/>
          <w:lang w:val="nl-NL"/>
        </w:rPr>
        <w:t xml:space="preserve">Wat is naar huidige rechtsopvattingen de betekenis van de motiveringsplicht wanneer het Hof zich kennelijk vergist bij de vaststelling van feiten dan wel verzuimt essentiële stellingen van partijen te behandelen en aldus via een klaarblijkelijk verkeerde redenering ten onrechte tot het rechtsoordeel komt dat een bodemrechter het gevorderde vermoedelijk ook niet zal toewijzen?   Het middel 7 en 8 behandelt vooral deze motiveringsplicht en haar gevolgen.   </w:t>
      </w:r>
    </w:p>
    <w:p>
      <w:pPr>
        <w:pStyle w:val="Normal"/>
        <w:numPr>
          <w:ilvl w:val="1"/>
          <w:numId w:val="1"/>
        </w:numPr>
        <w:rPr/>
      </w:pPr>
      <w:r>
        <w:rPr>
          <w:sz w:val="24"/>
          <w:szCs w:val="24"/>
          <w:lang w:val="nl-NL"/>
        </w:rPr>
        <w:t xml:space="preserve">Welke onderzoeks- c.q motiveringsplicht heeft een voorzieningenrechter indien een zelfstandig bestuursorgaan verordeningen uitvaardigt mogelijk strijdig met hogere regelgeving.  Het middel  9 behandelen deze laatste problematiek van hogere regelgeving.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Deze rechtsoordelen moeten worden beantwoord tegen de achtergrond van de stelling van Nivra alleen het algemeen belang te dienen terwijl appellanten stellen dat het handelen van Nivra ook begrepen kan worden vanuit het belang van grotere accountantskantoren die bij Nivra de dienst zouden uitmak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Voor de goede orde zij voorts opgemerkt dat bij NOvAA (Nederlandse Orde van Accountants-Administratieconsulenten) met vrijwel identieke regelgeving een soortgelijke procedure loopt bij het Hof Den Haag.  Dezelfde rechtsvragen als in de onderhavige procedure zijn daar ook aan de orde gesteld naast de feitelijke vraag of de stemmingen wel op juiste wijze hebben plaatsgevonden.  De belangen van ruim 20.000 accountants bij Nivra en NOvAA rechtvaardigen ook in kort geding een juiste motivering en beoordeling van de aan de orde zijnde rechtsvragen.  Ook de rechtseenheid vergt dit in geval van mogelijk onbehoorlijk opererende bestuursorganen. Nu deze procedure vooral gaat over zuiver juridische rechtsoordelen,  is voorshands afgezien van bodemprocedures zowel bij Nivra als bij NOvAA. </w:t>
      </w:r>
      <w:r>
        <w:br w:type="page"/>
      </w:r>
    </w:p>
    <w:p>
      <w:pPr>
        <w:pStyle w:val="Normal"/>
        <w:rPr/>
      </w:pPr>
      <w:r>
        <w:rPr>
          <w:b/>
          <w:sz w:val="24"/>
          <w:szCs w:val="24"/>
          <w:lang w:val="nl-NL"/>
        </w:rPr>
        <w:t>Middel 1: Schending van het recht dan wel voorgeschreven vormen doordat het HOF wel heeft overwogen dat:</w:t>
      </w:r>
    </w:p>
    <w:p>
      <w:pPr>
        <w:pStyle w:val="Normal"/>
        <w:numPr>
          <w:ilvl w:val="0"/>
          <w:numId w:val="8"/>
        </w:numPr>
        <w:rPr/>
      </w:pPr>
      <w:r>
        <w:rPr>
          <w:b/>
          <w:sz w:val="24"/>
          <w:szCs w:val="24"/>
          <w:lang w:val="nl-NL"/>
        </w:rPr>
        <w:t xml:space="preserve">tussen partijen niet is omstreden dat de ledenvergadering het hoogste orgaan is binnen Nivra, </w:t>
      </w:r>
    </w:p>
    <w:p>
      <w:pPr>
        <w:pStyle w:val="Normal"/>
        <w:numPr>
          <w:ilvl w:val="0"/>
          <w:numId w:val="8"/>
        </w:numPr>
        <w:rPr/>
      </w:pPr>
      <w:r>
        <w:rPr>
          <w:b/>
          <w:sz w:val="24"/>
          <w:szCs w:val="24"/>
          <w:lang w:val="nl-NL"/>
        </w:rPr>
        <w:t>het HOF feitelijk heeft vastgesteld dat Nivra ter terechtzitting in hoger beroep uiteindelijk pas bij de zitting in pleidooi in afwijking van haar schriftelijke pleitaantekeningen (bijv. punt 25)  heeft erkend dat de ledenvergadering wel degelijk het “recht van initiatief” heeft zoals door de SWA meermaals naar voren is gebracht,</w:t>
      </w:r>
    </w:p>
    <w:p>
      <w:pPr>
        <w:pStyle w:val="Normal"/>
        <w:numPr>
          <w:ilvl w:val="0"/>
          <w:numId w:val="8"/>
        </w:numPr>
        <w:rPr>
          <w:b/>
          <w:b/>
          <w:sz w:val="24"/>
          <w:szCs w:val="24"/>
          <w:lang w:val="nl-NL"/>
        </w:rPr>
      </w:pPr>
      <w:r>
        <w:rPr>
          <w:b/>
          <w:sz w:val="24"/>
          <w:szCs w:val="24"/>
          <w:lang w:val="nl-NL"/>
        </w:rPr>
        <w:t>tussen partijen niet is omstreden het feit dat meer dan 40 leden getracht hebben dit “recht van initiatief” inzake de beroepscode voor accountants,  te bewerkstelligen op de ledenvergadering van 14 december 2006,</w:t>
      </w:r>
    </w:p>
    <w:p>
      <w:pPr>
        <w:pStyle w:val="Normal"/>
        <w:numPr>
          <w:ilvl w:val="0"/>
          <w:numId w:val="8"/>
        </w:numPr>
        <w:rPr>
          <w:b/>
          <w:b/>
          <w:sz w:val="24"/>
          <w:szCs w:val="24"/>
          <w:lang w:val="nl-NL"/>
        </w:rPr>
      </w:pPr>
      <w:r>
        <w:rPr>
          <w:b/>
          <w:sz w:val="24"/>
          <w:szCs w:val="24"/>
          <w:lang w:val="nl-NL"/>
        </w:rPr>
        <w:t>tussen partijen niet is omstreden het feit dat Nivra met onder meer een voortdurend beroep op het ontbreken van een “recht van initiatief” heeft verhinderd dat meer dan 40 leden zoals de Wet op de Registeraccountants (WRA) voorschrijft, dit “recht van initiatief” via een alternatief ontwerp beroepscode (de X-Code),  hebben kunnen uitoefenen op de ledenvergadering van 14 december 2006 waardoor alleen het voorstel van het bestuur (de VGC) in stemming is gebracht,</w:t>
      </w:r>
    </w:p>
    <w:p>
      <w:pPr>
        <w:pStyle w:val="Normal"/>
        <w:ind w:left="420" w:hanging="0"/>
        <w:rPr>
          <w:sz w:val="24"/>
          <w:szCs w:val="24"/>
          <w:lang w:val="nl-NL"/>
        </w:rPr>
      </w:pPr>
      <w:r>
        <w:rPr>
          <w:b/>
          <w:sz w:val="24"/>
          <w:szCs w:val="24"/>
          <w:lang w:val="nl-NL"/>
        </w:rPr>
        <w:t>en derhalve zonder nader feitenonderzoek ten onrechte niet concludeert dat onmiskenbaar vaststaat dat beslissingen op de ledenvergadering van 14 december 2006 inzake de beroepscode voor accountants niet rechtsgeldig tot stand zijn gekomen.</w:t>
      </w:r>
    </w:p>
    <w:p>
      <w:pPr>
        <w:pStyle w:val="Normal"/>
        <w:rPr>
          <w:sz w:val="24"/>
          <w:szCs w:val="24"/>
          <w:lang w:val="nl-NL"/>
        </w:rPr>
      </w:pPr>
      <w:r>
        <w:rPr>
          <w:sz w:val="24"/>
          <w:szCs w:val="24"/>
          <w:lang w:val="nl-NL"/>
        </w:rPr>
      </w:r>
    </w:p>
    <w:p>
      <w:pPr>
        <w:pStyle w:val="Normal"/>
        <w:numPr>
          <w:ilvl w:val="0"/>
          <w:numId w:val="1"/>
        </w:numPr>
        <w:rPr/>
      </w:pPr>
      <w:r>
        <w:rPr>
          <w:sz w:val="24"/>
          <w:szCs w:val="24"/>
          <w:lang w:val="nl-NL"/>
        </w:rPr>
        <w:t>Het gestelde onder a) van dit middel ligt vast in punt 80 van de Memorie van Antwoord (MvA) van Nivra. Het gestelde onder b) ligt vast in het arrest via rechtsoverweging 4.5, de 2</w:t>
      </w:r>
      <w:r>
        <w:rPr>
          <w:sz w:val="24"/>
          <w:szCs w:val="24"/>
          <w:vertAlign w:val="superscript"/>
          <w:lang w:val="nl-NL"/>
        </w:rPr>
        <w:t>e</w:t>
      </w:r>
      <w:r>
        <w:rPr>
          <w:sz w:val="24"/>
          <w:szCs w:val="24"/>
          <w:lang w:val="nl-NL"/>
        </w:rPr>
        <w:t xml:space="preserve"> alinea. Het gestelde onder c) en d) blijkt uit het arrest via rechtsoverweging 3 Feit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Aan de orde is de vraag of naar huidige verkeersopvatting het loutere feit van een zodanig verkeerde rechtsinterpretatie van een zelfstandig bestuursorgaan dat besluitvorming over “algemene regels” heeft plaatsgevonden terwijl aannemelijk is dat bij de juiste rechtsinterpretatie mogelijk andere besluitvorming had plaatsgevonden,  een voorzieningenrechter zonder nader onderzoek  deze “algemene regels”  moet schorsen als niet is gebleken dat deze schorsing onaanvaardbare consequenties zal hebben gezien vanuit de doelstellingen van de organisatie.  In concreto is het bestuursorgaan Nivra.  De “algemene regels” zijn de beroepsregels voor accountants zoals vastgesteld in de VGC.  De verkeerde rechtsinterpretatie gaat over het wel of niet bestaan van een “recht van initiatief”.  Van “onaanvaardbare consequenties” is niet gebleken. Immers, ook in hoger beroep heeft Nivra nimmer weersproken de stelling van de SWA onder punt 27 dagvaarding dat er geen onherstelbare gevolgen zijn verbonden aan schorsing van de VGC in afwachting van de uitkomst van een bodemprocedure.      </w:t>
      </w:r>
    </w:p>
    <w:p>
      <w:pPr>
        <w:pStyle w:val="Normal"/>
        <w:rPr>
          <w:sz w:val="24"/>
          <w:szCs w:val="24"/>
          <w:lang w:val="nl-NL"/>
        </w:rPr>
      </w:pPr>
      <w:r>
        <w:rPr>
          <w:sz w:val="24"/>
          <w:szCs w:val="24"/>
          <w:lang w:val="nl-NL"/>
        </w:rPr>
      </w:r>
    </w:p>
    <w:p>
      <w:pPr>
        <w:pStyle w:val="Normal"/>
        <w:ind w:left="360" w:hanging="0"/>
        <w:rPr>
          <w:sz w:val="24"/>
          <w:szCs w:val="24"/>
          <w:lang w:val="nl-NL"/>
        </w:rPr>
      </w:pPr>
      <w:r>
        <w:rPr>
          <w:sz w:val="24"/>
          <w:szCs w:val="24"/>
          <w:lang w:val="nl-NL"/>
        </w:rPr>
        <w:t xml:space="preserve">Iedere burger moet immers kunnen vertrouwen op een zorgvuldig opererende onkreukbare en rechtschapen overheid c.q. bestuursorgaan die het toepasselijke recht bij de besluitvorming van “algemeen geldende” regels niet verkeerd interpreteert zeker niet nadat daar meermaals tot in hoger beroep in kort geding op is gewezen.  Omdat iedere andere conclusie het vertrouwen in bestuursorganen onherstelbaar zou beschamen,  is een andere rechtsregel nauwelijks denkbaar.  Het enkele feit van onjuiste rechtsinterpretatie is in deze omstandigheden voldoende.  Nader onderzoek in bodemprocedure is derhalve overbodig.  Van belang in dit verband is daarnaast ook de overweging van het HOF onder rechtsoverweging 4.5 dat het er op lijkt dat Nivra procedureel tekort is geschoten althans niet steeds adequaat heeft geopereerd en de tegen de VGC ingebrachte bedenkingen niet onverkort ter kennis aan de leden heeft gebracht. Om die reden is zeer wel denkbaar dat andere besluitvorming had plaatsgevonden zonder deze procedurele tekortkomingen en inadequaat opereren.   </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Mocht bovengenoemde rechtsregel in zijn algemeenheid niet slagen bij alle verkeerde interpretaties van zelfstandige bestuursorganen bij de totstandkoming van “algemene regels”, zou deze rechtsregel in ieder geval van kracht moeten zijn voor die bestuursorganen waarbij de wetsgeschiedenis onder het hoofd: “</w:t>
      </w:r>
      <w:r>
        <w:rPr>
          <w:i/>
          <w:sz w:val="24"/>
          <w:szCs w:val="24"/>
          <w:lang w:val="nl-NL"/>
        </w:rPr>
        <w:t>waarborgen voor een juiste taakvervulling</w:t>
      </w:r>
      <w:r>
        <w:rPr>
          <w:sz w:val="24"/>
          <w:szCs w:val="24"/>
          <w:lang w:val="nl-NL"/>
        </w:rPr>
        <w:t>” aangeeft dat: “</w:t>
      </w:r>
      <w:r>
        <w:rPr>
          <w:i/>
          <w:sz w:val="24"/>
          <w:szCs w:val="24"/>
          <w:lang w:val="nl-NL"/>
        </w:rPr>
        <w:t>De eerste en voornaamste waarborg voor een juiste taakvervulling van het lichaam is gelegen in de democratische structuur welke het volgens het ontwerp zal hebben. Aan de gezamenlijke leden wordt de hoogste macht toegekend.</w:t>
      </w:r>
      <w:r>
        <w:rPr>
          <w:sz w:val="24"/>
          <w:szCs w:val="24"/>
          <w:lang w:val="nl-NL"/>
        </w:rPr>
        <w:t xml:space="preserve"> “   Alleen al vanuit het oogpunt van de rechtseenheid zou, bij democratisch aangestuurde bestuursorganen, de rechtsregel moeten vaststaan dat degelijke bestuursorganen het recht van initiatief van het hoogste orgaan zoveel als mogelijk is dienen te eerbiedigen en dat besluiten over “algemene regels” tot stand gekomen zonder eerbiediging van dat ingeroepen recht van initiatief,  nietig of vernietigbaar zijn.   Nu het HOF het bestaan van deze rechtsregel miskent en haar oordeel in het geheel niet motiveert, kan het arrest daarom niet in stand blijven. </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 xml:space="preserve">Het is aan de Hoge Raad een uitspraak te doen over deze rechtsvraag waarbij de feiten onomstreden vastliggen. Bij handhaving van het arrest van het HOF kan een bodemrechter op dit punt niet anders oordelen dan de voorzieningenrechter in hoger beroep.  Daarmee zou handhaving van het arrest van het HOF iedere rechtsgang op dit punt blokkeren bij overheidsorganen die “algemene regels” doordrukken zonder rekening te houden met een recht van initiatief van haar leden. </w:t>
      </w:r>
    </w:p>
    <w:p>
      <w:pPr>
        <w:pStyle w:val="Normal"/>
        <w:rPr/>
      </w:pPr>
      <w:r>
        <w:rPr>
          <w:sz w:val="24"/>
          <w:szCs w:val="24"/>
          <w:lang w:val="nl-NL"/>
        </w:rPr>
        <w:t xml:space="preserve">          </w:t>
      </w:r>
    </w:p>
    <w:p>
      <w:pPr>
        <w:pStyle w:val="Normal"/>
        <w:rPr>
          <w:sz w:val="24"/>
          <w:szCs w:val="24"/>
          <w:lang w:val="nl-NL"/>
        </w:rPr>
      </w:pPr>
      <w:r>
        <w:rPr>
          <w:sz w:val="24"/>
          <w:szCs w:val="24"/>
          <w:lang w:val="nl-NL"/>
        </w:rPr>
      </w:r>
    </w:p>
    <w:p>
      <w:pPr>
        <w:pStyle w:val="Normal"/>
        <w:rPr/>
      </w:pPr>
      <w:r>
        <w:rPr>
          <w:b/>
          <w:sz w:val="24"/>
          <w:szCs w:val="24"/>
          <w:lang w:val="nl-NL"/>
        </w:rPr>
        <w:t>Middel 2: Schending van het recht dan wel voorgeschreven vormen doordat het HOF wel heeft overwogen dat het er op lijkt dat Nivra procedureel tekort is geschoten althans niet steeds adequaat heeft geopereerd maar desalniettemin ten onrechte niet concludeert dat derhalve onmiskenbaar en zonder nader feitenonderzoek vaststaat dat beslissingen op de ledenvergadering van 14 december 2006 inzake de beroepscode voor accountants niet rechtsgeldig tot stand zijn gekomen.</w:t>
      </w:r>
    </w:p>
    <w:p>
      <w:pPr>
        <w:pStyle w:val="Normal"/>
        <w:numPr>
          <w:ilvl w:val="0"/>
          <w:numId w:val="1"/>
        </w:numPr>
        <w:rPr>
          <w:b/>
          <w:b/>
          <w:sz w:val="24"/>
          <w:szCs w:val="24"/>
          <w:lang w:val="nl-NL"/>
        </w:rPr>
      </w:pPr>
      <w:r>
        <w:rPr>
          <w:sz w:val="24"/>
          <w:szCs w:val="24"/>
          <w:lang w:val="nl-NL"/>
        </w:rPr>
        <w:t xml:space="preserve">Voorzover het betoog bij cassatiemiddel 1 niet mag slagen, geldt een soortgelijk betoog in versterkte mate voor de situatie dat bij besluitvorming over “algemene regels” geen sprake is van een verkeerde rechtsinterpretatie maar van procedureel tekortschieten althans niet steeds adequaat opereren zoals het Hof stelt.  Ook in die situatie vereisen huidige verkeersopvattingen dat de voorzieningenrechter zonder nader onderzoek op die wijze tot stand gekomen “algemene regels”  moet schorsen als niet is gebleken dat deze schorsing onaanvaardbare consequenties heeft.  Immers,  een verkeerde rechtsinterpretatie is niet aanvaardbaar maar misschien nog vergeefbaar als daar geen nadelen voor belanghebbenden aan verbonden zouden zijn.  Echter, procedureel tekortschieten bij bestuursorganen betreft een vormfout.  Vormfouten bij de totstandkoming van “algemene regels” bij zelfstandige bestuursorganen die veelal zelf veel procedures en regels opleggen aan haar leden, zal het vertrouwen van iedere burger op een onkreukbare en rechtschapen overheid c.q. bestuursorgaan die zelf geen vorm- en procedurefouten mag maken,  op onaanvaardbare wijze aantasten. </w:t>
      </w:r>
    </w:p>
    <w:p>
      <w:pPr>
        <w:pStyle w:val="Normal"/>
        <w:rPr>
          <w:b/>
          <w:b/>
          <w:sz w:val="24"/>
          <w:szCs w:val="24"/>
          <w:lang w:val="nl-NL"/>
        </w:rPr>
      </w:pPr>
      <w:r>
        <w:rPr>
          <w:b/>
          <w:sz w:val="24"/>
          <w:szCs w:val="24"/>
          <w:lang w:val="nl-NL"/>
        </w:rPr>
      </w:r>
    </w:p>
    <w:p>
      <w:pPr>
        <w:pStyle w:val="Normal"/>
        <w:numPr>
          <w:ilvl w:val="0"/>
          <w:numId w:val="1"/>
        </w:numPr>
        <w:rPr>
          <w:sz w:val="24"/>
          <w:szCs w:val="24"/>
          <w:lang w:val="nl-NL"/>
        </w:rPr>
      </w:pPr>
      <w:r>
        <w:rPr>
          <w:sz w:val="24"/>
          <w:szCs w:val="24"/>
          <w:lang w:val="nl-NL"/>
        </w:rPr>
        <w:t>Het is een feit van algemene bekendheid dat vormfouten in het procesrecht in beginsel een vernietigingsgrond opleveren.  Het is ook een feit van algemene bekendheid dat vormfouten van overheidsorganen in de omgang met individuele burgers evenzeer veelal een vernietigingsgrond opleveren van het genomen besluit dan wel beschikking.  Aangezien de Algemene Wet Bestuursrechtspraak (AWB) op individuele besluiten in de meeste gevallen van toepassing is, geeft het AWB evenzeer richting aan de grote betekenis van vormfouten als vernietigingsgrond.  Art. 6:22 AWB bepaalt daartoe in zijn algemeenheid uitdrukkelijk dat een besluit waartegen bezwaar of beroep is ingesteld, ondanks schending van een vormvoorschrift,  (alleen) in stand kan worden gelaten indien blijkt dat de belanghebbenden daardoor niet zijn benadeeld.   Gezien deze algemene formulering, moet aangenomen worden dat derhalve ook vormfouten bij de totstandkoming van “algemene regels” bij rechtspersonen waarvan het bestuursorgaan deel uitmaakt, een vernietigingsgrond voor deze “algemene regels” oplevert.  Art. 8:2 AWB sluit weliswaar uitdrukkelijk beroep op besluiten houdende algemeen verbindende voorschriften uit maar wijst daardoor impliciet de civiele rechter aan voor bezwaar en beroep tegen  besluiten houdende algemeen verbindende voorschriften.   Daarmee wordt het gestelde in art. 6:22 AWB echter niet weggenomen.  Daaruit volgt dat vernietiging van het VGC-besluit dient te volgen nu belanghebbenden kennelijk benadeeld zijn.</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Voorzover desalniettemin art. 6:22 AWB niet van toepassing zou zijn,  dienen vormfouten van overheden bij de totstandkoming van algemeen geldende voorschriften in ieder geval getoetst te kunnen worden aan het BW, in casu Boek 2 en 3.  Immers, BW Boek 2, de artikelen 14 en 15 verklaren besluiten van een orgaan van een rechtspersoon nietig of vernietigbaar op een groot aantal gronden.  Echter, BW, Boek 2 artikel 1 lid 3, sluiten de meeste overheidsorganen waaronder Nivra uit van vernietiging of vernietigbaarheid van besluiten ex. BW Boek 2, de artikelen 14 en 15. Alle andere bepalingen van het BW zijn wel van toepassing.  Dat betekent dat een beroep moet worden gedaan op bijv. Boek 3 (art. 11 goede trouw, art. 12 misbruik van bevoegdheid ,  art. 14 strijd met publiek recht of de schakelbepaling in art. 15) of op Boek 6 (art. 2 c.q. art. 8 redelijkheid en billijkheid, art. 4,  natuurlijke verbintenis, c.q. art. 162 onrechtmatige overheidsdaad), om te voorkomen dat geen enkele rechtsgang open staat tegen vormfouten van overheden bij de totstandkoming van algemeen geldende voorschrift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Welke ook de redenering zou zijn om te komen tot vernietiging van besluiten van overheden in geval van vormfouten bij de totstandkoming van algemeen geldende voorschriften, het HOF heeft in strijd gehandeld met vaste jurisprudentie van de Hoge Raad (HR 4 juni 1993, NJ 1993) dat een uitspraak in kort geding tenminste zodanig moet worden gemotiveerd  dat zij voldoende inzicht geeft in de gevolgde gedachtegang om de beslissing zowel voor partijen als voor derden,  de hogere rechter daaronder begrepen, controleerbaar en aanvaardbaar te maken.  Nu het HOF in zijn algemeenheid wel constateert dat vormfouten zijn gemaakt, is het impliciete oordeel dat aan deze vormfouten geen rechtsgevolgen zijn verbonden onvoldoende gemotiveerd en is het Hof ten onrechte tot het oordeel gekomen dat aan deze soort vormfouten geen rechtsgevolgen verbonden zouden zij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Feitelijk heeft het HOF geconstateerd dat een Nederlands overheidsorgaan, Nivra,   bij de totstandkoming van algemeen verbindende voorschriften zowel een verkeerde wetsinterpretatie heeft gevolgd (Rechtsoverweging 4.5 alinea 1 Arrest Hof) als daarnaast procedureel tekort is geschoten (Rechtsoverweging 4.5 alinea 2 Arrest Hof). De minister heeft desondanks niet ingegrepen.  Mede daartoe dient deze procedure.</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Middel 3: Schending van het recht c.q onvoldoende gemotiveerd doordat het HOF ten onrechte heeft geoordeeld dat de voorzieningenrechter in eerste aanleg terecht heeft geoordeeld dat:</w:t>
      </w:r>
    </w:p>
    <w:p>
      <w:pPr>
        <w:pStyle w:val="Normal"/>
        <w:numPr>
          <w:ilvl w:val="0"/>
          <w:numId w:val="2"/>
        </w:numPr>
        <w:rPr>
          <w:b/>
          <w:b/>
          <w:i/>
          <w:i/>
          <w:sz w:val="24"/>
          <w:szCs w:val="24"/>
          <w:lang w:val="nl-NL"/>
        </w:rPr>
      </w:pPr>
      <w:r>
        <w:rPr>
          <w:b/>
          <w:i/>
          <w:sz w:val="24"/>
          <w:szCs w:val="24"/>
          <w:lang w:val="nl-NL"/>
        </w:rPr>
        <w:t>Het Nivra heeft toegezegd dat zij zal zorg dragen voor verspreiding onder al haar leden van berichten van [eiser] over het oproepen van een extra ledenvergadering, waarmee het belang van [eiser] bij verkrijging van de NAW-gegevens van alle Nivra-leden ook is komen te vervallen.</w:t>
      </w:r>
    </w:p>
    <w:p>
      <w:pPr>
        <w:pStyle w:val="Normal"/>
        <w:numPr>
          <w:ilvl w:val="0"/>
          <w:numId w:val="2"/>
        </w:numPr>
        <w:rPr>
          <w:b/>
          <w:b/>
          <w:i/>
          <w:i/>
          <w:sz w:val="24"/>
          <w:szCs w:val="24"/>
          <w:lang w:val="nl-NL"/>
        </w:rPr>
      </w:pPr>
      <w:r>
        <w:rPr>
          <w:b/>
          <w:i/>
          <w:sz w:val="24"/>
          <w:szCs w:val="24"/>
          <w:lang w:val="nl-NL"/>
        </w:rPr>
        <w:t>Zoals door het Nivra ter zitting ook is toegezegd kan [eiser], met inachtneming van de geldende formaliteiten, agendapunten aanleveren en amendementen indienen.</w:t>
      </w:r>
    </w:p>
    <w:p>
      <w:pPr>
        <w:pStyle w:val="Normal"/>
        <w:numPr>
          <w:ilvl w:val="0"/>
          <w:numId w:val="2"/>
        </w:numPr>
        <w:rPr/>
      </w:pPr>
      <w:r>
        <w:rPr>
          <w:b/>
          <w:i/>
          <w:sz w:val="24"/>
          <w:szCs w:val="24"/>
          <w:lang w:val="nl-NL"/>
        </w:rPr>
        <w:t>Nu het Nivra ter zitting ook heeft toegezegd te zorgen voor de noodzakelijke faciliteiten indien een ledenvergadering wordt gehouden, ook indien dit -“ buiten de algemene ledenvergadering -“ geschiedt op verzoek van tenminste 40 leden, en hieruit vanzelfsprekend volgt dat het Nivra de daaruit voortvloeiende kosten voor haar rekening zal nemen, is er thans geen grond voor toewijzing van de vordering om het Nivra te gelasten die kosten voor haar rekening te nemen,</w:t>
      </w:r>
    </w:p>
    <w:p>
      <w:pPr>
        <w:pStyle w:val="Normal"/>
        <w:ind w:left="360" w:hanging="0"/>
        <w:rPr/>
      </w:pPr>
      <w:r>
        <w:rPr>
          <w:b/>
          <w:i/>
          <w:sz w:val="24"/>
          <w:szCs w:val="24"/>
          <w:lang w:val="nl-NL"/>
        </w:rPr>
        <w:t>en het Hof mede op die grond het gevorderde onder 2, 2a 2b en 3 niet heeft toegewezen waaruit blijkt dat het HOF de betekenis miskent van de onweersproken stelling van appellant in hoger beroep bij pleidooi dat Nivra de vordering onder 2 (recht van initiatief) en 3(democratische gang van zaken) wel feitelijk heeft erkend maar wat betreft de vorderingen onder 3 op geen enkele wijze heeft willen meewerken aan deze toezeggingen, Nivra daarmee onrechtmatig handelde waardoor vordering 3 voor toewijzing in aanmerking komt.</w:t>
      </w:r>
    </w:p>
    <w:p>
      <w:pPr>
        <w:pStyle w:val="Normal"/>
        <w:numPr>
          <w:ilvl w:val="0"/>
          <w:numId w:val="1"/>
        </w:numPr>
        <w:rPr/>
      </w:pPr>
      <w:bookmarkStart w:id="0" w:name="_Ref195262902"/>
      <w:r>
        <w:rPr>
          <w:sz w:val="24"/>
          <w:szCs w:val="24"/>
          <w:lang w:val="nl-NL"/>
        </w:rPr>
        <w:t>Bovengenoemde overwegingen a, b en c van de voorzieningenrechter in eerste aanleg staan in het vonnis op verschillende plaatsen en zijn reeds eerder samengevat onder punt 6 MvG.  Deze samenvatting op zich is door Nivra niet weersproken.  Nivra heeft echter in haar MvA de conclusies van de SWA in de vorm van rechtsgevolgen uitvoerig bestreden behalve voor wat betreft bovengenoemd punt c. van de overwegingen van de voorzieningenrechter.  Onder punt 71 MvA constateert Nivra zelfs dat er op dat punt c. geen geschil bestaat tussen partijen en daardoor als het ware buiten het geschil valt.  Onder rechtsoverweging 4.1 achteraan concludeert het HOF dat de voorzieningenrechter terecht deze vorderingen 2, 2a 2b en 3 heeft afgewezen, zij het deels op andere gronden.  De onweersproken stellingen van appellant dat Nivra de vordering onder 2 (recht van initiatief) en 3(democratische gang van zaken) feitelijk heeft erkend staan in de pleitaantekeningen SWA onder de punten 2 tot en met 8.   De onweersproken stellingen van appellant dat Nivra feitelijk op geen enkele wijze heeft willen meewerken aan de toezeggingen inzake de vordering onder 3 blijken uit  de pleitaantekeningen SWA punt 9 en worden afdoende bewezen via productie 4 van de Akte houdende overlegging  Produkties bij pleidooi.</w:t>
      </w:r>
      <w:bookmarkEnd w:id="0"/>
    </w:p>
    <w:p>
      <w:pPr>
        <w:pStyle w:val="Normal"/>
        <w:rPr>
          <w:sz w:val="24"/>
          <w:szCs w:val="24"/>
          <w:lang w:val="nl-NL"/>
        </w:rPr>
      </w:pPr>
      <w:r>
        <w:rPr>
          <w:sz w:val="24"/>
          <w:szCs w:val="24"/>
          <w:lang w:val="nl-NL"/>
        </w:rPr>
      </w:r>
    </w:p>
    <w:p>
      <w:pPr>
        <w:pStyle w:val="Normal"/>
        <w:numPr>
          <w:ilvl w:val="0"/>
          <w:numId w:val="1"/>
        </w:numPr>
        <w:rPr/>
      </w:pPr>
      <w:r>
        <w:rPr>
          <w:sz w:val="24"/>
          <w:szCs w:val="24"/>
          <w:lang w:val="nl-NL"/>
        </w:rPr>
        <w:t xml:space="preserve">Over de  vordering sub 2 (recht van initiatief) van de SWA heeft het eerste cassatiemiddel voldoende aandacht gegeven.  Het Hof is echter voorbijgegaan aan het in hoger beroep onweersproken feit dat Nivra hardnekkig weigerde haar toezeggingen bij het kort geding in eerste aanleg ingevolge de vordering sub 3 van de SWA uit te voeren.  Gezien dit onweersproken feit kan het rechtsoordeel over een dergelijk overheidshandelen slechts onrechtmatig luiden.  Het is onweerlegbaar onrechtmatig omdat: </w:t>
      </w:r>
    </w:p>
    <w:p>
      <w:pPr>
        <w:pStyle w:val="Normal"/>
        <w:numPr>
          <w:ilvl w:val="0"/>
          <w:numId w:val="7"/>
        </w:numPr>
        <w:rPr>
          <w:sz w:val="24"/>
          <w:szCs w:val="24"/>
          <w:lang w:val="nl-NL"/>
        </w:rPr>
      </w:pPr>
      <w:r>
        <w:rPr>
          <w:sz w:val="24"/>
          <w:szCs w:val="24"/>
          <w:lang w:val="nl-NL"/>
        </w:rPr>
        <w:t>een democratische overheidsorganisatie agendapunten van leden voor de ledenvergadering als hoogste orgaan en de voorlichting daarover niet eenzijdig mag afkraken zonder tenminste de indieners van die agendapunten de gelegenheid te geven te repliceren niet alleen in het formele circuit maar ook via het informele circuit van de heden ten dage gebruikelijke veelvuldige email- en webinformatie van overheidsorganisaties,</w:t>
      </w:r>
    </w:p>
    <w:p>
      <w:pPr>
        <w:pStyle w:val="Normal"/>
        <w:numPr>
          <w:ilvl w:val="0"/>
          <w:numId w:val="7"/>
        </w:numPr>
        <w:rPr>
          <w:sz w:val="24"/>
          <w:szCs w:val="24"/>
          <w:lang w:val="nl-NL"/>
        </w:rPr>
      </w:pPr>
      <w:r>
        <w:rPr>
          <w:sz w:val="24"/>
          <w:szCs w:val="24"/>
          <w:lang w:val="nl-NL"/>
        </w:rPr>
        <w:t>Nivra ter zitting formele toezeggingen heeft gedaan voor een goede informatievoorziening, zelfs vastlegt in haar Memorie van Antwoord (MvA, punt 135 naast punt 71)  dat bij het oordeel van de rechter expliciet is betrokken dat er sowieso sprake zal zijn van een goede informatievoorziening via de (de website) van het Nivra en desalniettemin later laat weten dat: “</w:t>
      </w:r>
      <w:r>
        <w:rPr>
          <w:i/>
          <w:lang w:val="nl-NL"/>
        </w:rPr>
        <w:t>Het bestuur het ongewenst acht om uitingen van bepaalde leden of groepen leden, ongeacht aard of doel, aan alle NIVRA-leden toe te zenden.</w:t>
      </w:r>
      <w:r>
        <w:rPr>
          <w:sz w:val="24"/>
          <w:szCs w:val="24"/>
          <w:lang w:val="nl-NL"/>
        </w:rPr>
        <w:t xml:space="preserve">”   </w:t>
      </w:r>
    </w:p>
    <w:p>
      <w:pPr>
        <w:pStyle w:val="Normal"/>
        <w:ind w:left="720" w:hanging="0"/>
        <w:rPr>
          <w:sz w:val="24"/>
          <w:szCs w:val="24"/>
          <w:lang w:val="nl-NL"/>
        </w:rPr>
      </w:pPr>
      <w:r>
        <w:rPr>
          <w:sz w:val="24"/>
          <w:szCs w:val="24"/>
          <w:lang w:val="nl-NL"/>
        </w:rPr>
        <w:t>Bovenstaande feiten zijn in hoger beroep niet weersproken. Ten onrechte heeft het HOF hieruit niet geconcludeerd dat derhalve onmiskenbaar sprake is van zodanig onbehoorlijk bestuur dat de vordering sub 3 (democratische gang van zaken) toegewezen kon worden.  Immers, de motivatie van de voorzieningenrechter voor het niet toewijzen van deze vordering van de SWA sub 3 is kennelijk gebaseerd op de verwachting dat toezeggingen van Nivra ook nagekomen zouden worden. Het feit dat dit niet het geval was ligt vast en is onomstreden.   Op deze grond kan het arrest van het HOF althans voor wat betreft de vordering sub 3 derhalve niet standhouden en is in ieder geval onvoldoende gemotiveerd.  Het is aan de Hoge Raad een uitspraak te doen over de rechtsvraag of overheden die toezeggingen niet nakomen, onbehoorlijk bestuur plegen.  Bij handhaving van dit rechtsoordeel van het HOF kan ook een bodemrechter niet anders oordelen dan de voorzieningenrechter in hoger beroep.  Handhaving van het arrest van het HOF op dit punt zou dan ook iedere rechtsgang blokkeren bij onbehoorlijk bestuur van een overheidsorgaan dat haar toezeggingen niet nakom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i/>
          <w:i/>
          <w:sz w:val="24"/>
          <w:szCs w:val="24"/>
          <w:lang w:val="nl-NL"/>
        </w:rPr>
      </w:pPr>
      <w:r>
        <w:rPr>
          <w:b/>
          <w:sz w:val="24"/>
          <w:szCs w:val="24"/>
          <w:lang w:val="nl-NL"/>
        </w:rPr>
        <w:t xml:space="preserve">Middel 4: Schending van het recht althans onvoldoende gemotiveerd nu het HOF ten onrechte heeft geoordeeld dat de voorzieningenrechter in eerste aanleg terecht heeft overwogen dat die vorderingen onder 2, 2a 2b(recht van initiatief) en 3(democratische gang van zaken) zijn afgewezen terwijl vaststaat dat de SWA in hoger beroep heeft bevestigd dat de bovengenoemde toezeggingen van Nivra tijdens de zitting in eerste aanleg materieel corresponderen met haar vorderingen onder 2, 2a 2b en 3.  </w:t>
      </w:r>
    </w:p>
    <w:p>
      <w:pPr>
        <w:pStyle w:val="Normal"/>
        <w:numPr>
          <w:ilvl w:val="0"/>
          <w:numId w:val="1"/>
        </w:numPr>
        <w:rPr/>
      </w:pPr>
      <w:r>
        <w:rPr>
          <w:sz w:val="24"/>
          <w:szCs w:val="24"/>
          <w:lang w:val="nl-NL"/>
        </w:rPr>
        <w:t xml:space="preserve">Onder rechtsoverweging 4.1 achteraan concludeert het HOF dat de voorzieningenrechter terecht deze vorderingen 2, 2a 2b en 3 heeft afgewezen, zij het deels op andere gronden.   De onweersproken stellingen van appellant dat Nivra de vordering onder 2 (recht van initiatief) en 3(democratische gang van zaken) feitelijk heeft erkend staan al in de pleitaantekeningen SWA onder de punten 2 tot en met 8.   Uit de MvA, punten 71 tot en met 75,  inzake de vorderingen onder 3(democratische gang van zaken),  stelt Nivra zelf ook al dat er geen geschil bestaat tussen partijen en niet meer hoeft te worden geoordeeld over de toewijsbaarheid van de vordering sub 3. Uit middel 1 blijkt dat het bestaan van het recht van initiatief bij pleidooi blijkens arrest uiteindelijk door Nivra ook is erkend.  Nu door al deze ontwikkelingen, met name via de nieuwe verordening op de ledenvergadering en de feitelijke constatering van het HOF inzake de vordering onder 2 (recht van initiatief),  achteraf onweersproken vaststaat dat alle vorderingen 2, 2a 2b(recht van initiatief) en 3(democratische gang van zaken) door Nivra worden erkend, is het HOF buiten de rechtsstrijd van partijen getreden door te stellen dat de vorderingen onder 2, 2a 2b(recht van initiatief) en 3(democratische gang van zaken)  terecht zijn afgewezen terwijl eiser constateert dat Nivra met alle eisen heeft ingestemd.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Los van het feit dat het HOF buiten de rechtsstrijd van partijen is getreden,  heeft appellant ook een groot en urgent belang dat haar vorderingen worden toegewezen.   De reden is dat appellant vreest dat Nivra wel zegt in te stemmen in het gevorderde maar een sterk vermoeden blijft houden dat de toekomstige feiten daarmee mogelijk niet zullen corresponderen vandaar dat een boete op niet-nakoming is gevorderd.  Aanleiding voor deze veronderstelling is het onder middel 1 aangetoonde feit dat Nivra tot het einde van het pleidooi bleef ontkennen dat een recht van initiatief bestaat en het HOF de ongerijmdheid van deze stelling indringend aan Nivra moest uitleggen.  Verdere aanleiding is het bij middel 3 onweersproken feit dat Nivra weliswaar stelt dat de voorzieningenrechter bij zijn uitspraak expliciet heeft betrokken dat er sowieso sprake zal zijn van een goede informatievoorziening maar dat Nivra haar toezeggingen feitelijk en onweersproken niet nakomt getuige de context van haar opmerking: “</w:t>
      </w:r>
      <w:r>
        <w:rPr>
          <w:i/>
          <w:lang w:val="nl-NL"/>
        </w:rPr>
        <w:t>Het bestuur acht het ongewenst om uitingen van bepaalde leden of groepen leden, ongeacht aard of doel, aan alle NIVRA-leden toe te zenden.</w:t>
      </w:r>
      <w:r>
        <w:rPr>
          <w:sz w:val="24"/>
          <w:szCs w:val="24"/>
          <w:lang w:val="nl-NL"/>
        </w:rPr>
        <w:t xml:space="preserve">” (Zie 9, 10 en 11 pleitaantekeningen SWA).   Het HOF heeft derhalve miskend dat het doel van het procesrecht is om recht te spreken en het recht derhalve vordert dat vorderingen waarvan gedaagde zegt in te stemmen, ook toegewezen moeten worden als eiser stelt daar belang bij te hebben.  Voorzover het HOF tot een ander rechtsoordeel had kunnen komen, heeft het HOF dit afwijkende oordeel niet althans onvoldoende gemotiveerd. </w:t>
      </w:r>
    </w:p>
    <w:p>
      <w:pPr>
        <w:pStyle w:val="Normal"/>
        <w:rPr>
          <w:sz w:val="24"/>
          <w:szCs w:val="24"/>
          <w:lang w:val="nl-NL"/>
        </w:rPr>
      </w:pPr>
      <w:r>
        <w:rPr>
          <w:sz w:val="24"/>
          <w:szCs w:val="24"/>
          <w:lang w:val="nl-NL"/>
        </w:rPr>
        <w:t xml:space="preserve"> </w:t>
      </w:r>
    </w:p>
    <w:p>
      <w:pPr>
        <w:pStyle w:val="Normal"/>
        <w:numPr>
          <w:ilvl w:val="0"/>
          <w:numId w:val="1"/>
        </w:numPr>
        <w:rPr>
          <w:sz w:val="24"/>
          <w:szCs w:val="24"/>
          <w:lang w:val="nl-NL"/>
        </w:rPr>
      </w:pPr>
      <w:r>
        <w:rPr>
          <w:sz w:val="24"/>
          <w:szCs w:val="24"/>
          <w:lang w:val="nl-NL"/>
        </w:rPr>
        <w:t>Indien deze miskenning van elementaire procesvereisten niet wordt weersproken, valt niet in te zien op welke grond een bodemrechter op dit punt anders kan oordelen dan de voorzieningenrechter in hoger beroep.  Daarmee zou handhaving van het arrest van het HOF iedere rechtsgang blokkeren bij bestuursorganen die tijdens de procesrit via toezeggingen stellen tot inkeer te zijn gekomen maar mogelijk niet voornemens zijn hun toezeggingen daadwerkelijk uit te voeren.</w:t>
      </w:r>
    </w:p>
    <w:p>
      <w:pPr>
        <w:pStyle w:val="Normal"/>
        <w:rPr>
          <w:b/>
          <w:b/>
          <w:sz w:val="24"/>
          <w:szCs w:val="24"/>
          <w:lang w:val="nl-NL"/>
        </w:rPr>
      </w:pPr>
      <w:r>
        <w:rPr>
          <w:b/>
          <w:sz w:val="24"/>
          <w:szCs w:val="24"/>
          <w:lang w:val="nl-NL"/>
        </w:rPr>
      </w:r>
    </w:p>
    <w:p>
      <w:pPr>
        <w:pStyle w:val="Normal"/>
        <w:rPr>
          <w:sz w:val="24"/>
          <w:szCs w:val="24"/>
          <w:lang w:val="nl-NL"/>
        </w:rPr>
      </w:pPr>
      <w:r>
        <w:rPr>
          <w:b/>
          <w:sz w:val="24"/>
          <w:szCs w:val="24"/>
          <w:lang w:val="nl-NL"/>
        </w:rPr>
        <w:t>Middel 5: Schending van het recht dan wel onbegrijpelijke motivatie omdat het HOF ten onrechte heeft geoordeeld dat de voorzieningenrechter in eerste aanleg terecht tot de conclusie is gekomen dat in kort geding toewijzing van zodanig algemeen geformuleerde vorderingen inzake een democratische gang van zaken bij bestuursorganen zoals onder 2, 2a 2b (recht van initiatief) en 3 (democratische gang van zaken) geëist,  niet gerechtvaardigd kan worden.</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Zoals onder middel 1 onweersproken is aangetoond, heeft Nivra zelf uiteindelijk ter zitting in pleidooi uiteindelijk aangegeven dat inderdaad sprake is van een “recht van initiatief”.  Daaruit blijkt dat Nivra instemde met de vorderingen onder 2, 2a 2b  die alleen beoogden het recht van “recht van initiatief” erkend te krijgen.  Het recht van initiatief kan per definitie alleen zeer algemeen geformuleerd worden.  Dat geldt in versterkte mate bij een bestuursorgaan dat weigert dit recht van initiatief te erkennen wanneer de bestuurlijke regelgeving zich beperkt tot de opmerking dat de ledenvergadering ook bijeengeroepen moet worden “</w:t>
      </w:r>
      <w:r>
        <w:rPr>
          <w:i/>
          <w:lang w:val="nl-NL"/>
        </w:rPr>
        <w:t>indien ten minste veertig leden van de Orde, onder opgaaf van de te behandelen punten, om haar bijeenroeping verzoeken.</w:t>
      </w:r>
      <w:r>
        <w:rPr>
          <w:sz w:val="24"/>
          <w:szCs w:val="24"/>
          <w:lang w:val="nl-NL"/>
        </w:rPr>
        <w:t>” (art. 8 WRA) en waarbij de wetsgeschiedenis bepaalt dat “</w:t>
      </w:r>
      <w:r>
        <w:rPr>
          <w:i/>
          <w:lang w:val="nl-NL"/>
        </w:rPr>
        <w:t>De eerste en voornaamste waarborg voor een juiste taakvervulling van het lichaam is gelegen in de democratische structuur</w:t>
      </w:r>
      <w:r>
        <w:rPr>
          <w:sz w:val="24"/>
          <w:szCs w:val="24"/>
          <w:lang w:val="nl-NL"/>
        </w:rPr>
        <w:t xml:space="preserve">”.   Het is zelfs onmogelijk het “recht van initiatief” bij die wel zeer beperkte bestuurlijke regelgeving minder algemeen te formuleren. Het gaat hier immers om de geest en de kennelijke bedoeling van de wet en niet zozeer het letterlijk gebruik van de term: “recht van initiatief”. </w:t>
      </w:r>
    </w:p>
    <w:p>
      <w:pPr>
        <w:pStyle w:val="Normal"/>
        <w:rPr>
          <w:sz w:val="24"/>
          <w:szCs w:val="24"/>
          <w:lang w:val="nl-NL"/>
        </w:rPr>
      </w:pPr>
      <w:r>
        <w:rPr>
          <w:sz w:val="24"/>
          <w:szCs w:val="24"/>
          <w:lang w:val="nl-NL"/>
        </w:rPr>
      </w:r>
    </w:p>
    <w:p>
      <w:pPr>
        <w:pStyle w:val="Normal"/>
        <w:numPr>
          <w:ilvl w:val="0"/>
          <w:numId w:val="1"/>
        </w:numPr>
        <w:rPr/>
      </w:pPr>
      <w:r>
        <w:rPr>
          <w:sz w:val="24"/>
          <w:szCs w:val="24"/>
          <w:lang w:val="nl-NL"/>
        </w:rPr>
        <w:t xml:space="preserve"> </w:t>
      </w:r>
      <w:r>
        <w:rPr>
          <w:sz w:val="24"/>
          <w:szCs w:val="24"/>
          <w:lang w:val="nl-NL"/>
        </w:rPr>
        <w:t>Met zijn oordeel dat zodanig algemeen geformuleerde vorderingen in kort geding niet toegewezen kunnen worden, miskent het HOF:</w:t>
      </w:r>
    </w:p>
    <w:p>
      <w:pPr>
        <w:pStyle w:val="Normal"/>
        <w:numPr>
          <w:ilvl w:val="0"/>
          <w:numId w:val="5"/>
        </w:numPr>
        <w:rPr>
          <w:sz w:val="24"/>
          <w:szCs w:val="24"/>
          <w:lang w:val="nl-NL"/>
        </w:rPr>
      </w:pPr>
      <w:r>
        <w:rPr>
          <w:sz w:val="24"/>
          <w:szCs w:val="24"/>
          <w:lang w:val="nl-NL"/>
        </w:rPr>
        <w:t>het gegeven dat dit “recht van initiatief” niet anders dan algemeen geformuleerd kan worden bij de vigerende wel zeer beperkte bestuurlijke regelgeving ter zake,</w:t>
      </w:r>
    </w:p>
    <w:p>
      <w:pPr>
        <w:pStyle w:val="Normal"/>
        <w:numPr>
          <w:ilvl w:val="0"/>
          <w:numId w:val="5"/>
        </w:numPr>
        <w:rPr>
          <w:sz w:val="24"/>
          <w:szCs w:val="24"/>
          <w:lang w:val="nl-NL"/>
        </w:rPr>
      </w:pPr>
      <w:r>
        <w:rPr>
          <w:sz w:val="24"/>
          <w:szCs w:val="24"/>
          <w:lang w:val="nl-NL"/>
        </w:rPr>
        <w:t>het feit dat Nivra door haar uiteindelijke instemming bij pleidooi er kennelijk zelf blijk van geeft beseft te hebben dat zodanig algemene vorderingen door een behoorlijk opererend bestuursorgaan zonder meer uitgevoerd hadden moeten en kunnen worden, ook zonder  boetebedingen.</w:t>
      </w:r>
    </w:p>
    <w:p>
      <w:pPr>
        <w:pStyle w:val="Normal"/>
        <w:numPr>
          <w:ilvl w:val="0"/>
          <w:numId w:val="5"/>
        </w:numPr>
        <w:rPr/>
      </w:pPr>
      <w:r>
        <w:rPr>
          <w:sz w:val="24"/>
          <w:szCs w:val="24"/>
          <w:lang w:val="nl-NL"/>
        </w:rPr>
        <w:t xml:space="preserve">het grote belang van handhaving van de waarborgen voor een juiste taakvervulling van het Nivra-Bestuur ter zake van erkenning van het “recht van initiatief” via de beoogde democratische structuur.   </w:t>
      </w:r>
    </w:p>
    <w:p>
      <w:pPr>
        <w:pStyle w:val="Normal"/>
        <w:ind w:left="360" w:hanging="0"/>
        <w:rPr>
          <w:sz w:val="24"/>
          <w:szCs w:val="24"/>
          <w:lang w:val="nl-NL"/>
        </w:rPr>
      </w:pPr>
      <w:r>
        <w:rPr>
          <w:sz w:val="24"/>
          <w:szCs w:val="24"/>
          <w:lang w:val="nl-NL"/>
        </w:rPr>
        <w:t xml:space="preserve">De vordering sub 2, 2a en 2b had geen ander doel dan die waarborgen voor een democratische structuur gerespecteerd te krijgen via erkenning van het “recht van initiatief”.  Wanneer de feiten verder niet zijn omstreden, is het afwijzen van een dergelijke vordering op de grond “te algemeen” derhalve strijdig met de geest en kennelijke bedoeling van de wet en is in ieder geval onvoldoende gemotiveerd.   </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Daarnaast verlangt het recht (art. 20 Rechtsvordering, RV) dat de rechter waakt tegen onredelijke vertraging van de procedure en zo nodig, op verzoek van een partij of ambtshalve maatregelen treft.  Dat betekent derhalve, ook in kort geding,  dat de rechter zelf kan en moet oordelen als de rechtsvraag en de feiten duidelijk en onomstreden zijn.  De weigering van het HOF te oordelen over het “recht van initiatief” zoals gevraagd onder de vordering sub 2,  levert alleen onredelijke vertraging op door het onnodig doorschuiven naar een bodemrechter. Ook op die grond is de afwijzing van het gevorderde sub 2, 2a en 2b onvoldoende gemotiveerd  en miskent daarnaast de betekenis van art. 20 RV.</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 </w:t>
      </w:r>
      <w:r>
        <w:rPr>
          <w:sz w:val="24"/>
          <w:szCs w:val="24"/>
          <w:lang w:val="nl-NL"/>
        </w:rPr>
        <w:t xml:space="preserve">Nu het HOF de onomstreden feiten kende en over de rechtsvraag niet getwist kan worden, is het HOF ook daarnaast tekort geschoten in haar motiveringsplicht.  Zie daartoe HR 22 maart 2002 waarbij het HOF in kort geding in zijn motiveringsplicht al tekort was geschoten door zonder nadere motivering en met negatie van de desbetreffende stellingen van eiseres, oordeelde.  Daarnaast komt de vraag op of bij overheidsorganen en “algemene regels” bij een kort geding geen zwaardere motiveringsplicht behoort te gelden zoals bijvoorbeeld is verlangd in HR 15 juli 1985 NJ 1986, 489.   Derhalve kan het arrest van het Hof ook al op de grond van gebrek aan motiveringsplicht niet standhoud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De rechtsoverweging van het HOF dat het gevorderde sub 2: “recht van initiatief” en 3: “democratisch opereren”,  zodanig “algemeen geformuleerd” zijn dat ze daarom niet toewijsbaar zijn,  hebben als gevolg dat ook een bodemrechter niet anders kan oordelen.  Toch staat vast dat zowel over het bestaan van het “recht van initiatief” (zie daarvoor middel 1) en over het “democratisch opereren” (zie daarvoor middel 3 onder </w:t>
      </w:r>
      <w:r>
        <w:rPr>
          <w:sz w:val="24"/>
          <w:szCs w:val="24"/>
          <w:lang w:val="nl-NL"/>
        </w:rPr>
        <w:fldChar w:fldCharType="begin"/>
      </w:r>
      <w:r>
        <w:rPr>
          <w:sz w:val="24"/>
          <w:szCs w:val="24"/>
          <w:lang w:val="nl-NL"/>
        </w:rPr>
        <w:instrText xml:space="preserve"> REF _Ref195262902 \r \h </w:instrText>
      </w:r>
      <w:r>
        <w:rPr>
          <w:sz w:val="24"/>
          <w:szCs w:val="24"/>
          <w:lang w:val="nl-NL"/>
        </w:rPr>
        <w:fldChar w:fldCharType="separate"/>
      </w:r>
      <w:r>
        <w:rPr>
          <w:sz w:val="24"/>
          <w:szCs w:val="24"/>
          <w:lang w:val="nl-NL"/>
        </w:rPr>
        <w:t>11)</w:t>
      </w:r>
      <w:r>
        <w:rPr>
          <w:sz w:val="24"/>
          <w:szCs w:val="24"/>
          <w:lang w:val="nl-NL"/>
        </w:rPr>
        <w:fldChar w:fldCharType="end"/>
      </w:r>
      <w:r>
        <w:rPr>
          <w:sz w:val="24"/>
          <w:szCs w:val="24"/>
          <w:lang w:val="nl-NL"/>
        </w:rPr>
        <w:t xml:space="preserve">, overeenstemming bestaat tussen partijen.  Bij handhaving van het arrest van het HOF, is als gevolg iedere rechtsgang ook in bodemprocedure geblokkeerd bij een overheidsorgaan die in strijd handelt met de haar bij wet voorgeschreven wijze van opereren.        </w:t>
      </w:r>
      <w:r>
        <w:br w:type="page"/>
      </w:r>
    </w:p>
    <w:p>
      <w:pPr>
        <w:pStyle w:val="Normal"/>
        <w:rPr/>
      </w:pPr>
      <w:r>
        <w:rPr>
          <w:b/>
          <w:sz w:val="24"/>
          <w:szCs w:val="24"/>
          <w:lang w:val="nl-NL"/>
        </w:rPr>
        <w:t>Middel 6: Schending van het recht doordat het HOF ten onrechte de bewijslast onjuist heeft verdeeld met zijn oordeel dat de SWA niet voldoende heeft kunnen toelichten dat de stelling van Nivra dat de VGC –zoals die thans luidt-  noodzakelijk is voor de goede uitoefening van het beroep van registeraccountant en niet op voorhand moet worden vastgesteld dat de VGC zodanige mededingingsbeperkende gevolgen heeft dat daarom de VGC onverbindend is.</w:t>
      </w:r>
    </w:p>
    <w:p>
      <w:pPr>
        <w:pStyle w:val="Normal"/>
        <w:rPr>
          <w:b/>
          <w:b/>
          <w:sz w:val="24"/>
          <w:szCs w:val="24"/>
          <w:lang w:val="nl-NL"/>
        </w:rPr>
      </w:pPr>
      <w:r>
        <w:rPr>
          <w:b/>
          <w:sz w:val="24"/>
          <w:szCs w:val="24"/>
          <w:lang w:val="nl-NL"/>
        </w:rPr>
      </w:r>
    </w:p>
    <w:p>
      <w:pPr>
        <w:pStyle w:val="Normal"/>
        <w:numPr>
          <w:ilvl w:val="0"/>
          <w:numId w:val="1"/>
        </w:numPr>
        <w:rPr/>
      </w:pPr>
      <w:r>
        <w:rPr>
          <w:sz w:val="24"/>
          <w:szCs w:val="24"/>
          <w:lang w:val="nl-NL"/>
        </w:rPr>
        <w:t xml:space="preserve">Met dit oordeel raakt het Hof de rechtsvraag van de verdeling van de bewijslast in kort geding.  Kennelijk onderschrijft het HOF, gezien bovenstaande, enerzijds de stelling van Nivra dat de beroepscode VGC -zoals die thans luidt-  noodzakelijk is voor de goede uitoefening van het beroep van registeraccountant.  Anderzijds, trekt het HOF kennelijk ook niet in twijfel dat er mededingingsbeperkende gevolgen verbonden zijn aan de overigens niet door Nivra bestreden stelling dat grotere kantoren zich aan alle regelgeving van accountants kunnen onttrekken en alle andere accountants niet.  Via de woorden “niet op voorhand” geeft het HOF kennelijk aan alleen te twijfelen over de afweging tussen beide belangen en dat het aan de SWA is om in bodemprocedure voldoende feitenmateriaal te verschaffen over deze afweging.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Hiermee handelt het HOF in strijd met de algemene regels voor het bewijsrecht: “wie stelt moet bewijzen”,  zoals vastgelegd in de art. 150 RV.   Immers, alleen de stelling van Nivra wordt omstreden.  De stelling van de SWA inzake mededingingsbeperkende gevolgen  is echter niet omstreden (zie MvA punt 116  en 118</w:t>
      </w:r>
      <w:r>
        <w:rPr>
          <w:rStyle w:val="FootnoteCharacters"/>
          <w:rStyle w:val="FootnoteAnchor"/>
          <w:sz w:val="24"/>
          <w:szCs w:val="24"/>
          <w:lang w:val="nl-NL"/>
        </w:rPr>
        <w:footnoteReference w:id="2"/>
      </w:r>
      <w:r>
        <w:rPr>
          <w:sz w:val="24"/>
          <w:szCs w:val="24"/>
          <w:lang w:val="nl-NL"/>
        </w:rPr>
        <w:t>).  Derhalve is sprake van een onzuivere verdeling van de bewijslast. Immers, alleen de omstreden stelling van Nivra moet door Nivra worden bewezen dat de VGC –zoals die thans luidt-  noodzakelijk is voor de goede uitoefening van het beroep van registeraccountant.</w:t>
      </w:r>
      <w:r>
        <w:rPr>
          <w:rStyle w:val="FootnoteCharacters"/>
          <w:rStyle w:val="FootnoteAnchor"/>
          <w:sz w:val="24"/>
          <w:szCs w:val="24"/>
          <w:lang w:val="nl-NL"/>
        </w:rPr>
        <w:footnoteReference w:id="3"/>
      </w:r>
      <w:r>
        <w:rPr>
          <w:sz w:val="24"/>
          <w:szCs w:val="24"/>
          <w:lang w:val="nl-NL"/>
        </w:rPr>
        <w:t xml:space="preserve">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 </w:t>
      </w:r>
      <w:r>
        <w:rPr>
          <w:sz w:val="24"/>
          <w:szCs w:val="24"/>
          <w:lang w:val="nl-NL"/>
        </w:rPr>
        <w:t>Overigens omvat de stelling van de SWA dat grotere kantoren zich aan alle regelgeving van accountants kunnen onttrekken en alle andere accountants niet, zowel een niet omstreden feitenoordeel als een zuiver rechtsoordeel.  Het rechtsoordeel betreft de stelling van de SWA onder overweging 20 MvG dat “</w:t>
      </w:r>
      <w:r>
        <w:rPr>
          <w:i/>
          <w:lang w:val="nl-NL"/>
        </w:rPr>
        <w:t>overduidelijk art. 6 Mededingingswet stelt dat verboden zijn besluiten van ondernemersverenigingen en onderling afgestemde feitelijke gedragingen van ondernemingen die er toe strekken of ten gevolge hebben dat de mededinging op de Nederlandse markt of een deel daarvan wordt verhinderd, beperkt of vervalst. Het is duidelijk dat Nivra functioneert als een ondernemersvereniging en in ieder geval onderling afgestemde feitelijke gedragingen afdwingt. Die gevolgtrekking is zodanig concreet dat daarmee ieder fundament aan het oordeel van de voorzieningenrechter ontvalt.</w:t>
      </w:r>
      <w:r>
        <w:rPr>
          <w:sz w:val="24"/>
          <w:szCs w:val="24"/>
          <w:lang w:val="nl-NL"/>
        </w:rPr>
        <w:t xml:space="preserve">”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Ook dit rechtsoordeel is niet omstreden door Nivra.  Nivra poneert alleen de omstreden stelling dat door die afspraken de mededinging op de Nederlandse markt of een deel daarvan niet wordt verhinderd, beperkt of vervalst.   Nu niet door Nivra is bestreden dat organisaties die zich presenteren als deel van een organisatie van accountants zich aan alle accountancyregelgeving kunnen onttrekken,  blijft alleen over de omstreden en derhalve door Nivra te bewijzen stelling dat de in de VGC geschapen mogelijkheid van dergelijke mededingingsbeperkende afspraken de mededinging op de Nederlandse markt of een deel daarvan niet verhinderen, beperken of vervalsen.</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Uit de voorgaande punten in dit middel geeft het HOF blijk van een verkeerde verdeling van de bewijslast op beide onderstaande  punten.</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Allereerst moet niet de SWA maar Nivra als stellende partij bewijzen dat de beroepscode VGC -zoals die thans luidt-  noodzakelijk is voor de goede uitoefening van het beroep van registeraccountant.  Voorts heeft Nivra erkend dat organisaties die zich presenteren als deel van een organisatie van accountants zich aan alle accountancyregelgeving kunnen onttrekken maar blijft desalniettemin ontkennen dat daarmee de mededinging op de Nederlandse markt of een deel daarvan wordt verhinderd, beperkt of vervalst.  Die ontkenning van Nivra is dermate onwaarschijnlijk dat redelijkerwijs bij Nivra de bewijslast behoort te rusten dat als sommige organisatie van accountants zich wel en andere zich niet aan alle accountancyregelgeving kunnen onttrekken, geen sprake zou zijn van verhindering, beperking of vervalsing van mededinging.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Met de woorden “op voorhand” geeft het HOF aan dat slechts in bodemprocedure hierover kan worden beslist en het aan de SWA is om haar stellingen in bodemprocedure te onderbouwen.  Derhalve kan het arrest van het HOF niet standhouden wegens strijd met het recht (verdeling bewijslast conform art. 150 RV) en wegens de gebrekkige motivering van haar oordeel over de verdeling van de bewijslas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b/>
          <w:sz w:val="24"/>
          <w:szCs w:val="24"/>
          <w:lang w:val="nl-NL"/>
        </w:rPr>
        <w:t xml:space="preserve">Middel 7: Schending van het recht dan onvoldoende gemotiveerd omdat het Hof zich kennelijk vergist bij de vaststelling van de feiten dan wel verzuimt essentiële stellingen van partijen te behandelen en aldus via een klaarblijkelijk verkeerde redenering ten onrechte tot het rechtsoordeel komt dat een bodemrechter het gevorderde vermoedelijk ook niet zal toewijzen. </w:t>
      </w:r>
    </w:p>
    <w:p>
      <w:pPr>
        <w:pStyle w:val="Normal"/>
        <w:numPr>
          <w:ilvl w:val="0"/>
          <w:numId w:val="1"/>
        </w:numPr>
        <w:rPr/>
      </w:pPr>
      <w:r>
        <w:rPr>
          <w:sz w:val="24"/>
          <w:szCs w:val="24"/>
          <w:lang w:val="nl-NL"/>
        </w:rPr>
        <w:t>Onder rechtsoverweging 4.5 poneert het HOF ten onrechte dat:</w:t>
      </w:r>
    </w:p>
    <w:p>
      <w:pPr>
        <w:pStyle w:val="Normal"/>
        <w:numPr>
          <w:ilvl w:val="0"/>
          <w:numId w:val="3"/>
        </w:numPr>
        <w:rPr>
          <w:sz w:val="24"/>
          <w:szCs w:val="24"/>
          <w:lang w:val="nl-NL"/>
        </w:rPr>
      </w:pPr>
      <w:r>
        <w:rPr>
          <w:sz w:val="24"/>
          <w:szCs w:val="24"/>
          <w:lang w:val="nl-NL"/>
        </w:rPr>
        <w:t>de “alternatieve X-Code”  te laat kwam om –als concurrerend met de ontwerp-VGC- meegenomen te worden in de ledenvergadering van 12 december 2006 onder meer omdat het HOF de kennelijke mening is toegedaan dat</w:t>
      </w:r>
    </w:p>
    <w:p>
      <w:pPr>
        <w:pStyle w:val="Normal"/>
        <w:numPr>
          <w:ilvl w:val="0"/>
          <w:numId w:val="3"/>
        </w:numPr>
        <w:rPr>
          <w:sz w:val="24"/>
          <w:szCs w:val="24"/>
          <w:lang w:val="nl-NL"/>
        </w:rPr>
      </w:pPr>
      <w:r>
        <w:rPr>
          <w:sz w:val="24"/>
          <w:szCs w:val="24"/>
          <w:lang w:val="nl-NL"/>
        </w:rPr>
        <w:t xml:space="preserve">pas gestemd kan worden over een alternatieve verordening beroepscode indien eerst een door de ledenvergadering aangenomen ontwerp is gepubliceerd. </w:t>
      </w:r>
    </w:p>
    <w:p>
      <w:pPr>
        <w:pStyle w:val="Normal"/>
        <w:numPr>
          <w:ilvl w:val="0"/>
          <w:numId w:val="3"/>
        </w:numPr>
        <w:rPr/>
      </w:pPr>
      <w:r>
        <w:rPr>
          <w:sz w:val="24"/>
          <w:szCs w:val="24"/>
          <w:lang w:val="nl-NL"/>
        </w:rPr>
        <w:t xml:space="preserve">het alternatieve ontwerp redelijkerwijs niet als een 0-amendement in stemming behoefde te worden gebracht omdat het neerkwam op een geheel nieuwe VGC.  </w:t>
      </w:r>
    </w:p>
    <w:p>
      <w:pPr>
        <w:pStyle w:val="Normal"/>
        <w:ind w:left="360" w:hanging="0"/>
        <w:rPr>
          <w:sz w:val="24"/>
          <w:szCs w:val="24"/>
          <w:lang w:val="nl-NL"/>
        </w:rPr>
      </w:pPr>
      <w:r>
        <w:rPr>
          <w:sz w:val="24"/>
          <w:szCs w:val="24"/>
          <w:lang w:val="nl-NL"/>
        </w:rPr>
        <w:t xml:space="preserve">De hierboven weergegeven constateringen a en b en c, zijn alle drie onjuist en berusten op ernstige misverstanden van het HOF over de feiten en het recht.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 </w:t>
      </w:r>
      <w:r>
        <w:rPr>
          <w:sz w:val="24"/>
          <w:szCs w:val="24"/>
          <w:lang w:val="nl-NL"/>
        </w:rPr>
        <w:t>Wat betreft de constatering onder a. bij punt 27 hierboven dat de “alternatieve X-Code”  te laat kwam, het volgende. Zoals het Hof al heeft aangegeven is het recht van initiatief van de ledenvergadering van toepassing.  Op het moment van indienen van de  “alternatieve X-Code”,  was de  regelgeving van toepassing zoals aangegeven in onderstaande voetnoten WRA art. 8</w:t>
      </w:r>
      <w:r>
        <w:rPr>
          <w:rStyle w:val="FootnoteCharacters"/>
          <w:rStyle w:val="FootnoteAnchor"/>
          <w:sz w:val="24"/>
          <w:szCs w:val="24"/>
          <w:lang w:val="nl-NL"/>
        </w:rPr>
        <w:footnoteReference w:id="4"/>
      </w:r>
      <w:r>
        <w:rPr>
          <w:sz w:val="24"/>
          <w:szCs w:val="24"/>
          <w:lang w:val="nl-NL"/>
        </w:rPr>
        <w:t>, WRA art. 23</w:t>
      </w:r>
      <w:r>
        <w:rPr>
          <w:rStyle w:val="FootnoteCharacters"/>
          <w:rStyle w:val="FootnoteAnchor"/>
          <w:sz w:val="24"/>
          <w:szCs w:val="24"/>
          <w:lang w:val="nl-NL"/>
        </w:rPr>
        <w:footnoteReference w:id="5"/>
      </w:r>
      <w:r>
        <w:rPr>
          <w:sz w:val="24"/>
          <w:szCs w:val="24"/>
          <w:lang w:val="nl-NL"/>
        </w:rPr>
        <w:t xml:space="preserve"> en de Verordening op de Ledenvergadering</w:t>
      </w:r>
      <w:r>
        <w:rPr>
          <w:rStyle w:val="FootnoteCharacters"/>
          <w:rStyle w:val="FootnoteAnchor"/>
          <w:sz w:val="24"/>
          <w:szCs w:val="24"/>
          <w:lang w:val="nl-NL"/>
        </w:rPr>
        <w:footnoteReference w:id="6"/>
      </w:r>
      <w:r>
        <w:rPr>
          <w:sz w:val="24"/>
          <w:szCs w:val="24"/>
          <w:lang w:val="nl-NL"/>
        </w:rPr>
        <w:t xml:space="preserve">.  Hieruit blijkt alleen dat voor wat betreft het recht van initiatief en behoudens spoedeisende gevallen de oproeping tot een bijeenkomst van de ledenvergadering slechts tenminste 14 dagen bedraagt.  Deze feiten zijn in de onderhavige procedure nimmer bestreden.  Nu het HOF zich kennelijk vergist in deze feiten, kan alleen al dit punt vernietiging van het arrest rechtvaardig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Het was onwil van het bestuur om leden het “recht van initiatief” in welke vorm dan ook te laten uitoefenen dat de “alternatieve X-Code” op de ledenvergadering van 14 december 2006 niet is behandeld.  Het HOF geeft ten onrechte 12 december aan maar dat betrof de ledenvergadering in december 2008.  Zoals onder middel 1 is aangegeven is het niet erkennen van het door de WRA geregelde “recht van initiatief” al voldoende reden het bestreden arrest te vernietigen.  Echter, de redengeving van het HOF onder de punten b. en c. van punt 27 hierboven heeft veel grotere implicaties.    </w:t>
      </w:r>
    </w:p>
    <w:p>
      <w:pPr>
        <w:pStyle w:val="Normal"/>
        <w:rPr>
          <w:sz w:val="24"/>
          <w:szCs w:val="24"/>
          <w:lang w:val="nl-NL"/>
        </w:rPr>
      </w:pPr>
      <w:r>
        <w:rPr>
          <w:sz w:val="24"/>
          <w:szCs w:val="24"/>
          <w:lang w:val="nl-NL"/>
        </w:rPr>
      </w:r>
    </w:p>
    <w:p>
      <w:pPr>
        <w:pStyle w:val="Normal"/>
        <w:numPr>
          <w:ilvl w:val="0"/>
          <w:numId w:val="1"/>
        </w:numPr>
        <w:rPr/>
      </w:pPr>
      <w:r>
        <w:rPr>
          <w:sz w:val="24"/>
          <w:szCs w:val="24"/>
          <w:lang w:val="nl-NL"/>
        </w:rPr>
        <w:t xml:space="preserve">Uit de redengeving onder c. bij punt 27 hierboven blijkt dat het HOF de kennelijke mening is toegedaan dat het zogenoemde 0-amendement zozeer afweek van de VGC dat het redelijkerwijs niet als een amendement behandeld hoefde te worden.  Hier is sprake van een ernstige misvatting der feiten.  Het staat immers onomstreden vast dat de alternatieve X-Code opzettelijk nooit als amendement is ingediend maar als een concurrerend ontwerp beroepscode t.o.v de VGC dat tijdig is ingediend op grond van het recht van initiatief krachtens art. 8 WRA.  Zie punt 5 dagvaarding in eerste aanleg.  Nivra heeft alleen gesteld dat dit ontwerp niet aan de volgens Nivra bestaande vormvereisten voldeed en ook overigens in strijd was met de toenmalige mening van Nivra inzake het ontbreken van een “recht van initiatief”.  De SWA heeft beide stellingen bestreden. Nivra heeft nimmer gesteld dat de “alternatieve X-Code” te laat zou zijn ingediend en niemand heeft ook gesteld dat het als een 0-amendement zou zijn ingediend.    Mogelijk is het HOF in de war gebracht door een stelling van Nivra onder punt 90 MvA betrekking hebbende op een geheel andere discussie.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Uit de redengeving onder b. bij punt 27 hierboven blijkt dat het HOF ten onrechte de kennelijke mening is toegedaan dat pas gestemd kan worden over een alternatieve verordening beroepscode indien eerst een door de ledenvergadering aangenomen ontwerp is gepubliceerd.  Dat is weliswaar een omstreden stelling van Nivra geweest maar uiteindelijk verworpen door Nivra zelf op aandringen van het HOF bij de erkenning van het “recht van initiatief”  door Nivra op het einde van de pleidooizitting.  Tot dat moment hanteerde Nivra immers de omstreden stelling dat het “recht van initiatief” niet bestond onder meer op grond van de op zich niet omstreden regel in art. 23 lid 1 WRA dat het bestuur verplicht c.q. bevoegd is ontwerpen van verordeningen in de staatscourant te plaatsen.  De SWA heeft altijd gesteld dat dit weliswaar een bestuursverplichting omvat maar dat deze bestuursverplichting niet wegneemt dat nu eenmaal meer dan 40 leden krachtens art. 8 WRA voorstellen van verordeningen als agendapunt kunnen aandragen in de ledenvergadering en derhalve het bestuur wegens art. 23 lid 1 WRA niet mag weigeren haar onwelgevallige voorstellen te laten agenderen.  Om die juridische stellingen van Nivra en de SWA draaide nou net voortdurend een belangrijk deel van de hele procedure.  De constatering van het HOF zoals bij middel 1 is aangegeven dat Nivra het “recht van initiatief” erkende, maakte gelukkig een einde aan dit langdurige en uiterst belangrijke geschilpunt. Over dit geschilpunt bestaat overigens ook al geen verschil van mening meer tussen partijen nadat op de laatste ledenvergadering op 12 december 2007 Nivra weliswaar bleef ontkennen dat er een “recht van initiatief” bestond maar op grond van een nieuwe verordening op de ledenvergadering wel feitelijk heeft toegelaten dat voorstellen tot verordeningen door meer dan 40 leden schriftelijk ingediend, in stemming zijn gebracht zonder dat voorafgaande publicatie in de staatscourant heeft plaatsgevond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Zowel redengeving a, b. als c. van het HOF onder punt 27 hierboven maken duidelijk dat het HOF verzuimd heeft essentiële stellingen van partijen te behandelen, sterker nog, zelfs in het geheel niet heeft begrepen. Om die reden dient dan ook het omstreden arrest vernietigd te worden.   Dit ernstige verzuim dan wel motiveringsgebrek dan wel onjuiste interpretatie van de betreffende artikelen  uit de WRA is des te ernstiger want maakt een verdere bodemprocedure ook kansloos want raakt het hart van het recht van initiatief.</w:t>
      </w:r>
    </w:p>
    <w:p>
      <w:pPr>
        <w:pStyle w:val="Normal"/>
        <w:rPr>
          <w:sz w:val="24"/>
          <w:szCs w:val="24"/>
          <w:lang w:val="nl-NL"/>
        </w:rPr>
      </w:pPr>
      <w:r>
        <w:rPr>
          <w:sz w:val="24"/>
          <w:szCs w:val="24"/>
          <w:lang w:val="nl-NL"/>
        </w:rPr>
      </w:r>
    </w:p>
    <w:p>
      <w:pPr>
        <w:pStyle w:val="Normal"/>
        <w:rPr>
          <w:sz w:val="24"/>
          <w:szCs w:val="24"/>
          <w:lang w:val="nl-NL"/>
        </w:rPr>
      </w:pPr>
      <w:r>
        <w:rPr>
          <w:b/>
          <w:sz w:val="24"/>
          <w:szCs w:val="24"/>
          <w:lang w:val="nl-NL"/>
        </w:rPr>
        <w:t xml:space="preserve">Middel 9: Schending van het recht doordat het HOF ten onrechte oordeelt dat nader onderzoek buiten kort geding noodzakelijk is om de overige bezwaren tegen de VGC te onderzoeken en dat niet aanstonds duidelijk zou zijn dat deze overige bezwaren er toe zouden kunnen leiden dat de VGC niet zou mogen worden toegepast ten aanzien van leden die geen wettelijke controles uitvoeren.  </w:t>
      </w:r>
    </w:p>
    <w:p>
      <w:pPr>
        <w:pStyle w:val="Normal"/>
        <w:numPr>
          <w:ilvl w:val="0"/>
          <w:numId w:val="1"/>
        </w:numPr>
        <w:rPr>
          <w:sz w:val="24"/>
          <w:szCs w:val="24"/>
          <w:lang w:val="nl-NL"/>
        </w:rPr>
      </w:pPr>
      <w:r>
        <w:rPr>
          <w:sz w:val="24"/>
          <w:szCs w:val="24"/>
          <w:lang w:val="nl-NL"/>
        </w:rPr>
        <w:t xml:space="preserve"> </w:t>
      </w:r>
      <w:r>
        <w:rPr>
          <w:sz w:val="24"/>
          <w:szCs w:val="24"/>
          <w:lang w:val="nl-NL"/>
        </w:rPr>
        <w:t>Voor de goede orde zij opgemerkt dat deze overige bezwaren in essentie betrekking hebben op vaststaand en dwingend recht van hogere orde.  Appellant heeft drie punten naar voren gebracht waaruit blijkt dat de VGC in strijd is met hogere regelgeving.</w:t>
      </w:r>
    </w:p>
    <w:p>
      <w:pPr>
        <w:pStyle w:val="Normal"/>
        <w:numPr>
          <w:ilvl w:val="0"/>
          <w:numId w:val="4"/>
        </w:numPr>
        <w:rPr/>
      </w:pPr>
      <w:r>
        <w:rPr>
          <w:sz w:val="24"/>
          <w:szCs w:val="24"/>
          <w:lang w:val="nl-NL"/>
        </w:rPr>
        <w:t xml:space="preserve">Strijdigheid met art. 14 van Richtlijn 2006/43/EG met betrekking tot de toelating van buitenlandse accountants dat uitdrukkelijk bepaalt dat naast de verklaring van vakbekwaamheid geen andere regels mogen worden opgelegd c.q het vrije verkeer van personen, diensten en kapitaal zoals geregeld in het EG-Verdrag in de artikelen 39 en 43 c.q artikel 25 en artikel 26 van het Internationaal Verdrag inzake burgerrechten en politieke rechten.  </w:t>
      </w:r>
    </w:p>
    <w:p>
      <w:pPr>
        <w:pStyle w:val="Normal"/>
        <w:numPr>
          <w:ilvl w:val="0"/>
          <w:numId w:val="4"/>
        </w:numPr>
        <w:rPr/>
      </w:pPr>
      <w:r>
        <w:rPr>
          <w:sz w:val="24"/>
          <w:szCs w:val="24"/>
          <w:lang w:val="nl-NL"/>
        </w:rPr>
        <w:t>Strijdigheid met art. 1 etc. EVRM.</w:t>
      </w:r>
    </w:p>
    <w:p>
      <w:pPr>
        <w:pStyle w:val="Normal"/>
        <w:numPr>
          <w:ilvl w:val="0"/>
          <w:numId w:val="4"/>
        </w:numPr>
        <w:rPr>
          <w:sz w:val="24"/>
          <w:szCs w:val="24"/>
          <w:lang w:val="nl-NL"/>
        </w:rPr>
      </w:pPr>
      <w:r>
        <w:rPr>
          <w:sz w:val="24"/>
          <w:szCs w:val="24"/>
          <w:lang w:val="nl-NL"/>
        </w:rPr>
        <w:t xml:space="preserve">Strijdigheid met de netwerkdefinities en onafhankelijkheidsrichtlijnen onder Richtlijn 2006/43/EG met name de artikelen 2.7 en 22   </w:t>
      </w:r>
    </w:p>
    <w:p>
      <w:pPr>
        <w:pStyle w:val="Normal"/>
        <w:ind w:left="360" w:hanging="0"/>
        <w:rPr>
          <w:sz w:val="24"/>
          <w:szCs w:val="24"/>
          <w:lang w:val="nl-NL"/>
        </w:rPr>
      </w:pPr>
      <w:r>
        <w:rPr>
          <w:sz w:val="24"/>
          <w:szCs w:val="24"/>
          <w:lang w:val="nl-NL"/>
        </w:rPr>
        <w:t xml:space="preserve">Ter zijde zij verder opgemerkt dat de SWA alleen heeft gesteld dat de strijdigheid met hogere regelgeving de hele VGC betreft.  Het HOF legt onder haar overweging 4.3 laatste alinea geheel ten onrechte een verband met de eis onder 1 de VGC niet van toepassing te verklaren op alleen leden die geen wettelijke controles doen. </w:t>
      </w:r>
    </w:p>
    <w:p>
      <w:pPr>
        <w:pStyle w:val="Normal"/>
        <w:ind w:left="360" w:hanging="0"/>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Alle drie tegenstrijdigheden vereisen slechts een eenvoudige uitleg van een duidelijk omschreven rechtsregel in een duidelijk omschreven situatie waarvoor in het geheel geen nader onderzoek noodzakelijk is.  In het navolgende worden deze  feiten en corresponderende rechtsvragen per geval duidelijk afgebakend.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Opgemerkt zij daarbij dat, voorzover nog twijfel kon bestaan, het HOF, ook in kort geding,  de gevraagde prejudiciële vragen had kunnen stellen.  Immers, ook in kort geding kan een tussenvonnis worden gewezen tenzij de aard of het spoedeisende karakter zich daartegen zou verzetten (HR 3 januari 1975, NJ 1975, 205).  Art. 20 RV schrijft de rechter voor te waken tegen onredelijke vertraging van de procedure en zo nodig, op verzoek van een partij of ambtshalve maatregelen te treffen.  Dat betekent derhalve, ook in kort geding,  dat de rechter zelf kan en moet oordelen over de uitleg van deze eenvoudige rechtsvragen, desnoods via een tussenvonnis inzake prejudiciële vrag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Om de beide strijdigheden onder a. en b. van punt 33 hierboven goed te bevatten, is het noodzakelijk te weten dat art. 1 lid 4 WRA bepaalt dat (buitenlandse) accountants die op grond van artikel 58, onder c, juncto artikel 59, tweede lid, in het accountantsregister zijn ingeschreven “</w:t>
      </w:r>
      <w:r>
        <w:rPr>
          <w:i/>
          <w:lang w:val="nl-NL"/>
        </w:rPr>
        <w:t>slechts lid van de Orde zijn indien zij de wens daartoe schriftelijk aan het bestuur van de Orde kenbaar hebben gemaakt</w:t>
      </w:r>
      <w:r>
        <w:rPr>
          <w:sz w:val="24"/>
          <w:szCs w:val="24"/>
          <w:lang w:val="nl-NL"/>
        </w:rPr>
        <w:t xml:space="preserve">”.  Verder bepaalt art. 19 lid 2: </w:t>
      </w:r>
      <w:r>
        <w:rPr>
          <w:i/>
          <w:lang w:val="nl-NL"/>
        </w:rPr>
        <w:t>De ledenvergadering stelt ten behoeve van een goede uitoefening van de werkzaamheden van registeraccountants bij verordening gedrags- en beroepsregels vast, welke gelden voor allen, die zijn ingeschreven in het in artikel 55 bedoelde register</w:t>
      </w:r>
      <w:r>
        <w:rPr>
          <w:sz w:val="24"/>
          <w:szCs w:val="24"/>
          <w:lang w:val="nl-NL"/>
        </w:rPr>
        <w:t xml:space="preserve">. Tenslotte  bepaalt  art. 19 lid 3: </w:t>
      </w:r>
      <w:r>
        <w:rPr>
          <w:i/>
          <w:lang w:val="nl-NL"/>
        </w:rPr>
        <w:t xml:space="preserve">Voor zover uit deze wet niet anders blijkt, zijn de verordeningen van de Orde slechts verbindend voor haar leden en organen.  </w:t>
      </w:r>
      <w:r>
        <w:rPr>
          <w:sz w:val="24"/>
          <w:szCs w:val="24"/>
          <w:lang w:val="nl-NL"/>
        </w:rPr>
        <w:t>De VGC zelf stelt haar toepassingsbereik afhankelijk van de inschrijving in het register door in haar inleiding op te merken dat: “</w:t>
      </w:r>
      <w:r>
        <w:rPr>
          <w:i/>
          <w:lang w:val="nl-NL"/>
        </w:rPr>
        <w:t>Op deze wijze wordt voldaan aan het bepaalde in artikel 19, tweede lid, van de WRA, waarin is bepaald dat de ledenvergadering ten behoeve van de goede uitoefening van de werkzaamheden van registeraccountants bij verordening gedrags- en beroepsregels vaststelt welke gelden voor allen die zijn ingeschreven in het in artikel 55 van de WRA bedoelde register.</w:t>
      </w:r>
      <w:r>
        <w:rPr>
          <w:sz w:val="24"/>
          <w:szCs w:val="24"/>
          <w:lang w:val="nl-NL"/>
        </w:rPr>
        <w:t>”</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 </w:t>
      </w:r>
      <w:r>
        <w:rPr>
          <w:sz w:val="24"/>
          <w:szCs w:val="24"/>
          <w:lang w:val="nl-NL"/>
        </w:rPr>
        <w:t xml:space="preserve">Enige tegenstrijdigheid c.q slordigheid in formuleringen tussen art. 19 lid 2 WRA  (koppeling aan register) en art. 19 lid 3  WRA (koppeling aan lidmaatschap)  als criterium voor regelgeving via de VGC  is onmiskenbaar.  Immers, art. 19 lid 3 WRA  stelt dat verordeningen slechts bindend zijn voor de leden tenzij uit deze wet anders blijkt.  Art. 19 lid 2 koppelt daarentegen verordeningen aan het register.  De rechtsvraag moet derhalve beantwoord worden of de VGC die tegenstrijdigheid goed heeft opgelost door haar verplichtingen uitsluitend te koppelen aan het register en niet aan een lidmaatschap waarvoor wel of niet door accountants kan worden gekozen.   Bij dagvaarding, bij grieven en bij pleidooi, heeft de SWA uiteengezet dat veel hogere regelgeving de VGC keuze voor koppeling aan het register eenvoudigweg verbiedt.  </w:t>
      </w:r>
    </w:p>
    <w:p>
      <w:pPr>
        <w:pStyle w:val="Normal"/>
        <w:rPr>
          <w:sz w:val="24"/>
          <w:szCs w:val="24"/>
          <w:lang w:val="nl-NL"/>
        </w:rPr>
      </w:pPr>
      <w:r>
        <w:rPr>
          <w:sz w:val="24"/>
          <w:szCs w:val="24"/>
          <w:lang w:val="nl-NL"/>
        </w:rPr>
      </w:r>
    </w:p>
    <w:p>
      <w:pPr>
        <w:pStyle w:val="Normal"/>
        <w:rPr/>
      </w:pPr>
      <w:r>
        <w:rPr>
          <w:b/>
          <w:sz w:val="24"/>
          <w:szCs w:val="24"/>
          <w:lang w:val="nl-NL"/>
        </w:rPr>
        <w:t>a. Strijdigheid met art. 14</w:t>
      </w:r>
      <w:r>
        <w:rPr>
          <w:rStyle w:val="FootnoteCharacters"/>
          <w:rStyle w:val="FootnoteAnchor"/>
          <w:b/>
          <w:sz w:val="24"/>
          <w:szCs w:val="24"/>
          <w:lang w:val="nl-NL"/>
        </w:rPr>
        <w:footnoteReference w:id="7"/>
      </w:r>
      <w:r>
        <w:rPr>
          <w:b/>
          <w:sz w:val="24"/>
          <w:szCs w:val="24"/>
          <w:lang w:val="nl-NL"/>
        </w:rPr>
        <w:t xml:space="preserve"> van Richtlijn 2006/43/EG c.q. het vrije verkeer van personen, diensten en kapitaal zoals geregeld in het EG-Verdrag in de artikelen 39 en 43 c.q artikel 25 en artikel 26 van het Internationaal Verdrag inzake burgerrechten en politieke rechten.</w:t>
      </w:r>
    </w:p>
    <w:p>
      <w:pPr>
        <w:pStyle w:val="Normal"/>
        <w:numPr>
          <w:ilvl w:val="0"/>
          <w:numId w:val="1"/>
        </w:numPr>
        <w:rPr>
          <w:sz w:val="24"/>
          <w:szCs w:val="24"/>
          <w:lang w:val="nl-NL"/>
        </w:rPr>
      </w:pPr>
      <w:r>
        <w:rPr>
          <w:sz w:val="24"/>
          <w:szCs w:val="24"/>
          <w:lang w:val="nl-NL"/>
        </w:rPr>
        <w:t>Deze tegenstrijdigheid is uitvoerig uiteengezet door appellant onder de dagvaarding punt 26, onder de grieven punt 22 en bij pleidooi punt 75 tot 76. Door Nivra is deze  stelling bestreden onder punt 39 pleitaantekeningen in eerste aanleg,  punt 122 MvA  en bij punt 33 pleidooi HOF.  Het meest kernachtig kan de discussie over deze rechtsregel worden samengevat met de rechtsvraag of art. 14 Richtlijn 2006/43/EG over de toelating van wettelijke auditors uit andere lidstaten de termen “</w:t>
      </w:r>
      <w:r>
        <w:rPr>
          <w:i/>
          <w:lang w:val="nl-NL"/>
        </w:rPr>
        <w:t>Deze procedures gaan niet verder dan te eisen dat … met goed gevolg een proeve van bekwaamheid wordt afgelegd.</w:t>
      </w:r>
      <w:r>
        <w:rPr>
          <w:sz w:val="24"/>
          <w:szCs w:val="24"/>
          <w:lang w:val="nl-NL"/>
        </w:rPr>
        <w:t>”,  wel of niet toelaat verdere eisen te kunnen stellen.  Nivra meent van wel, de SWA meent van niet.   Deze strijdigheid kan juridisch eenvoudig worden opgelost door de verplichtingen uit hoofde van de VGC uitsluitend te koppelen aan een  lidmaatschap ter keuze en niet langer aan uitsluitend het register.</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b. Strijdigheid met art. 1 etc. EVRM</w:t>
      </w:r>
    </w:p>
    <w:p>
      <w:pPr>
        <w:pStyle w:val="Normal"/>
        <w:numPr>
          <w:ilvl w:val="0"/>
          <w:numId w:val="1"/>
        </w:numPr>
        <w:rPr/>
      </w:pPr>
      <w:r>
        <w:rPr>
          <w:sz w:val="24"/>
          <w:szCs w:val="24"/>
          <w:lang w:val="nl-NL"/>
        </w:rPr>
        <w:t>Deze tegenstrijdigheid is uitvoerig uiteengezet door appellant onder de dagvaarding punt 25, onder de grieven punt 21 en bij pleidooi punt 70 tot 74. Door Nivra is deze  stelling bestreden onder punt 37/38 pleitaantekeningen in eerste aanleg,  punt 119/120 MvA  en bij punt 33 pleidooi HOF.  Artikel 1 EVRM is een raamartikel dat slechts verwijst naar meerdere rechten en vrijheden welke zijn vastgesteld in de Eerste Titel van dit Verdrag.  Als voorbeeld van tegenstrijdigheid met art. 1 EVRM is genomen de rechtsregel in titel 1 art. 11: “</w:t>
      </w:r>
      <w:r>
        <w:rPr>
          <w:i/>
          <w:lang w:val="nl-NL"/>
        </w:rPr>
        <w:t>Een ieder heeft recht op vrijheid van vreedzame vergadering en op vrijheid van vereniging, met inbegrip van het recht met anderen vakverenigingen op te richten en zich bij vakverenigingen aan te sluiten voor de bescherming van zijn belangen.</w:t>
      </w:r>
      <w:r>
        <w:rPr>
          <w:sz w:val="24"/>
          <w:szCs w:val="24"/>
          <w:lang w:val="nl-NL"/>
        </w:rPr>
        <w:t xml:space="preserve">”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Over dit artikel is een uitvoerige jurisprudentie ontstaan.  In Nederland laatstelijk de Raad van State Afdeling Bestuursrechtspraak van 9 januari 2008 (LJN: BC1524, Raad van State , 200703524/1).  Uit deze uitspraak blijkt dat art. 11 EVRM mede omvat het recht om zich niet te hoeven verenigen ondanks het feit dat publiekrechtelijke voorschriften daartoe verplichten bij de uitoefening van een beroep.  Enkel overtuigende en dwingende redenen kunnen een beperking van de vrijheid van vereniging rechtvaardigen.  Deze beperking dient evenredig te zijn aan het ermee beoogde doel en de redenen ervoor dienen relevant en voldoende te zijn.  Rechtsoverweging 2.9 van deze uitspraak omschrijft deze beperkingen als: “</w:t>
      </w:r>
      <w:r>
        <w:rPr>
          <w:i/>
          <w:lang w:val="nl-NL"/>
        </w:rPr>
        <w:t xml:space="preserve">de uitoefening van deze rechten mag aan geen andere beperkingen worden onderworpen dan die, die bij wet zijn voorzien </w:t>
      </w:r>
      <w:r>
        <w:rPr>
          <w:i/>
          <w:u w:val="single"/>
          <w:lang w:val="nl-NL"/>
        </w:rPr>
        <w:t xml:space="preserve">en </w:t>
      </w:r>
      <w:r>
        <w:rPr>
          <w:i/>
          <w:lang w:val="nl-NL"/>
        </w:rPr>
        <w:t>die in een democratische samenleving noodzakelijk zijn in het belang van de nationale veiligheid, de openbare veiligheid, het voorkomen van wanordelijkheden en strafbare feiten, voor de bescherming van de gezondheid of de goede zeden of de bescherming van de rechten en vrijheden van anderen.</w:t>
      </w:r>
      <w:r>
        <w:rPr>
          <w:sz w:val="24"/>
          <w:szCs w:val="24"/>
          <w:lang w:val="nl-NL"/>
        </w:rPr>
        <w:t xml:space="preserve">”  De voorwaarden achter het onderstreepte woordje </w:t>
      </w:r>
      <w:r>
        <w:rPr>
          <w:sz w:val="24"/>
          <w:szCs w:val="24"/>
          <w:u w:val="single"/>
          <w:lang w:val="nl-NL"/>
        </w:rPr>
        <w:t>en</w:t>
      </w:r>
      <w:r>
        <w:rPr>
          <w:sz w:val="24"/>
          <w:szCs w:val="24"/>
          <w:lang w:val="nl-NL"/>
        </w:rPr>
        <w:t xml:space="preserve"> maken duidelijk dat die beperkingen bij Nivra niet aan de orde zijn.  </w:t>
      </w:r>
    </w:p>
    <w:p>
      <w:pPr>
        <w:pStyle w:val="Normal"/>
        <w:rPr>
          <w:sz w:val="24"/>
          <w:szCs w:val="24"/>
          <w:lang w:val="nl-NL"/>
        </w:rPr>
      </w:pPr>
      <w:r>
        <w:rPr>
          <w:sz w:val="24"/>
          <w:szCs w:val="24"/>
          <w:lang w:val="nl-NL"/>
        </w:rPr>
      </w:r>
    </w:p>
    <w:p>
      <w:pPr>
        <w:pStyle w:val="Normal"/>
        <w:numPr>
          <w:ilvl w:val="0"/>
          <w:numId w:val="1"/>
        </w:numPr>
        <w:rPr/>
      </w:pPr>
      <w:r>
        <w:rPr>
          <w:sz w:val="24"/>
          <w:szCs w:val="24"/>
          <w:lang w:val="nl-NL"/>
        </w:rPr>
        <w:t xml:space="preserve">Die verenigingsdwang is bij Nivra wel aan de orde via het wettelijk monopolie in de WRA in artikel 58b waardoor het de accountant is verboden zich registeraccountant te noemen zonder ingeschreven te zijn in het register bij Nivra. Dit probleem zou binnen de VGC eenvoudig opgelost kunnen worden door het voor alle accountants mogelijk te maken om te kiezen wel in het register ingeschreven te zijn maar geen lid te worden van Nivra.  De wet geeft deze keuze optie nu alleen specifiek voor buitenlandse accountants maar dat laat onverlet dat Nivra die mogelijkheid in haar regelgeving zou kunnen  uitbreiden. Tegelijk zouden dan ook de verplichtingen uit hoofde van de VGC niet langer gekoppeld mogen worden aan het register maar uitsluitend aan het lidmaatschap.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Gezien het late tijdstip van deze verrassende en ingrijpende uitspraak van de Raad van State, is dit verbod tussen verenigingsdwang en beroepsuitoefening van EVRM vooral bij pleidooi aan de orde gekomen.  Nivra heeft bij pleidooi slechts kunnen opmerken niet op de hoogte te zijn van deze uitspraak en zal naar alle waarschijnlijkheid stellen dat er overtuigende en dwingende redenen zijn die deze beperking van de vrijheid van vereniging rechtvaardigen.  De SWA ontkent dit op tal van gronden.  Hiermee is de rechtsvraag duidelijk. </w:t>
      </w:r>
      <w:r>
        <w:br w:type="page"/>
      </w:r>
    </w:p>
    <w:p>
      <w:pPr>
        <w:pStyle w:val="Normal"/>
        <w:rPr>
          <w:b/>
          <w:b/>
          <w:sz w:val="24"/>
          <w:szCs w:val="24"/>
          <w:lang w:val="nl-NL"/>
        </w:rPr>
      </w:pPr>
      <w:r>
        <w:rPr>
          <w:b/>
          <w:sz w:val="24"/>
          <w:szCs w:val="24"/>
          <w:lang w:val="nl-NL"/>
        </w:rPr>
        <w:t>c. Strijdigheid met de netwerkdefinities en onafhankelijkheidsrichtlijn onder Richtlijn 2006/43/EG met name de artikelen 2.7</w:t>
      </w:r>
      <w:r>
        <w:rPr>
          <w:rStyle w:val="FootnoteCharacters"/>
          <w:rStyle w:val="FootnoteAnchor"/>
          <w:b/>
          <w:sz w:val="24"/>
          <w:szCs w:val="24"/>
          <w:lang w:val="nl-NL"/>
        </w:rPr>
        <w:footnoteReference w:id="8"/>
      </w:r>
      <w:r>
        <w:rPr>
          <w:b/>
          <w:sz w:val="24"/>
          <w:szCs w:val="24"/>
          <w:lang w:val="nl-NL"/>
        </w:rPr>
        <w:t xml:space="preserve"> en 22</w:t>
      </w:r>
      <w:r>
        <w:rPr>
          <w:rStyle w:val="FootnoteCharacters"/>
          <w:rStyle w:val="FootnoteAnchor"/>
          <w:b/>
          <w:sz w:val="24"/>
          <w:szCs w:val="24"/>
          <w:lang w:val="nl-NL"/>
        </w:rPr>
        <w:footnoteReference w:id="9"/>
      </w:r>
    </w:p>
    <w:p>
      <w:pPr>
        <w:pStyle w:val="Normal"/>
        <w:numPr>
          <w:ilvl w:val="0"/>
          <w:numId w:val="1"/>
        </w:numPr>
        <w:rPr>
          <w:sz w:val="24"/>
          <w:szCs w:val="24"/>
          <w:lang w:val="nl-NL"/>
        </w:rPr>
      </w:pPr>
      <w:r>
        <w:rPr>
          <w:sz w:val="24"/>
          <w:szCs w:val="24"/>
          <w:lang w:val="nl-NL"/>
        </w:rPr>
        <w:t xml:space="preserve">Deze tegenstrijdigheid is uiteengezet door appellant onder de dagvaarding punt 21, onder de grieven punt 17 tot 19 en bij pleidooi punt 52 tot 62. Door Nivra is deze  stelling bestreden onder punt 35/36 pleitaantekeningen in eerste aanleg,  punt 106 tot 114 MvA en bij punt 35 tot 52 pleidooi HOF.  Het meest kernachtig kan de discussie over deze rechtsregel worden samengevat met twee rechtsvragen: </w:t>
      </w:r>
    </w:p>
    <w:p>
      <w:pPr>
        <w:pStyle w:val="Normal"/>
        <w:numPr>
          <w:ilvl w:val="0"/>
          <w:numId w:val="6"/>
        </w:numPr>
        <w:tabs>
          <w:tab w:val="left" w:pos="720" w:leader="none"/>
        </w:tabs>
        <w:ind w:left="720" w:hanging="360"/>
        <w:rPr>
          <w:sz w:val="24"/>
          <w:szCs w:val="24"/>
          <w:lang w:val="nl-NL"/>
        </w:rPr>
      </w:pPr>
      <w:r>
        <w:rPr>
          <w:sz w:val="24"/>
          <w:szCs w:val="24"/>
          <w:lang w:val="nl-NL"/>
        </w:rPr>
        <w:t xml:space="preserve">is de netwerk definitie in onderstaande voetnoot goed in de VGC terecht gekomen.  Nivra meent dat de bestaande beperkte definitie van accountantorganisatie volstaat. De SWA stelt dat in de VGC de uitgebreide netwerkdefinitie van Richtlijn 2006/43/EG op een accountantsorganisatie toegepast behoort te worden. </w:t>
      </w:r>
    </w:p>
    <w:p>
      <w:pPr>
        <w:pStyle w:val="Normal"/>
        <w:numPr>
          <w:ilvl w:val="0"/>
          <w:numId w:val="6"/>
        </w:numPr>
        <w:tabs>
          <w:tab w:val="left" w:pos="720" w:leader="none"/>
        </w:tabs>
        <w:ind w:left="720" w:hanging="360"/>
        <w:rPr>
          <w:sz w:val="24"/>
          <w:szCs w:val="24"/>
          <w:lang w:val="nl-NL"/>
        </w:rPr>
      </w:pPr>
      <w:r>
        <w:rPr>
          <w:sz w:val="24"/>
          <w:szCs w:val="24"/>
          <w:lang w:val="nl-NL"/>
        </w:rPr>
        <w:t>is het derdencriterium: “</w:t>
      </w:r>
      <w:r>
        <w:rPr>
          <w:i/>
          <w:lang w:val="nl-NL"/>
        </w:rPr>
        <w:t>op grond waarvan een objectieve, redelijke en geïnformeerde derde partij zou concluderen dat de onafhankelijkheid van de wettelijke auditor of het auditkantoor in het gedrang komt</w:t>
      </w:r>
      <w:r>
        <w:rPr>
          <w:sz w:val="24"/>
          <w:szCs w:val="24"/>
          <w:lang w:val="nl-NL"/>
        </w:rPr>
        <w:t>” in onderstaande voetnoot goed in de VGC terecht gekomen.   Nivra meent dat dit derdencriterium niet in de VGC opgenomen hoeft te worden, de SWA meent van wel want de hogere richtlijn schrijft het voor en het gaat hier om de essentie van de post-Enron onafhankelijkheidsregelgeving.</w:t>
      </w:r>
    </w:p>
    <w:p>
      <w:pPr>
        <w:pStyle w:val="Normal"/>
        <w:ind w:left="360" w:hanging="0"/>
        <w:rPr>
          <w:sz w:val="24"/>
          <w:szCs w:val="24"/>
          <w:lang w:val="nl-NL"/>
        </w:rPr>
      </w:pPr>
      <w:r>
        <w:rPr>
          <w:sz w:val="24"/>
          <w:szCs w:val="24"/>
          <w:lang w:val="nl-NL"/>
        </w:rPr>
        <w:t xml:space="preserve">Kortom, ook hier is slechts sprake van eenvoudige uitleg van bestaand internationaal recht.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Samenvatting strijdigheid internationaal recht</w:t>
      </w:r>
    </w:p>
    <w:p>
      <w:pPr>
        <w:pStyle w:val="Normal"/>
        <w:numPr>
          <w:ilvl w:val="0"/>
          <w:numId w:val="1"/>
        </w:numPr>
        <w:rPr/>
      </w:pPr>
      <w:r>
        <w:rPr>
          <w:sz w:val="24"/>
          <w:szCs w:val="24"/>
          <w:lang w:val="nl-NL"/>
        </w:rPr>
        <w:t xml:space="preserve">In de punten  38 en 39 hierboven is aangetoond dat de strijdigheid met art. 14 Richtlijn 2006/43/EG slechts een eenvoudige uitleg vergt van geschreven rechtsregels waarvoor in het geheel geen nader onderzoek noodzakelijk is. Datzelfde geldt ook voor de strijdigheid met art. 2 sub 7 en artikel 22 sub 2 van Richtlijn 2006/43/EG art 2 zoals uiteengezet in punt 43. Voor de strijdigheid met EVRM geldt hetzelfde zoals is aangetoond onder de punten 39 tot 42 hierboven.  De feiten en de rechtsvraag zijn in alle drie de gevallen duidelijk afgebakend.  Voorzover nog twijfel kon bestaan had het HOF, ook in kort geding,  de gevraagde prejudiciële vragen kunnen stellen.  Immers, ook in kort geding kan een tussenvonnis worden gewezen tenzij de aard of het spoedeisende karakter zich daartegen zou verzetten (HR 3 januari 1975, NJ 1975, 205).  Art. 20 RV schrijft de rechter voor te waken tegen onredelijke vertraging van de procedure en zo nodig, op verzoek van een partij of ambtshalve maatregelen te treffen.  Dat betekent derhalve, ook in kort geding,  dat de rechter hier zelf moet oordelen over de uitleg van deze eenvoudige rechtsvraag, desnoods via een tussenvonnis inzake prejudiciële vragen.  </w:t>
      </w:r>
    </w:p>
    <w:p>
      <w:pPr>
        <w:pStyle w:val="Normal"/>
        <w:rPr>
          <w:sz w:val="24"/>
          <w:szCs w:val="24"/>
          <w:lang w:val="nl-NL"/>
        </w:rPr>
      </w:pPr>
      <w:r>
        <w:rPr>
          <w:sz w:val="24"/>
          <w:szCs w:val="24"/>
          <w:lang w:val="nl-NL"/>
        </w:rPr>
      </w:r>
    </w:p>
    <w:p>
      <w:pPr>
        <w:pStyle w:val="Normal"/>
        <w:numPr>
          <w:ilvl w:val="0"/>
          <w:numId w:val="1"/>
        </w:numPr>
        <w:rPr>
          <w:sz w:val="24"/>
          <w:szCs w:val="24"/>
          <w:lang w:val="nl-NL"/>
        </w:rPr>
      </w:pPr>
      <w:r>
        <w:rPr>
          <w:sz w:val="24"/>
          <w:szCs w:val="24"/>
          <w:lang w:val="nl-NL"/>
        </w:rPr>
        <w:t xml:space="preserve">In bovenstaande punten is aangetoond dat de VGC op alle drie aspecten van internationaal recht onmiskenbaar strijdig is met de betreffende regelgeving.  Mocht nog enige twijfel bestaan dan liggen prejudiciële vragen voor de hand.  De aard en het belang van het onderwerp rechtvaardigt dat zeker. Dit verlangt ook het spoedeisende karakter van dit korte geding want een bodemprocedure in Amsterdam zou meerdere jaren vertraging opleveren. Tenslotte zij nog opgemerkt dat ieder onderdeel van deze drie tegenstrijdigheden a, b en c op zich al rechtvaardigen dat het bestreden arrest niet kan standhouden. </w:t>
      </w:r>
    </w:p>
    <w:p>
      <w:pPr>
        <w:pStyle w:val="Normal"/>
        <w:ind w:left="360" w:hanging="0"/>
        <w:rPr>
          <w:sz w:val="24"/>
          <w:szCs w:val="24"/>
          <w:lang w:val="nl-NL"/>
        </w:rPr>
      </w:pPr>
      <w:r>
        <w:rPr>
          <w:sz w:val="24"/>
          <w:szCs w:val="24"/>
          <w:lang w:val="nl-NL"/>
        </w:rPr>
      </w:r>
    </w:p>
    <w:p>
      <w:pPr>
        <w:pStyle w:val="Normal"/>
        <w:rPr>
          <w:b/>
          <w:b/>
          <w:sz w:val="24"/>
          <w:szCs w:val="24"/>
          <w:lang w:val="nl-NL"/>
        </w:rPr>
      </w:pPr>
      <w:r>
        <w:rPr>
          <w:b/>
          <w:sz w:val="24"/>
          <w:szCs w:val="24"/>
          <w:lang w:val="nl-NL"/>
        </w:rPr>
        <w:t>Eindconclusie</w:t>
      </w:r>
    </w:p>
    <w:p>
      <w:pPr>
        <w:pStyle w:val="Normal"/>
        <w:numPr>
          <w:ilvl w:val="0"/>
          <w:numId w:val="1"/>
        </w:numPr>
        <w:rPr>
          <w:sz w:val="24"/>
          <w:szCs w:val="24"/>
          <w:lang w:val="nl-NL"/>
        </w:rPr>
      </w:pPr>
      <w:r>
        <w:rPr>
          <w:sz w:val="24"/>
          <w:szCs w:val="24"/>
          <w:lang w:val="nl-NL"/>
        </w:rPr>
        <w:t xml:space="preserve"> </w:t>
      </w:r>
      <w:r>
        <w:rPr>
          <w:sz w:val="24"/>
          <w:szCs w:val="24"/>
          <w:lang w:val="nl-NL"/>
        </w:rPr>
        <w:t xml:space="preserve">Tot slot concluderen eisers dat bovenstaande 9 middelen, ieder vaak meerdere argumenten omvattende,  aangeven dat het arrest van het HOF niet kan standhouden. Ieder van die middelen of argumenten rechtvaardigt,  ieder op zich al, de conclusie dat het arrest van het HOF niet kan standhoud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p>
    <w:p>
      <w:pPr>
        <w:pStyle w:val="Normal"/>
        <w:rPr/>
      </w:pPr>
      <w:r>
        <w:rPr>
          <w:sz w:val="24"/>
          <w:szCs w:val="24"/>
          <w:lang w:val="nl-NL"/>
        </w:rPr>
        <w:t xml:space="preserve">Mitsdien op grond van bovenstaande middelen te horen vernietigen het arrest, waartegen zij zijn gericht met zodanige verdere uitspraak, als naar het oordeel van de Hoge Raad behoort te worden gegeven; kosten rechtens.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kosten dezes zijn voor mij, deurwaarder €,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Frederik Hendrikplein 10, 2582 AT ´s-Gravenhage, The Netherlands, Tel.: +31-(0)70-3512726, Fax: +31-(0)70-35476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Voor de goede orde zij opgemerkt dat overweging 117 MvA is weerlegd door overweging 68 Pleitaantekeningen SWA.  Uit de pleitaantekeningen Nivra onder punt 55 stelt dat de NMA het Nivra informeel heeft laten weten dat haar onderzoek uitwijst dat de VGC niet interfereert met mededingingswetgeving.  Het overleggen van bewijsmateriaal dat de NMA de klacht nog steeds onderzoekt en nog steeds niet tot een conclusie is gekomen,  was in dit late pleitstadium van de procedure niet meer mogelijk.        </w:t>
      </w:r>
    </w:p>
  </w:footnote>
  <w:footnote w:id="3">
    <w:p>
      <w:pPr>
        <w:pStyle w:val="Footnote"/>
        <w:rPr/>
      </w:pPr>
      <w:r>
        <w:rPr>
          <w:rStyle w:val="FootnoteCharacters"/>
        </w:rPr>
        <w:footnoteRef/>
      </w:r>
      <w:r>
        <w:rPr>
          <w:lang w:val="nl-NL"/>
        </w:rPr>
        <w:t xml:space="preserve"> </w:t>
      </w:r>
      <w:r>
        <w:rPr>
          <w:lang w:val="nl-NL"/>
        </w:rPr>
        <w:t>In herinnering wordt gebracht dat Nivra een alternatieve beroepscode, de X-code niet in stemming heeft willen brengen door zich ten onrechte te beroepen op het ontbreken van een “recht van initiatief”.  Een beroepscode is altijd noodzakelijk voor de goede uitoefening van het beroep.</w:t>
      </w:r>
    </w:p>
  </w:footnote>
  <w:footnote w:id="4">
    <w:p>
      <w:pPr>
        <w:pStyle w:val="Footnote"/>
        <w:rPr/>
      </w:pPr>
      <w:r>
        <w:rPr>
          <w:rStyle w:val="FootnoteCharacters"/>
        </w:rPr>
        <w:footnoteRef/>
      </w:r>
      <w:r>
        <w:rPr>
          <w:lang w:val="nl-NL"/>
        </w:rPr>
        <w:t xml:space="preserve"> </w:t>
      </w:r>
      <w:r>
        <w:rPr>
          <w:sz w:val="24"/>
          <w:szCs w:val="24"/>
          <w:lang w:val="nl-NL"/>
        </w:rPr>
        <w:t>Art. 8 WRA luidt: “</w:t>
      </w:r>
      <w:r>
        <w:rPr>
          <w:i/>
          <w:lang w:val="nl-NL"/>
        </w:rPr>
        <w:t>Het bestuur roept de ledenvergadering bijeen, zo dikwijls het zulks nodig oordeelt en voorts indien ten minste veertig leden van de Orde, onder opgaaf van de te behandelen punten, om haar bijeenroeping verzoeken</w:t>
      </w:r>
      <w:r>
        <w:rPr>
          <w:sz w:val="24"/>
          <w:szCs w:val="24"/>
          <w:lang w:val="nl-NL"/>
        </w:rPr>
        <w:t xml:space="preserve">”.  </w:t>
      </w:r>
    </w:p>
  </w:footnote>
  <w:footnote w:id="5">
    <w:p>
      <w:pPr>
        <w:pStyle w:val="Footnote"/>
        <w:rPr/>
      </w:pPr>
      <w:r>
        <w:rPr>
          <w:rStyle w:val="FootnoteCharacters"/>
        </w:rPr>
        <w:footnoteRef/>
      </w:r>
      <w:r>
        <w:rPr>
          <w:lang w:val="nl-NL"/>
        </w:rPr>
        <w:t xml:space="preserve"> </w:t>
      </w:r>
      <w:r>
        <w:rPr>
          <w:sz w:val="24"/>
          <w:szCs w:val="24"/>
          <w:lang w:val="nl-NL"/>
        </w:rPr>
        <w:t>Art. 23 lid 1 WRA luidt</w:t>
      </w:r>
      <w:r>
        <w:rPr>
          <w:lang w:val="nl-NL"/>
        </w:rPr>
        <w:t xml:space="preserve"> “</w:t>
      </w:r>
      <w:r>
        <w:rPr>
          <w:i/>
          <w:lang w:val="nl-NL"/>
        </w:rPr>
        <w:t>een ieder kan gedurende drie weken na de openbaarmaking van een ontwerp bij het bestuur zijn bedenkingen schriftelijk naar voren kan brengen. Het bestuur brengt de naar voren gebrachte bedenkingen ter kennis van de leden</w:t>
      </w:r>
      <w:r>
        <w:rPr>
          <w:lang w:val="nl-NL"/>
        </w:rPr>
        <w:t>”.</w:t>
      </w:r>
    </w:p>
  </w:footnote>
  <w:footnote w:id="6">
    <w:p>
      <w:pPr>
        <w:pStyle w:val="Footnote"/>
        <w:rPr/>
      </w:pPr>
      <w:r>
        <w:rPr>
          <w:rStyle w:val="FootnoteCharacters"/>
        </w:rPr>
        <w:footnoteRef/>
      </w:r>
      <w:r>
        <w:rPr>
          <w:lang w:val="nl-NL"/>
        </w:rPr>
        <w:t xml:space="preserve"> </w:t>
      </w:r>
      <w:r>
        <w:rPr>
          <w:sz w:val="24"/>
          <w:szCs w:val="24"/>
          <w:lang w:val="nl-NL"/>
        </w:rPr>
        <w:t xml:space="preserve">Artikel 1 Verordening op de ledenvergadering luidt: </w:t>
      </w:r>
    </w:p>
    <w:p>
      <w:pPr>
        <w:pStyle w:val="Footnote"/>
        <w:rPr/>
      </w:pPr>
      <w:r>
        <w:rPr>
          <w:i/>
          <w:sz w:val="24"/>
          <w:szCs w:val="24"/>
          <w:lang w:val="nl-NL"/>
        </w:rPr>
        <w:t>“</w:t>
      </w:r>
      <w:r>
        <w:rPr>
          <w:i/>
          <w:lang w:val="nl-NL"/>
        </w:rPr>
        <w:t>1.</w:t>
        <w:tab/>
        <w:t xml:space="preserve">De oproeping tot een bijeenkomst van de ledenvergadering geschiedt ten minste veertien volle dagen tevoren door toezending aan alle leden van de Orde van een agenda, mede vermeldende plaats, dag en aanvangsuur der vergadering. </w:t>
      </w:r>
    </w:p>
    <w:p>
      <w:pPr>
        <w:pStyle w:val="Footnote"/>
        <w:rPr>
          <w:i/>
          <w:i/>
          <w:lang w:val="nl-NL"/>
        </w:rPr>
      </w:pPr>
      <w:r>
        <w:rPr>
          <w:i/>
          <w:lang w:val="nl-NL"/>
        </w:rPr>
        <w:t>2.</w:t>
        <w:tab/>
        <w:t xml:space="preserve">In spoedeisende gevallen ter beoordeling van het bestuur kan de in het eerste lid van dit artikel genoemde termijn worden bekort, met dien verstande, dat de termijn van oproeping ten minste vijf volle dagen zal moeten zijn. </w:t>
      </w:r>
    </w:p>
    <w:p>
      <w:pPr>
        <w:pStyle w:val="Footnote"/>
        <w:rPr>
          <w:i/>
          <w:i/>
          <w:sz w:val="24"/>
          <w:szCs w:val="24"/>
          <w:lang w:val="nl-NL"/>
        </w:rPr>
      </w:pPr>
      <w:r>
        <w:rPr>
          <w:i/>
          <w:lang w:val="nl-NL"/>
        </w:rPr>
        <w:t>3.</w:t>
        <w:tab/>
        <w:t>In een bijeenkomst van de ledenvergadering kunnen geen besluiten worden genomen ten aanzien van onderwerpen, welke niet op de agenda zijn vermeld.</w:t>
      </w:r>
      <w:r>
        <w:rPr>
          <w:i/>
          <w:sz w:val="24"/>
          <w:szCs w:val="24"/>
          <w:lang w:val="nl-NL"/>
        </w:rPr>
        <w:t>”</w:t>
      </w:r>
    </w:p>
    <w:p>
      <w:pPr>
        <w:pStyle w:val="Footnote"/>
        <w:rPr>
          <w:i/>
          <w:i/>
          <w:sz w:val="24"/>
          <w:szCs w:val="24"/>
          <w:lang w:val="nl-NL"/>
        </w:rPr>
      </w:pPr>
      <w:r>
        <w:rPr>
          <w:sz w:val="24"/>
          <w:szCs w:val="24"/>
          <w:lang w:val="nl-NL"/>
        </w:rPr>
        <w:t xml:space="preserve">Artikel 2 Verordening op de ledenvergadering luidt: </w:t>
      </w:r>
      <w:r>
        <w:rPr>
          <w:i/>
          <w:lang w:val="nl-NL"/>
        </w:rPr>
        <w:t>Indien het bestuur met het bijeenroepen van een vergadering binnen een maand na ontvangst van een verzoek daartoe, als bedoeld in artikel 8 van de Wet op de Registeraccountants, in gebreke blijft, zijn de aanvragende leden bevoegd de vergadering zelf bijeen te roepen.</w:t>
      </w:r>
    </w:p>
    <w:p>
      <w:pPr>
        <w:pStyle w:val="Footnote"/>
        <w:rPr>
          <w:i/>
          <w:i/>
          <w:sz w:val="24"/>
          <w:szCs w:val="24"/>
          <w:lang w:val="nl-NL"/>
        </w:rPr>
      </w:pPr>
      <w:r>
        <w:rPr>
          <w:i/>
          <w:sz w:val="24"/>
          <w:szCs w:val="24"/>
          <w:lang w:val="nl-NL"/>
        </w:rPr>
      </w:r>
    </w:p>
  </w:footnote>
  <w:footnote w:id="7">
    <w:p>
      <w:pPr>
        <w:pStyle w:val="Footnote"/>
        <w:rPr>
          <w:lang w:val="nl-NL"/>
        </w:rPr>
      </w:pPr>
      <w:r>
        <w:rPr>
          <w:rStyle w:val="FootnoteCharacters"/>
        </w:rPr>
        <w:footnoteRef/>
      </w:r>
      <w:r>
        <w:rPr>
          <w:lang w:val="nl-NL"/>
        </w:rPr>
        <w:t xml:space="preserve"> </w:t>
      </w:r>
      <w:r>
        <w:rPr>
          <w:sz w:val="24"/>
          <w:szCs w:val="24"/>
          <w:lang w:val="nl-NL"/>
        </w:rPr>
        <w:t>Artikel 14 Richtlijn 2006/43/EG luidt:</w:t>
      </w:r>
    </w:p>
    <w:p>
      <w:pPr>
        <w:pStyle w:val="Footnote"/>
        <w:rPr>
          <w:i/>
          <w:i/>
          <w:u w:val="single"/>
          <w:lang w:val="nl-NL"/>
        </w:rPr>
      </w:pPr>
      <w:r>
        <w:rPr>
          <w:i/>
          <w:u w:val="single"/>
          <w:lang w:val="nl-NL"/>
        </w:rPr>
        <w:t>Toelating van wettelijke auditors uit andere lidstaten</w:t>
      </w:r>
    </w:p>
    <w:p>
      <w:pPr>
        <w:pStyle w:val="Footnote"/>
        <w:rPr/>
      </w:pPr>
      <w:r>
        <w:rPr>
          <w:i/>
          <w:lang w:val="nl-NL"/>
        </w:rPr>
        <w:t xml:space="preserve">De bevoegde autoriteiten van de lidstaten stellen procedures in voor de toelating van wettelijke auditors die reeds in andere lidstaten zijn toegelaten. Deze procedures </w:t>
      </w:r>
      <w:r>
        <w:rPr>
          <w:i/>
          <w:u w:val="single"/>
          <w:lang w:val="nl-NL"/>
        </w:rPr>
        <w:t>gaan niet verder dan te eisen</w:t>
      </w:r>
      <w:r>
        <w:rPr>
          <w:i/>
          <w:lang w:val="nl-NL"/>
        </w:rPr>
        <w:t xml:space="preserve"> dat conform artikel 4 van Richtlijn 89/48/EEG van de Raad van 21 december 1988 betreffende een algemeen stelsel van erkenning van hogeronderwijsdiploma's waarmee beroepsopleidingen van ten minste drie jaar worden afgesloten [18] met goed gevolg een proeve van bekwaamheid wordt afgelegd. Deze proeve van bekwaamheid, die wordt afgenomen in een taal die overeenkomstig de in de betrokken lidstaat van toepassing zijnde taalvoorschriften is toegestaan, mag alleen ten doel hebben te beoordelen of de wettelijke auditor een adequate kennis bezit van de wet- en regelgeving van de betrokken lidstaat, voorzover deze voor de wettelijke controles van jaarrekeningen relevant is.</w:t>
      </w:r>
    </w:p>
  </w:footnote>
  <w:footnote w:id="8">
    <w:p>
      <w:pPr>
        <w:pStyle w:val="Footnote"/>
        <w:rPr/>
      </w:pPr>
      <w:r>
        <w:rPr>
          <w:rStyle w:val="FootnoteCharacters"/>
        </w:rPr>
        <w:footnoteRef/>
      </w:r>
      <w:r>
        <w:rPr>
          <w:lang w:val="nl-NL"/>
        </w:rPr>
        <w:t xml:space="preserve"> </w:t>
      </w:r>
      <w:r>
        <w:rPr>
          <w:sz w:val="24"/>
          <w:szCs w:val="24"/>
          <w:lang w:val="nl-NL"/>
        </w:rPr>
        <w:t>Richtlijn 2006/43/EG art 2 sub 7 luidt:</w:t>
      </w:r>
    </w:p>
    <w:p>
      <w:pPr>
        <w:pStyle w:val="Footnote"/>
        <w:rPr>
          <w:lang w:val="nl-NL"/>
        </w:rPr>
      </w:pPr>
      <w:r>
        <w:rPr>
          <w:lang w:val="nl-NL"/>
        </w:rPr>
        <w:t xml:space="preserve"> </w:t>
      </w:r>
      <w:r>
        <w:rPr>
          <w:lang w:val="nl-NL"/>
        </w:rPr>
        <w:t>"netwerk": de grotere structuur:</w:t>
      </w:r>
    </w:p>
    <w:p>
      <w:pPr>
        <w:pStyle w:val="Footnote"/>
        <w:rPr>
          <w:lang w:val="nl-NL"/>
        </w:rPr>
      </w:pPr>
      <w:r>
        <w:rPr>
          <w:lang w:val="nl-NL"/>
        </w:rPr>
        <w:t>- die op samenwerking is gericht en waartoe een wettelijke auditor of een auditkantoor behoort, en</w:t>
      </w:r>
    </w:p>
    <w:p>
      <w:pPr>
        <w:pStyle w:val="Footnote"/>
        <w:rPr>
          <w:lang w:val="nl-NL"/>
        </w:rPr>
      </w:pPr>
      <w:r>
        <w:rPr>
          <w:lang w:val="nl-NL"/>
        </w:rPr>
        <w:t>- die duidelijk is gericht op winst- of kostendeling, of het delen van gemeenschappelijke eigendom, zeggenschap of bestuur, een gemeenschappelijk beleid en procedures inzake kwaliteitsbeheersing, een gemeenschappelijke bedrijfsstrategie, het gebruik van een gemeenschappelijke merknaam of een aanzienlijk deel van de bedrijfsmiddelen;</w:t>
      </w:r>
    </w:p>
  </w:footnote>
  <w:footnote w:id="9">
    <w:p>
      <w:pPr>
        <w:pStyle w:val="Footnote"/>
        <w:rPr/>
      </w:pPr>
      <w:r>
        <w:rPr>
          <w:rStyle w:val="FootnoteCharacters"/>
        </w:rPr>
        <w:footnoteRef/>
      </w:r>
      <w:r>
        <w:rPr>
          <w:sz w:val="24"/>
          <w:szCs w:val="24"/>
          <w:lang w:val="nl-NL"/>
        </w:rPr>
        <w:t>Richtlijn 2006/43/EG art 22 sub 2 luidt:</w:t>
      </w:r>
      <w:r>
        <w:rPr>
          <w:lang w:val="nl-NL"/>
        </w:rPr>
        <w:t xml:space="preserve"> De lidstaten zien erop toe dat een wettelijke auditor of een auditkantoor afziet van een wettelijke controle indien er sprake is van enige directe of indirecte financiële, zakelijke, arbeids- of andere relatie tussen de wettelijke auditor, het auditkantoor of het netwerk — inclusief de verlening van bijkomende niet-controlediensten — en de gecontroleerde entiteit, op grond waarvan </w:t>
      </w:r>
      <w:r>
        <w:rPr>
          <w:u w:val="single"/>
          <w:lang w:val="nl-NL"/>
        </w:rPr>
        <w:t>een objectieve, redelijke en geïnformeerde derde partij</w:t>
      </w:r>
      <w:r>
        <w:rPr>
          <w:lang w:val="nl-NL"/>
        </w:rPr>
        <w:t xml:space="preserve"> zou concluderen dat de onafhankelijkheid van de wettelijke auditor of het auditkantoor in het gedrang komt. Indien de onafhankelijkheid van de wettelijke auditor of het auditkantoor in het gedrang wordt gebracht door bedreigingen zoals zelftoetsing, een eigen belang, voorspraak, bekendheid of vertrouwen of intimidatie, moet de wettelijke auditor of het auditkantoor veiligheidsmaatregelen nemen om dergelijke bedreigingen in te perken. Indien de omvang van de bedreigingen in vergelijking met de genomen veiligheidsmaatregelen zodanig is dat de onafhankelijkheid in het gedrang komt, ziet de wettelijke auditor of het auditkantoor van de wettelijke controle van jaarrekeningen af.</w:t>
      </w:r>
    </w:p>
    <w:p>
      <w:pPr>
        <w:pStyle w:val="Footnote"/>
        <w:rPr/>
      </w:pPr>
      <w:r>
        <w:rPr>
          <w:lang w:val="nl-NL"/>
        </w:rPr>
        <w:t>De lidstaten zorgen er daarnaast met betrekking tot controles van organisaties van openbaar belang voor dat een wettelijke auditor of een auditkantoor, indien dit nodig is om de onafhankelijkheid van deze wettelijke auditor of dit auditkantoor te waarborgen, afziet van de wettelijke controle in het geval van zelftoetsing of een eigen be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6" w:leader="none"/>
        <w:tab w:val="right" w:pos="8306" w:leader="none"/>
      </w:tabs>
      <w:rPr>
        <w:b/>
        <w:b/>
        <w:sz w:val="24"/>
        <w:szCs w:val="24"/>
        <w:lang w:val="nl-NL"/>
      </w:rPr>
    </w:pPr>
    <w:r>
      <w:rPr/>
      <w:tab/>
    </w:r>
    <w:r>
      <w:rPr>
        <w:b/>
        <w:sz w:val="24"/>
        <w:szCs w:val="24"/>
        <w:lang w:val="nl-NL"/>
      </w:rPr>
      <w:t xml:space="preserve">Mr.  R. Menschaert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b/>
        <w:sz w:val="24"/>
        <w:szCs w:val="24"/>
        <w:lang w:val="nl-NL"/>
      </w:rPr>
      <w:tab/>
    </w:r>
    <w:r>
      <w:rPr>
        <w:i/>
        <w:lang w:val="nl-NL"/>
      </w:rPr>
      <w:t>Advocaat en procur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140"/>
        </w:tabs>
        <w:ind w:left="114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nel">
    <w:name w:val="Snel _"/>
    <w:basedOn w:val="DefaultParagraphFont"/>
    <w:qFormat/>
    <w:rPr>
      <w:rFonts w:ascii="Courier;Courier New" w:hAnsi="Courier;Courier New" w:cs="Courier;Courier New"/>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1">
    <w:name w:val="Snel 1."/>
    <w:basedOn w:val="Normal"/>
    <w:qFormat/>
    <w:pPr>
      <w:ind w:left="720" w:hanging="720"/>
    </w:pPr>
    <w:rPr>
      <w:rFonts w:ascii="Courier;Courier New" w:hAnsi="Courier;Courier New" w:cs="Courier;Courier New"/>
      <w:sz w:val="24"/>
      <w:szCs w:val="24"/>
    </w:rPr>
  </w:style>
  <w:style w:type="paragraph" w:styleId="SnelA">
    <w:name w:val="Snel A."/>
    <w:basedOn w:val="Normal"/>
    <w:qFormat/>
    <w:pPr>
      <w:ind w:left="720" w:hanging="720"/>
    </w:pPr>
    <w:rPr>
      <w:rFonts w:ascii="Courier;Courier New" w:hAnsi="Courier;Courier New" w:cs="Courier;Courier New"/>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54:00Z</dcterms:created>
  <dc:creator>Finiconsult</dc:creator>
  <dc:description/>
  <cp:keywords/>
  <dc:language>en-US</dc:language>
  <cp:lastModifiedBy>Finiconsult</cp:lastModifiedBy>
  <cp:lastPrinted>2008-04-06T18:00:00Z</cp:lastPrinted>
  <dcterms:modified xsi:type="dcterms:W3CDTF">2008-04-14T22:13:00Z</dcterms:modified>
  <cp:revision>10</cp:revision>
  <dc:subject/>
  <dc:title> </dc:title>
</cp:coreProperties>
</file>