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8745" cy="1072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7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797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6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735" cy="797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6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797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795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798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797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797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7973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797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95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1968" w:hanging="648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9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9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5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32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08" w:hanging="648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37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40"/>
        </w:tabs>
        <w:ind w:left="42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4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nl-NL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120" w:after="120"/>
    </w:pPr>
    <w:rPr>
      <w:bCs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708"/>
        <w:tab w:val="left" w:pos="598" w:leader="none"/>
      </w:tabs>
      <w:spacing w:before="120" w:after="0"/>
      <w:ind w:left="598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598" w:leader="none"/>
      </w:tabs>
      <w:ind w:left="59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33:00Z</dcterms:created>
  <dc:creator>Finiconsult</dc:creator>
  <dc:description/>
  <cp:keywords/>
  <dc:language>en-US</dc:language>
  <cp:lastModifiedBy>Finiconsult</cp:lastModifiedBy>
  <dcterms:modified xsi:type="dcterms:W3CDTF">2008-02-08T15:39:00Z</dcterms:modified>
  <cp:revision>2</cp:revision>
  <dc:subject/>
  <dc:title> </dc:title>
</cp:coreProperties>
</file>