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rPr>
        <w:t>PLEITAANTEKENINGEN mr. L.G.M. Delahaije</w:t>
      </w:r>
    </w:p>
    <w:p>
      <w:pPr>
        <w:pStyle w:val="Normal"/>
        <w:spacing w:lineRule="auto" w:line="360"/>
        <w:rPr/>
      </w:pPr>
      <w:r>
        <w:rPr>
          <w:b/>
        </w:rPr>
        <w:t>Kort geding HOF Amsterdam: Stichting SWA/Nivra 8 februari 2008 te 9:30 uur (zaaknummer:</w:t>
      </w:r>
      <w:r>
        <w:rPr/>
        <w:t xml:space="preserve"> </w:t>
      </w:r>
      <w:r>
        <w:rPr>
          <w:b/>
        </w:rPr>
        <w:t>106.007.011 KG)</w:t>
      </w:r>
    </w:p>
    <w:p>
      <w:pPr>
        <w:pStyle w:val="Normal"/>
        <w:spacing w:lineRule="auto" w:line="360"/>
        <w:rPr>
          <w:b/>
          <w:b/>
        </w:rPr>
      </w:pPr>
      <w:r>
        <w:rPr>
          <w:b/>
        </w:rPr>
      </w:r>
    </w:p>
    <w:p>
      <w:pPr>
        <w:pStyle w:val="Normal"/>
        <w:jc w:val="both"/>
        <w:rPr>
          <w:b/>
          <w:b/>
        </w:rPr>
      </w:pPr>
      <w:r>
        <w:rPr>
          <w:b/>
        </w:rPr>
        <w:t>Inleiding</w:t>
      </w:r>
    </w:p>
    <w:p>
      <w:pPr>
        <w:pStyle w:val="Normal"/>
        <w:numPr>
          <w:ilvl w:val="0"/>
          <w:numId w:val="3"/>
        </w:numPr>
        <w:jc w:val="both"/>
        <w:rPr/>
      </w:pPr>
      <w:r>
        <w:rPr/>
        <w:t>Er hebben zich opmerkelijke ontwikkelingen voorgedaan na de Memorie van Antwoord (MvA) van Nivra op 27 september 2007. Bij gelegenheid van de be</w:t>
        <w:softHyphen/>
        <w:t>handeling van het kort geding in eerste instantie is al duidelijkheid ontstaan over het recht van initiatief (zie r.o. 4.7, laatste alinea: “</w:t>
      </w:r>
      <w:r>
        <w:rPr>
          <w:i/>
        </w:rPr>
        <w:t>Zoals door het Nivra ter zitting ook is toegezegd kan [eiser], met inachtneming van de geldende for</w:t>
        <w:softHyphen/>
        <w:t>maliteiten, agendapunten aanleveren en amendementen indienen.</w:t>
      </w:r>
      <w:r>
        <w:rPr/>
        <w:t>" Op 4 okto</w:t>
        <w:softHyphen/>
        <w:t xml:space="preserve">ber heeft het Nivra-Bestuur een nieuwe verordening op de ledenvergadering opgesteld. </w:t>
      </w:r>
    </w:p>
    <w:p>
      <w:pPr>
        <w:pStyle w:val="Normal"/>
        <w:jc w:val="both"/>
        <w:rPr/>
      </w:pPr>
      <w:r>
        <w:rPr/>
      </w:r>
    </w:p>
    <w:p>
      <w:pPr>
        <w:pStyle w:val="Normal"/>
        <w:numPr>
          <w:ilvl w:val="0"/>
          <w:numId w:val="3"/>
        </w:numPr>
        <w:jc w:val="both"/>
        <w:rPr/>
      </w:pPr>
      <w:r>
        <w:rPr/>
        <w:t>Er is inmiddels dus tegemoet gekomen aan de primaire eis 2. Ook is tegemoet ge</w:t>
        <w:softHyphen/>
        <w:t>komen aan de subsidiaire eis 2.a die voorziet in het verkrijgen van een recht van initiatief. Conform deze nieuwe verordening zijn dan ook bij de jongste Nivra-ledenvergadering van 12 december 2007 agendapunten inhou</w:t>
        <w:softHyphen/>
        <w:t>dende voorstelverordeningen, door ruim 90 leden aangedragen, in stemming gebracht. Daarnaast zijn diverse moties in stemming gebracht.</w:t>
      </w:r>
    </w:p>
    <w:p>
      <w:pPr>
        <w:pStyle w:val="Normal"/>
        <w:jc w:val="both"/>
        <w:rPr/>
      </w:pPr>
      <w:r>
        <w:rPr/>
      </w:r>
    </w:p>
    <w:p>
      <w:pPr>
        <w:pStyle w:val="Normal"/>
        <w:numPr>
          <w:ilvl w:val="0"/>
          <w:numId w:val="3"/>
        </w:numPr>
        <w:jc w:val="both"/>
        <w:rPr/>
      </w:pPr>
      <w:r>
        <w:rPr/>
        <w:t>In het agendapunt 19 was zelfs een motie opgenomen die luidt: “</w:t>
      </w:r>
      <w:r>
        <w:rPr>
          <w:i/>
        </w:rPr>
        <w:t xml:space="preserve">Besluit om het bestuur </w:t>
      </w:r>
      <w:r>
        <w:rPr>
          <w:i/>
          <w:u w:val="single"/>
        </w:rPr>
        <w:t>op te dragen</w:t>
      </w:r>
      <w:r>
        <w:rPr>
          <w:i/>
        </w:rPr>
        <w:t xml:space="preserve"> bijgaand voorstel Verordening Permanente Educatie als ontwerp- c.q definitieve verordeningen in de Staatscourant te plaatsen.</w:t>
      </w:r>
      <w:r>
        <w:rPr/>
        <w:t>” Ook deze motie is feitelijk toegelaten in de jongste Nivra-ledenvergadering van decem</w:t>
        <w:softHyphen/>
        <w:t xml:space="preserve">ber 2007. Daarmee is ook tegemoetgekomen aan de subsidiaire eis 2.b, die voorziet in de verplichting om aangenomen moties (inclusief moties die een verordening omvatten) ook uit te voeren.     </w:t>
      </w:r>
    </w:p>
    <w:p>
      <w:pPr>
        <w:pStyle w:val="Normal"/>
        <w:jc w:val="both"/>
        <w:rPr/>
      </w:pPr>
      <w:r>
        <w:rPr/>
      </w:r>
    </w:p>
    <w:p>
      <w:pPr>
        <w:pStyle w:val="Normal"/>
        <w:numPr>
          <w:ilvl w:val="0"/>
          <w:numId w:val="3"/>
        </w:numPr>
        <w:jc w:val="both"/>
        <w:rPr/>
      </w:pPr>
      <w:r>
        <w:rPr/>
        <w:t>Het Nivra heeft met deze nieuwe verordening zelf achteraf toegegeven zich niet gehouden te hebben aan de geldende ongeschreven regelgeving en heeft feite</w:t>
        <w:softHyphen/>
        <w:t>lijk het initiatiefrecht en motierecht van de ledenvergadering erkend en bekrach</w:t>
        <w:softHyphen/>
        <w:t xml:space="preserve">tigd.  </w:t>
      </w:r>
    </w:p>
    <w:p>
      <w:pPr>
        <w:pStyle w:val="Normal"/>
        <w:jc w:val="both"/>
        <w:rPr/>
      </w:pPr>
      <w:r>
        <w:rPr/>
      </w:r>
    </w:p>
    <w:p>
      <w:pPr>
        <w:pStyle w:val="Normal"/>
        <w:numPr>
          <w:ilvl w:val="0"/>
          <w:numId w:val="3"/>
        </w:numPr>
        <w:jc w:val="both"/>
        <w:rPr/>
      </w:pPr>
      <w:r>
        <w:rPr/>
        <w:t>Daarmee staat ook vast dat Nivra onrechtmatig heeft gehandeld door feitelijk te verhinderen dat op de ledenvergadering december 2006 agendapunten door meer dan 40 leden ingebracht, werden behandeld. Een van die agendapunten betrof een alternatieve gedragscode, de X-Code. Nu deze X-Code ten onrechte niet in stemming is gebracht, is per definitie ook de stemming over de VGC on</w:t>
        <w:softHyphen/>
        <w:t>rechtmatig geweest. Derhalve kan de VGC niet in stand blijven hetgeen impli</w:t>
        <w:softHyphen/>
        <w:t>ceert dat de primaire vordering voor toewijzing gereed ligt.</w:t>
      </w:r>
    </w:p>
    <w:p>
      <w:pPr>
        <w:pStyle w:val="Normal"/>
        <w:jc w:val="both"/>
        <w:rPr/>
      </w:pPr>
      <w:r>
        <w:rPr/>
      </w:r>
    </w:p>
    <w:p>
      <w:pPr>
        <w:pStyle w:val="Normal"/>
        <w:numPr>
          <w:ilvl w:val="0"/>
          <w:numId w:val="3"/>
        </w:numPr>
        <w:jc w:val="both"/>
        <w:rPr/>
      </w:pPr>
      <w:r>
        <w:rPr/>
        <w:t xml:space="preserve">Ook heeft Nivra toegezegd een link op haar site te plaatsen naar de site van de SWA (zie productie 4, punt 7 onder “Diverse vragen uit de vergaderoproep d.d. 16 oktober van ruim 40 leden”). Hieruit volgt dat ook de eis 3.b voor toewijzing gereed ligt.    </w:t>
      </w:r>
    </w:p>
    <w:p>
      <w:pPr>
        <w:pStyle w:val="Normal"/>
        <w:jc w:val="both"/>
        <w:rPr/>
      </w:pPr>
      <w:r>
        <w:rPr/>
      </w:r>
    </w:p>
    <w:p>
      <w:pPr>
        <w:pStyle w:val="Normal"/>
        <w:numPr>
          <w:ilvl w:val="0"/>
          <w:numId w:val="3"/>
        </w:numPr>
        <w:jc w:val="both"/>
        <w:rPr/>
      </w:pPr>
      <w:r>
        <w:rPr/>
        <w:t xml:space="preserve">Ook inzake de kosten van een ledenvergadering maakt de nieuwe verordening op de ledenvergadering duidelijk dat die voor rekening van Nivra komen. De vordering 3.c is ook toewijsbaar.    </w:t>
      </w:r>
    </w:p>
    <w:p>
      <w:pPr>
        <w:pStyle w:val="Normal"/>
        <w:jc w:val="both"/>
        <w:rPr/>
      </w:pPr>
      <w:r>
        <w:rPr/>
      </w:r>
    </w:p>
    <w:p>
      <w:pPr>
        <w:pStyle w:val="Normal"/>
        <w:ind w:left="142" w:hanging="0"/>
        <w:jc w:val="both"/>
        <w:rPr/>
      </w:pPr>
      <w:r>
        <w:rPr/>
      </w:r>
    </w:p>
    <w:p>
      <w:pPr>
        <w:pStyle w:val="Normal"/>
        <w:numPr>
          <w:ilvl w:val="0"/>
          <w:numId w:val="3"/>
        </w:numPr>
        <w:jc w:val="both"/>
        <w:rPr/>
      </w:pPr>
      <w:r>
        <w:rPr/>
        <w:t>Ook m.b.t. de plicht tot informatieverstrekking aan de leden over een verzoek van 40 le</w:t>
        <w:softHyphen/>
        <w:t>den tot het bijeenroepen van een bijzondere ledenvergadering, bestaat duide</w:t>
        <w:softHyphen/>
        <w:t>lijkheid. Zie r.o. 4.8 van het beroepen vonnis: “</w:t>
      </w:r>
      <w:r>
        <w:rPr>
          <w:i/>
        </w:rPr>
        <w:t>Het Nivra heeft toegezegd dat zij zal zorg dragen voor verspreiding onder al haar leden van berichten van [ei</w:t>
        <w:softHyphen/>
        <w:t>ser] over het oproepen van een extra ledenvergadering"</w:t>
      </w:r>
      <w:r>
        <w:rPr/>
        <w:t>. Ten overvloede heeft Nivra onder punt 135 van haar MvA nog eens benadrukt dat er sowieso sprake zal zijn van een goede informatievoorziening. Hieruit volgt dat ook de vorde</w:t>
        <w:softHyphen/>
        <w:t xml:space="preserve">ring 3.a toegewezen kan worden.    </w:t>
      </w:r>
    </w:p>
    <w:p>
      <w:pPr>
        <w:pStyle w:val="Normal"/>
        <w:jc w:val="both"/>
        <w:rPr/>
      </w:pPr>
      <w:r>
        <w:rPr/>
      </w:r>
    </w:p>
    <w:p>
      <w:pPr>
        <w:pStyle w:val="Normal"/>
        <w:numPr>
          <w:ilvl w:val="0"/>
          <w:numId w:val="3"/>
        </w:numPr>
        <w:jc w:val="both"/>
        <w:rPr/>
      </w:pPr>
      <w:r>
        <w:rPr/>
        <w:t>Helaas moet worden geconstateerd, dat Nivra wel heeft toegezegd dat er so</w:t>
        <w:softHyphen/>
        <w:t>wieso sprake zal zijn van een goede informatievoorziening, maar dat Nivra die toezegging niet nakomt. Dit is overduidelijk gebleken bij de laatste ledenverga</w:t>
        <w:softHyphen/>
        <w:t>dering in december 2007. Verwezen wordt naar productie 4 (bij de heden genomen akte). Daaruit kan alleen geconcludeerd worden dat Nivra op geen enkele wijze wil meewerken aan ge</w:t>
        <w:softHyphen/>
        <w:t>dane toezeggingen. Sterker nog, Nivra heeft systematisch haar eigen site, haar wekelijkse eigen nieuwsbrieven en de nieuwsbrieven van het van Nivra afhan</w:t>
        <w:softHyphen/>
        <w:t>kelijke tijdschrift “Accountant.nl” gebruikt om propaganda voor eigen stand</w:t>
        <w:softHyphen/>
        <w:t>punten te bedrijven. Uit productie 4 punt 5 blijkt bijvoorbeeld de navrante Nivra-interpretatie van een sowieso goede informatievoorziening aan alle leden: “</w:t>
      </w:r>
      <w:r>
        <w:rPr>
          <w:i/>
        </w:rPr>
        <w:t>Het bestuur acht het ongewenst om uitingen van bepaalde leden of groepen le</w:t>
        <w:softHyphen/>
        <w:t>den, ongeacht aard of doel, aan alle NIVRA-leden toe te zenden</w:t>
      </w:r>
      <w:r>
        <w:rPr/>
        <w:t>. Kennelijk worden daarmee alleen uitingen van de SWA bedoeld.  Productie 4 toont aan dat standpunten van medestanders van het bestuur wel overduidelijk aan alle le</w:t>
        <w:softHyphen/>
        <w:t>den werden gecommuniceerd zowel op de Nivra-site als in de beide wekelijkse nieuwsbrieven van Nivra. De toezegging, een link op de Nivra-site te plaatsen, is zonder betekenis geworden omdat die link pas is geplaatst na afloop van de ledenvergadering. Dit zijn slechts enkele voorbeelden van onbehoorlijk bestuur (zie productie 4). Het Nivra heeft haar overheidstaak vooringenomen en par</w:t>
        <w:softHyphen/>
        <w:t>tijdig uitgevoerd. SWA had en heeft derhalve alle belang bij de toewijzing van de vordering, zoals onder 3 van de dagvaarding i eerste instantie geformu</w:t>
        <w:softHyphen/>
        <w:t>leerd. Daaraan stond en staat niet in de weg dat Nivra had toegezegd mee te willen wer</w:t>
        <w:softHyphen/>
        <w:t>ken. Er is niet tijdig meegewerkt en dat mag zich in de toekomst niet herhalen.</w:t>
      </w:r>
    </w:p>
    <w:p>
      <w:pPr>
        <w:pStyle w:val="Normal"/>
        <w:jc w:val="both"/>
        <w:rPr/>
      </w:pPr>
      <w:r>
        <w:rPr/>
      </w:r>
    </w:p>
    <w:p>
      <w:pPr>
        <w:pStyle w:val="Normal"/>
        <w:numPr>
          <w:ilvl w:val="0"/>
          <w:numId w:val="3"/>
        </w:numPr>
        <w:jc w:val="both"/>
        <w:rPr/>
      </w:pPr>
      <w:r>
        <w:rPr/>
        <w:t>Zoals gezegd heeft Nivra inmiddels toegegeven dat de ledenvergadering het hoog</w:t>
        <w:softHyphen/>
        <w:t>ste orgaan is. Nu blijkt echter dat het hoogste orgaan zich ten onrechte niet vrijelijk heeft kunnen uitspreken over de X-Code. Daarmee is de onrechtmatigheid gegeven van de weigering de X-Code in stemming te brengen. Daarom kan de vor</w:t>
        <w:softHyphen/>
        <w:t xml:space="preserve">dering tot schorsing (buiten effectstelling) van de VGC worden toegewezen. </w:t>
      </w:r>
    </w:p>
    <w:p>
      <w:pPr>
        <w:pStyle w:val="Normal"/>
        <w:jc w:val="both"/>
        <w:rPr/>
      </w:pPr>
      <w:r>
        <w:rPr/>
      </w:r>
    </w:p>
    <w:p>
      <w:pPr>
        <w:pStyle w:val="Normal"/>
        <w:numPr>
          <w:ilvl w:val="0"/>
          <w:numId w:val="3"/>
        </w:numPr>
        <w:jc w:val="both"/>
        <w:rPr/>
      </w:pPr>
      <w:r>
        <w:rPr/>
        <w:t>In de laatste ledenvergadering is een motie aangenomen die ruim baan geeft aan "</w:t>
      </w:r>
      <w:r>
        <w:rPr>
          <w:i/>
        </w:rPr>
        <w:t>representatie niet alleen op basis van numerieke maar ook van kwalita</w:t>
        <w:softHyphen/>
        <w:t>tieve overwegingen</w:t>
      </w:r>
      <w:r>
        <w:rPr/>
        <w:t xml:space="preserve"> (lees controlerende accountants)". Het Nivra-Bestuur heeft deze motie enthousiast omarmd en daarmee gekozen voor een nieuw soort me</w:t>
        <w:softHyphen/>
        <w:t xml:space="preserve">ritocratie binnen Nivra. Nivra heeft een wettelijke taak voor </w:t>
      </w:r>
      <w:r>
        <w:rPr>
          <w:u w:val="single"/>
        </w:rPr>
        <w:t>alle</w:t>
      </w:r>
      <w:r>
        <w:rPr/>
        <w:t xml:space="preserve"> accountants. Art. 1 lid 3 van de Wet op de Registeraccountants (WRA) omschrijft die taak immers als: </w:t>
      </w:r>
      <w:r>
        <w:rPr>
          <w:i/>
        </w:rPr>
        <w:t>de bevordering van een goede beroepsuitoefening door de register</w:t>
        <w:softHyphen/>
        <w:t>accountants en de behartiging van hun gemeenschappelijk belang</w:t>
      </w:r>
      <w:r>
        <w:rPr/>
        <w:t>. Dat het Nivra-Bestuur democratie geen warm hart toedraagt, was al eerder duidelijk. Nu het Nivra-Bestuur zelf streeft naar een nieuw soort meritocratie, mag verdere repressie van de leden, die niet tot die meritocratie behoren, worden verwacht. Ter afwending van verdere repressie door het Nivra-Bestuur hebben appellanten daarom belang de toe</w:t>
        <w:softHyphen/>
        <w:t>wijzing van alle drie de eisen. Het wijzigen van de nieuwe verordening op de ledenvergadering ten voordele van een nieuwe meritocratie, wordt daar</w:t>
        <w:softHyphen/>
        <w:t xml:space="preserve">mee immers voorkomen. </w:t>
      </w:r>
    </w:p>
    <w:p>
      <w:pPr>
        <w:pStyle w:val="Normal"/>
        <w:jc w:val="both"/>
        <w:rPr/>
      </w:pPr>
      <w:r>
        <w:rPr/>
      </w:r>
    </w:p>
    <w:p>
      <w:pPr>
        <w:pStyle w:val="Normal"/>
        <w:numPr>
          <w:ilvl w:val="0"/>
          <w:numId w:val="3"/>
        </w:numPr>
        <w:jc w:val="both"/>
        <w:rPr/>
      </w:pPr>
      <w:r>
        <w:rPr/>
        <w:t>Met deze toelichting op de laatste ontwikkelingen zou het pleidooi al kunnen worden beëindigd. Echter, de omvangrijke MvA geeft aanleiding om nog in te gaan op de stellingen van het Nivra.</w:t>
      </w:r>
    </w:p>
    <w:p>
      <w:pPr>
        <w:pStyle w:val="Normal"/>
        <w:jc w:val="both"/>
        <w:rPr/>
      </w:pPr>
      <w:r>
        <w:rPr/>
      </w:r>
    </w:p>
    <w:p>
      <w:pPr>
        <w:pStyle w:val="Normal"/>
        <w:jc w:val="both"/>
        <w:rPr/>
      </w:pPr>
      <w:r>
        <w:rPr>
          <w:b/>
        </w:rPr>
        <w:t xml:space="preserve">Toepasselijk juridisch kader (punten 1 tot 7 MvA). </w:t>
      </w:r>
    </w:p>
    <w:p>
      <w:pPr>
        <w:pStyle w:val="Normal"/>
        <w:numPr>
          <w:ilvl w:val="0"/>
          <w:numId w:val="3"/>
        </w:numPr>
        <w:autoSpaceDE w:val="false"/>
        <w:jc w:val="both"/>
        <w:rPr/>
      </w:pPr>
      <w:r>
        <w:rPr/>
        <w:t>Allereerst moet het toepasselijk juridisch kader in het juiste perspectief worden geplaatst. Zowel bij Nivra (registeraccountants) als binnen NOvAA (accoun</w:t>
        <w:softHyphen/>
        <w:t>tants-administratieconsulenten) bestaat heftig verzet tegen de wijze waarop Nivra en NOvAA worden aangestuurd door een klein aantal grote kantoren. In dit politieke debat wordt naar voren gebracht dat daardoor sprake is van concur</w:t>
        <w:softHyphen/>
        <w:t>rentievervalsing en onwerkbare regelgeving voor kleinere accountantskantoren en de talloze accountants die hun titel vooral als opleidingstitel zien. Dat verzet heeft bij Nivra vorm gevonden in de Stichting SWA. De SWA is de belang</w:t>
        <w:softHyphen/>
        <w:t xml:space="preserve">rijkste woordvoerder van de oppositie in dit politieke debat binnen Nivra. </w:t>
      </w:r>
      <w:r>
        <w:rPr>
          <w:b/>
        </w:rPr>
        <w:t xml:space="preserve"> </w:t>
      </w:r>
    </w:p>
    <w:p>
      <w:pPr>
        <w:pStyle w:val="Normal"/>
        <w:jc w:val="both"/>
        <w:rPr>
          <w:b/>
          <w:b/>
        </w:rPr>
      </w:pPr>
      <w:r>
        <w:rPr>
          <w:b/>
        </w:rPr>
      </w:r>
    </w:p>
    <w:p>
      <w:pPr>
        <w:pStyle w:val="Normal"/>
        <w:numPr>
          <w:ilvl w:val="0"/>
          <w:numId w:val="3"/>
        </w:numPr>
        <w:autoSpaceDE w:val="false"/>
        <w:jc w:val="both"/>
        <w:rPr/>
      </w:pPr>
      <w:r>
        <w:rPr/>
        <w:t>Nivra heeft in haar producties bij MvA een uitvoerige en bijna ontroerende be</w:t>
        <w:softHyphen/>
        <w:t>schrijving gepresenteerd van de zorgvuldigheid waarbij alle regelgeving bij Nivra tot stand zou komen en de naar Nivra’s mening enig juiste interpretatie van de wettelijke regels. In dit politieke debat wordt Nivra echter verweten dat het zo bloemrijk aangeprezen “due process” in feite vooral dient om opinies contrair aan die van Nivra onder het tapijt te vegen. Verder dient dit “due pro</w:t>
        <w:softHyphen/>
        <w:t xml:space="preserve">cess” om proefondervindelijk te bepalen welke minimale aanpassingen nog noodzakelijk zijn om door het Nivra-Bestuur genomen besluiten veilig door de ledenvergadering te loodsen. Ook wordt Nivra in dit politieke debat verweten het hoogste orgaan, de natuurlijk uitlaatklep in een democratisch bestel, te muilkorven door de contraire opinies die in het “due process” onder de mat zijn geveegd, niet in stemming te willen brengen. Tenslotte wordt in dit politieke debat aan Nivra verweten dat Nivra niet schroomt om al haar communicatiemiddelen voor dit doel in te zetten.  </w:t>
      </w:r>
    </w:p>
    <w:p>
      <w:pPr>
        <w:pStyle w:val="Normal"/>
        <w:jc w:val="both"/>
        <w:rPr/>
      </w:pPr>
      <w:r>
        <w:rPr/>
      </w:r>
    </w:p>
    <w:p>
      <w:pPr>
        <w:pStyle w:val="Normal"/>
        <w:numPr>
          <w:ilvl w:val="0"/>
          <w:numId w:val="3"/>
        </w:numPr>
        <w:autoSpaceDE w:val="false"/>
        <w:jc w:val="both"/>
        <w:rPr/>
      </w:pPr>
      <w:r>
        <w:rPr/>
        <w:t>Een treffende weergave hoe dit “due process” door een objectieve derde is erva</w:t>
        <w:softHyphen/>
        <w:t>ren treft u aan op pagina 29 van de notulen van de ledenvergadering van 12 de</w:t>
        <w:softHyphen/>
        <w:t xml:space="preserve">cember 2006 in de volgende woorden van mevrouw H. Kapteijn, voorzitster van de vakgroep Finad die bijna de helft van alle Nivra-leden representeert: </w:t>
      </w:r>
    </w:p>
    <w:p>
      <w:pPr>
        <w:pStyle w:val="Normal"/>
        <w:autoSpaceDE w:val="false"/>
        <w:jc w:val="both"/>
        <w:rPr/>
      </w:pPr>
      <w:r>
        <w:rPr/>
      </w:r>
    </w:p>
    <w:p>
      <w:pPr>
        <w:pStyle w:val="Normal"/>
        <w:autoSpaceDE w:val="false"/>
        <w:ind w:left="1416" w:right="992" w:hanging="0"/>
        <w:jc w:val="both"/>
        <w:rPr/>
      </w:pPr>
      <w:r>
        <w:rPr/>
        <w:t>“</w:t>
      </w:r>
      <w:r>
        <w:rPr>
          <w:i/>
        </w:rPr>
        <w:t>wij zouden toch in overweging willen geven, gezien de grote hoeveelheid amendementen die er zijn, de moeilijk</w:t>
        <w:softHyphen/>
        <w:t>heid voor het gemiddelde lid om te overzien wat deze amen</w:t>
        <w:softHyphen/>
        <w:t>dementen nu precies betekenen, hoe deze uitwerken op het geheel, wat de consequenties daarvan zijn, of het misschien toch niet beter is om deze code terug te laten komen, zodat er toch ook een goed gedragen besluit kan worden geno</w:t>
        <w:softHyphen/>
        <w:t>men.</w:t>
      </w:r>
      <w:r>
        <w:rPr/>
        <w:t xml:space="preserve">”  </w:t>
      </w:r>
    </w:p>
    <w:p>
      <w:pPr>
        <w:pStyle w:val="Normal"/>
        <w:jc w:val="both"/>
        <w:rPr/>
      </w:pPr>
      <w:r>
        <w:rPr/>
      </w:r>
    </w:p>
    <w:p>
      <w:pPr>
        <w:pStyle w:val="Normal"/>
        <w:numPr>
          <w:ilvl w:val="0"/>
          <w:numId w:val="3"/>
        </w:numPr>
        <w:autoSpaceDE w:val="false"/>
        <w:jc w:val="both"/>
        <w:rPr/>
      </w:pPr>
      <w:r>
        <w:rPr/>
        <w:t>Wat er van dit politieke debat ook moge zijn, in de MvG wordt niet zonder re</w:t>
        <w:softHyphen/>
        <w:t>den gesproken van “persistente obstructie”. Simpele uitvoeringsverplichtingen die de Wet op de Registeraccountants (WRA) aan Nivra oplegt, worden door Nivra steeds uitgelegd als een uniek prerogatief van dat bestuursorgaan of commissie waardoor dat prerogatief aan het hoogste orgaan, de ledenvergade</w:t>
        <w:softHyphen/>
        <w:t>ring, niet meer toekomt. Dat betreft met name de verplichting van het bestuur om ontwerpverordeningen in de staatscourant te plaatsen (art. 23 WRA) en de zogenaamde paritaire commissie (art. 19a lid 2 WRA). Deze interpretatie is naar de mening van de SWA niet correct. Het zogenaamde ‘due process’ zou zelfs aanzienlijk versterkt worden als de ledenvergadering eerst zou kunnen stemmen over voorstelverordeningen zodat de paritaire commissie duidelijke uitgangspunten heeft en niet enkel en alleen de instructies van het Nivra-Be</w:t>
        <w:softHyphen/>
        <w:t>stuur hoeft te volgen. Met de nieuwe verordening op de ledenvergadering schaart Nivra zich uiteindelijk kennelijk achter deze standpunten van de SWA. Helaas pas nadat het kalf van de X-Code is verdronken en de VGC op onrecht</w:t>
        <w:softHyphen/>
        <w:t xml:space="preserve">matige wijze is doorgedrukt.    </w:t>
      </w:r>
    </w:p>
    <w:p>
      <w:pPr>
        <w:pStyle w:val="Normal"/>
        <w:jc w:val="both"/>
        <w:rPr/>
      </w:pPr>
      <w:r>
        <w:rPr/>
      </w:r>
    </w:p>
    <w:p>
      <w:pPr>
        <w:pStyle w:val="Normal"/>
        <w:jc w:val="both"/>
        <w:rPr/>
      </w:pPr>
      <w:r>
        <w:rPr/>
      </w:r>
    </w:p>
    <w:p>
      <w:pPr>
        <w:pStyle w:val="Normal"/>
        <w:jc w:val="both"/>
        <w:rPr/>
      </w:pPr>
      <w:r>
        <w:rPr>
          <w:b/>
        </w:rPr>
        <w:t xml:space="preserve">De feitenweergave volgens Nivra (punten 8 tot 21 MvA). </w:t>
      </w:r>
    </w:p>
    <w:p>
      <w:pPr>
        <w:pStyle w:val="Normal"/>
        <w:numPr>
          <w:ilvl w:val="0"/>
          <w:numId w:val="3"/>
        </w:numPr>
        <w:autoSpaceDE w:val="false"/>
        <w:jc w:val="both"/>
        <w:rPr/>
      </w:pPr>
      <w:r>
        <w:rPr/>
        <w:t>De stellingen van Nivra onder 10-13 MvA bevestigen alleen de “persistent ob</w:t>
        <w:softHyphen/>
        <w:t>structieve” interpretatie door Nivra. In een volkomen ‘due process’ kan immers een belangrijk besluit zoals de VGC, dat zoveel weerstand oproept, beter aan een goed geïnformeerde  ledenvergadering overgelaten worden. De WRA geeft immers geen enkele tekstuele basis waardoor het Nivra-Bestuur de verplichting tot plaatsing in de staatscourant en de timing daarvan als haar exclusief privi</w:t>
        <w:softHyphen/>
        <w:t>lege kan toe-eigenen. Nu die tekstuele basis volledig ontbreekt, moet naar de bedoeling van dit wetsartikel worden gekeken. Die bedoeling is volgens haar ontwerpers uitdrukkelijk: “</w:t>
      </w:r>
      <w:r>
        <w:rPr>
          <w:i/>
        </w:rPr>
        <w:t>Aan de gezamenlijke leden wordt de hoogste macht toegekend.</w:t>
      </w:r>
      <w:r>
        <w:rPr/>
        <w:t>”.  Uit alle feiten blijkt duidelijk dat Nivra alles uit de kast heeft ge</w:t>
        <w:softHyphen/>
        <w:t xml:space="preserve">trokken om die hoogste macht, waar mogelijk, te muilkorven.  </w:t>
      </w:r>
    </w:p>
    <w:p>
      <w:pPr>
        <w:pStyle w:val="Normal"/>
        <w:jc w:val="both"/>
        <w:rPr/>
      </w:pPr>
      <w:r>
        <w:rPr/>
        <w:t xml:space="preserve"> </w:t>
      </w:r>
    </w:p>
    <w:p>
      <w:pPr>
        <w:pStyle w:val="Normal"/>
        <w:numPr>
          <w:ilvl w:val="0"/>
          <w:numId w:val="3"/>
        </w:numPr>
        <w:autoSpaceDE w:val="false"/>
        <w:jc w:val="both"/>
        <w:rPr/>
      </w:pPr>
      <w:r>
        <w:rPr/>
        <w:t>Onder 10 MvA suggereert Nivra dat alleen leden van Nivra bezwaar kunnen ma</w:t>
        <w:softHyphen/>
        <w:t>ken tegen ontwerpen van verordeningen geplaatst in de staatscourant. Dit is zelfs apert onjuist. Art. 23, lid 1 WRA stelt nadrukkelijk: “</w:t>
      </w:r>
      <w:r>
        <w:rPr>
          <w:b/>
          <w:i/>
          <w:u w:val="single"/>
        </w:rPr>
        <w:t>Eenieder</w:t>
      </w:r>
      <w:r>
        <w:rPr>
          <w:i/>
        </w:rPr>
        <w:t xml:space="preserve"> kan gedu</w:t>
        <w:softHyphen/>
        <w:t>rende drie weken na de openbaarmaking van een ontwerp bij het bestuur zijn bedenkingen schriftelijk naar voren brengen. Het bestuur brengt de naar voren gebrachte bedenkingen ter kennis van de leden.</w:t>
      </w:r>
      <w:r>
        <w:rPr/>
        <w:t xml:space="preserve">” </w:t>
      </w:r>
    </w:p>
    <w:p>
      <w:pPr>
        <w:pStyle w:val="Normal"/>
        <w:jc w:val="both"/>
        <w:rPr/>
      </w:pPr>
      <w:r>
        <w:rPr/>
      </w:r>
    </w:p>
    <w:p>
      <w:pPr>
        <w:pStyle w:val="Normal"/>
        <w:numPr>
          <w:ilvl w:val="0"/>
          <w:numId w:val="3"/>
        </w:numPr>
        <w:autoSpaceDE w:val="false"/>
        <w:jc w:val="both"/>
        <w:rPr/>
      </w:pPr>
      <w:r>
        <w:rPr/>
        <w:t>De stelling van Nivra onder 13 MvA dat de leden wel een keus hadden namelijk aanvaarden of verwerpen is onbegrijpelijk. Hedendaagse opvattingen van be</w:t>
        <w:softHyphen/>
        <w:t>hoorlijk bestuur brengen nu eenmaal met zich mee dat waar duidelijk principiële verschillen van inzicht bestaan, een onpartijdig en onbevooroordeeld bestuursorgaan beide partijen gelijke kansen geeft en ook de hulpmiddelen en fondsen waar nodig, om zich in vrijheid naar de leden uit te kunnen spreken over principiële verschillen van inzicht. Er is in de dagvaarding en de MvA voldoende aangetoond dat vooral de brainwashing machine van Nivra aan het woord is geweest.</w:t>
      </w:r>
    </w:p>
    <w:p>
      <w:pPr>
        <w:pStyle w:val="Normal"/>
        <w:jc w:val="both"/>
        <w:rPr/>
      </w:pPr>
      <w:r>
        <w:rPr/>
      </w:r>
    </w:p>
    <w:p>
      <w:pPr>
        <w:pStyle w:val="Normal"/>
        <w:numPr>
          <w:ilvl w:val="0"/>
          <w:numId w:val="3"/>
        </w:numPr>
        <w:autoSpaceDE w:val="false"/>
        <w:jc w:val="both"/>
        <w:rPr/>
      </w:pPr>
      <w:bookmarkStart w:id="0" w:name="_Ref179698403"/>
      <w:r>
        <w:rPr/>
        <w:t>Ook de stelling onder 16 MvA dat Nivra bij brief van 5 december 2006 de leden in kennis heeft gesteld van de bedenkingen, is onbegrijpelijk. Als leden een brief van 5 pagina’s ontvangen waarin eerst het “due process” wordt opgehe</w:t>
        <w:softHyphen/>
        <w:t>meld en vervolgens via fouten en verminkingen zoals bij de vijfde redengeving van de dagvaarding is aangetoond, alle contraire opvattingen worden neergesabeld, wie neemt dan nog de moeite om ook nog op een complexe site te gaan zoeken naar pagina’s waar nog veel meer pagina’s tekst en verwijzingen staan</w:t>
      </w:r>
      <w:bookmarkEnd w:id="0"/>
      <w:r>
        <w:rPr/>
        <w:t>? Zeker als Nivra daarin de essentie van de tekst van de bedenking doodzwijgt dat ruim 40 leden een histo</w:t>
        <w:softHyphen/>
        <w:t xml:space="preserve">risch gezien unieke oproep voor een extra ledenvergadering hebben geplaatst waar het bestuur bovendien geen gehoor aan geeft.   </w:t>
      </w:r>
    </w:p>
    <w:p>
      <w:pPr>
        <w:pStyle w:val="Normal"/>
        <w:jc w:val="both"/>
        <w:rPr/>
      </w:pPr>
      <w:r>
        <w:rPr/>
      </w:r>
    </w:p>
    <w:p>
      <w:pPr>
        <w:pStyle w:val="Normal"/>
        <w:numPr>
          <w:ilvl w:val="0"/>
          <w:numId w:val="3"/>
        </w:numPr>
        <w:autoSpaceDE w:val="false"/>
        <w:jc w:val="both"/>
        <w:rPr>
          <w:b/>
          <w:b/>
        </w:rPr>
      </w:pPr>
      <w:bookmarkStart w:id="1" w:name="_Ref179698405"/>
      <w:r>
        <w:rPr/>
        <w:t>De stelling onder 17 MvA dat Nivra de oproep van Spil voor een extra ledenver</w:t>
        <w:softHyphen/>
        <w:t>gadering op haar website bekend heeft gemaakt, is totaal onbegrijpe</w:t>
        <w:softHyphen/>
        <w:t xml:space="preserve">lijk. Allereerst was het geen oproep van Spil </w:t>
      </w:r>
      <w:r>
        <w:rPr>
          <w:u w:val="single"/>
        </w:rPr>
        <w:t>maar van ruim 40 leden</w:t>
      </w:r>
      <w:r>
        <w:rPr/>
        <w:t xml:space="preserve"> zoals de wet verlangt. Spil was slechts de boodschapper. Volgens de MvA zou dit vol</w:t>
        <w:softHyphen/>
        <w:t>gen uit de brief van Nivra aan Spil op 21 december, vlak voor Kerst. Dat is echter aantoonbaar onwaar (zie productie 1). Vlak voor de ledenverga</w:t>
        <w:softHyphen/>
        <w:t>dering stond er wel degelijk een aantal zaken op de website van Nivra. Er stond echter niets vermeld over de oproep van ruim 40 leden voor een extra ledenvergadering. In productie 1, zijn via schermprints alle pagina’s op de site opgenomen waarop Nivra haar on-line versie van de bedenkingen presenteerde. Daaruit blijkt het volgende:</w:t>
      </w:r>
      <w:bookmarkEnd w:id="1"/>
      <w:r>
        <w:rPr/>
        <w:t xml:space="preserve"> </w:t>
      </w:r>
    </w:p>
    <w:p>
      <w:pPr>
        <w:pStyle w:val="Normal"/>
        <w:autoSpaceDE w:val="false"/>
        <w:jc w:val="both"/>
        <w:rPr>
          <w:b/>
          <w:b/>
        </w:rPr>
      </w:pPr>
      <w:r>
        <w:rPr>
          <w:b/>
        </w:rPr>
      </w:r>
    </w:p>
    <w:p>
      <w:pPr>
        <w:pStyle w:val="Normal"/>
        <w:numPr>
          <w:ilvl w:val="1"/>
          <w:numId w:val="11"/>
        </w:numPr>
        <w:autoSpaceDE w:val="false"/>
        <w:spacing w:before="120" w:after="0"/>
        <w:ind w:left="1077" w:hanging="357"/>
        <w:jc w:val="both"/>
        <w:rPr>
          <w:b/>
          <w:b/>
        </w:rPr>
      </w:pPr>
      <w:r>
        <w:rPr/>
        <w:t>Allereerst wordt slechts boodschapper Spil gepresenteerd als degene die, naast twee andere indieners (Westra en Majoor) bedenkingen heeft inge</w:t>
        <w:softHyphen/>
        <w:t>bracht. Nergens blijkt uit de website de historisch gezien unieke oproep van ruim 40 leden voor een extra ledenvergadering. Het valt licht te be</w:t>
        <w:softHyphen/>
        <w:t xml:space="preserve">denken dat een bedenking van meer dan 40 leden nu eenmaal meer opvalt dan een bedenking van slechts een willekeurig solitair lid. </w:t>
      </w:r>
    </w:p>
    <w:p>
      <w:pPr>
        <w:pStyle w:val="Normal"/>
        <w:numPr>
          <w:ilvl w:val="1"/>
          <w:numId w:val="11"/>
        </w:numPr>
        <w:autoSpaceDE w:val="false"/>
        <w:spacing w:before="120" w:after="0"/>
        <w:ind w:left="1077" w:hanging="357"/>
        <w:jc w:val="both"/>
        <w:rPr>
          <w:b/>
          <w:b/>
        </w:rPr>
      </w:pPr>
      <w:r>
        <w:rPr/>
        <w:t>Bovendien wordt slechts boodschapper Spil gepresenteerd als de indiener van bedenkingen. Niet wordt vermeld dat beide bedenkingen zijn inge</w:t>
        <w:softHyphen/>
        <w:t>bracht namens twee verschillende groepen personen zoals bij punt 5 dag</w:t>
        <w:softHyphen/>
        <w:t xml:space="preserve">vaarding is aangetoond.  Een van die bedenkingen was een oproep door meer dan 40 leden voor een extra leden vergadering. Dat feit wordt op de website niet vermeld. Ook in de bekende brief van 5 december 2006 is alleen te lezen dat Spil om een extra ledenvergadering heeft verzocht en wordt het feit dat het gaat om een oproep van ruim 40 leden wederom niet vermeld.  </w:t>
      </w:r>
    </w:p>
    <w:p>
      <w:pPr>
        <w:pStyle w:val="Normal"/>
        <w:numPr>
          <w:ilvl w:val="1"/>
          <w:numId w:val="11"/>
        </w:numPr>
        <w:autoSpaceDE w:val="false"/>
        <w:spacing w:before="120" w:after="0"/>
        <w:ind w:left="1077" w:hanging="357"/>
        <w:jc w:val="both"/>
        <w:rPr/>
      </w:pPr>
      <w:r>
        <w:rPr/>
        <w:t>Om de verwarring compleet te maken worden er weliswaar op de site ook drie inbrengers van bedenkingen getoond, maar een daarvan is Mevr. Barbara Majoor (lid paritaire commissie). Die bedenking van Mevr. Barbara Majoor is in de brief van 5 december 2007 geheel vergeten. In die brief wordt over slechts twee bedenkingen (Westra en Spil) gespro</w:t>
        <w:softHyphen/>
        <w:t>ken. In totaal waren er 4 bedenkingen. Los van de vraag inzake de wijze van bekend maken, heeft Nivra in werkelijkheid dus maar hooguit die twee van de vier bedenkingen uit de brief van 5 december 2007 aan alle leden ter kennis gebracht.</w:t>
      </w:r>
    </w:p>
    <w:p>
      <w:pPr>
        <w:pStyle w:val="Normal"/>
        <w:jc w:val="both"/>
        <w:rPr/>
      </w:pPr>
      <w:r>
        <w:rPr/>
        <w:t xml:space="preserve">    </w:t>
      </w:r>
    </w:p>
    <w:p>
      <w:pPr>
        <w:pStyle w:val="Normal"/>
        <w:ind w:left="708" w:hanging="0"/>
        <w:jc w:val="both"/>
        <w:rPr/>
      </w:pPr>
      <w:r>
        <w:rPr/>
        <w:t>Een goed lezer trekt zijn eigen conclusies in combinatie met het gestelde in de vijfde redengeving van de dagvaarding over de brief van 5 december 2006. De stelling van Nivra dat op deze wijze Nivra heeft voldaan aan zijn wettelijke verplichting alle be</w:t>
        <w:softHyphen/>
        <w:t xml:space="preserve">denkingen ter kennis van al zijn leden te brengen, is volledig ongegrond.  </w:t>
      </w:r>
    </w:p>
    <w:p>
      <w:pPr>
        <w:pStyle w:val="Normal"/>
        <w:jc w:val="both"/>
        <w:rPr/>
      </w:pPr>
      <w:r>
        <w:rPr/>
      </w:r>
    </w:p>
    <w:p>
      <w:pPr>
        <w:pStyle w:val="Normal"/>
        <w:numPr>
          <w:ilvl w:val="0"/>
          <w:numId w:val="3"/>
        </w:numPr>
        <w:autoSpaceDE w:val="false"/>
        <w:jc w:val="both"/>
        <w:rPr/>
      </w:pPr>
      <w:r>
        <w:rPr/>
        <w:t xml:space="preserve"> </w:t>
      </w:r>
      <w:r>
        <w:rPr/>
        <w:t>Het is juist zoals punt 18 MvA stelt dat Nivra, althans Wilma Wakker namens Rob Bosman, op 7 december 2006 een email heeft gestuurd. Omdat die mail handelde over de door enkele leden ingebrachte amendementen is die email in de producties bij dagvaarding niet opgenomen. Voor de discussie in kwestie over onbehoorlijk bestuur is deze mail van 7 december 2006, ook niet relevant. Overigens zijn er daarnaast nog tientallen andere mails aan Nivra die in dit ka</w:t>
        <w:softHyphen/>
        <w:t>der ook niet relevant werden geacht.</w:t>
      </w:r>
    </w:p>
    <w:p>
      <w:pPr>
        <w:pStyle w:val="Normal"/>
        <w:jc w:val="both"/>
        <w:rPr/>
      </w:pPr>
      <w:r>
        <w:rPr/>
        <w:t xml:space="preserve"> </w:t>
      </w:r>
      <w:r>
        <w:br w:type="page"/>
      </w:r>
    </w:p>
    <w:p>
      <w:pPr>
        <w:pStyle w:val="Normal"/>
        <w:numPr>
          <w:ilvl w:val="0"/>
          <w:numId w:val="3"/>
        </w:numPr>
        <w:autoSpaceDE w:val="false"/>
        <w:jc w:val="both"/>
        <w:rPr/>
      </w:pPr>
      <w:bookmarkStart w:id="2" w:name="_Ref179698138"/>
      <w:r>
        <w:rPr/>
        <w:t>Nivra schetst onder de punten 19, 20 en 21 MvA een wel heel bijzondere voorge</w:t>
        <w:softHyphen/>
        <w:t>schiedenis van de ledenvergadering. Die schets verdient enige aanvul</w:t>
        <w:softHyphen/>
        <w:t>ling.</w:t>
      </w:r>
      <w:bookmarkEnd w:id="2"/>
      <w:r>
        <w:rPr/>
        <w:t xml:space="preserve"> </w:t>
      </w:r>
    </w:p>
    <w:p>
      <w:pPr>
        <w:pStyle w:val="Normal"/>
        <w:numPr>
          <w:ilvl w:val="0"/>
          <w:numId w:val="6"/>
        </w:numPr>
        <w:autoSpaceDE w:val="false"/>
        <w:spacing w:before="120" w:after="0"/>
        <w:ind w:left="896" w:hanging="357"/>
        <w:jc w:val="both"/>
        <w:rPr/>
      </w:pPr>
      <w:r>
        <w:rPr/>
        <w:t>In het verzoek voor een extra ledenvergadering is uitdrukkelijk gevraagd die te laten samenvallen met de gewone ledenvergadering van 14 december. Welbewust echter heeft Nivra tot vlak voor Kerst gewacht met voor te schrijven dat uiterlijk 5 januari 2007, 40 fysieke handtekeningen ingeleverd moesten zijn, in de wetenschap dat in die dagen dit fysiek onmogelijk is wegens vakanties en andere prioriteiten.</w:t>
      </w:r>
    </w:p>
    <w:p>
      <w:pPr>
        <w:pStyle w:val="Normal"/>
        <w:numPr>
          <w:ilvl w:val="0"/>
          <w:numId w:val="6"/>
        </w:numPr>
        <w:autoSpaceDE w:val="false"/>
        <w:spacing w:before="120" w:after="0"/>
        <w:ind w:left="896" w:hanging="357"/>
        <w:jc w:val="both"/>
        <w:rPr/>
      </w:pPr>
      <w:r>
        <w:rPr/>
        <w:t xml:space="preserve">Welbewust heeft Nivra bij voorbaat al aangegeven dat die agendapunten toch niet in stemming zouden worden gebracht, waardoor het verzamelen van handtekeningen zinloos werd.  </w:t>
      </w:r>
    </w:p>
    <w:p>
      <w:pPr>
        <w:pStyle w:val="Normal"/>
        <w:numPr>
          <w:ilvl w:val="0"/>
          <w:numId w:val="6"/>
        </w:numPr>
        <w:autoSpaceDE w:val="false"/>
        <w:spacing w:before="120" w:after="0"/>
        <w:ind w:left="896" w:hanging="357"/>
        <w:jc w:val="both"/>
        <w:rPr/>
      </w:pPr>
      <w:r>
        <w:rPr/>
        <w:t>De stelling dat 40 fysieke handtekeningen nodig zijn omdat dit nu eenmaal op grond van de WRA als bewijs wordt geaccepteerd, is ongegrond. De WRA art. 8 stelt alleen dat “</w:t>
      </w:r>
      <w:r>
        <w:rPr>
          <w:i/>
        </w:rPr>
        <w:t>Het bestuur roept de ledenvergadering bijeen, zo dikwijls het zulks nodig oordeelt en voorts indien ten minste veertig le</w:t>
        <w:softHyphen/>
        <w:t>den van de Orde, onder opgaaf van de te behandelen punten, om haar bij</w:t>
        <w:softHyphen/>
        <w:t>eenroeping verzoeken.</w:t>
      </w:r>
      <w:r>
        <w:rPr/>
        <w:t>” De wijze van bewijsvoering daarvan zou bovendien onder accountants toch eigenlijk niet ter discussie mogen staan.</w:t>
      </w:r>
    </w:p>
    <w:p>
      <w:pPr>
        <w:pStyle w:val="Normal"/>
        <w:numPr>
          <w:ilvl w:val="0"/>
          <w:numId w:val="6"/>
        </w:numPr>
        <w:autoSpaceDE w:val="false"/>
        <w:spacing w:before="120" w:after="0"/>
        <w:ind w:left="896" w:hanging="357"/>
        <w:jc w:val="both"/>
        <w:rPr/>
      </w:pPr>
      <w:r>
        <w:rPr/>
        <w:t>De aantijging onder punt 20 MvA dat Nivra redenen had om te twijfelen aan de lijst van namen, is een ongegronde stoot onder de gordel. De email met de bedenking tevens oproep voor een extra vergadering was, zoals ge</w:t>
        <w:softHyphen/>
        <w:t>bruikelijk, net als bij eerdere mails over andere onderwerpen aan het be</w:t>
        <w:softHyphen/>
        <w:t xml:space="preserve">stuur Nivra, dus gericht aan alle bestuursleden Nivra. De secretaris, mevrouw Boom was, zoals gebruikelijk, alleen correctheidshalve opgenomen onder de cc’s in die mail samen met alle ondertekenaars. </w:t>
      </w:r>
    </w:p>
    <w:p>
      <w:pPr>
        <w:pStyle w:val="Normal"/>
        <w:numPr>
          <w:ilvl w:val="0"/>
          <w:numId w:val="6"/>
        </w:numPr>
        <w:autoSpaceDE w:val="false"/>
        <w:spacing w:before="120" w:after="0"/>
        <w:ind w:left="896" w:hanging="357"/>
        <w:jc w:val="both"/>
        <w:rPr/>
      </w:pPr>
      <w:r>
        <w:rPr/>
        <w:t>Als er al enige reden voor twijfel zou zijn geweest, had Nivra toen wel een antwoord aan alle cc’s gericht om die twijfel te funderen. Zij zou dat ook nu nog kunnen doen om de nu uitgesproken twijfel te substantiëren. Overi</w:t>
        <w:softHyphen/>
        <w:t>gens zijn er in die periode verschillende mails tussen Spil en Nivra uitge</w:t>
        <w:softHyphen/>
        <w:t>wisseld die in bodemprocedure ingebracht zullen worden. Die handelen over computerblokkades bij Nivra van mails van Spil. Er blijkt slechts één ondertekenaar te zijn die door een communicatiestoring weggehaald wilde worden bij de ondertekening van de bedenking tegen de VGC en voor de X-code.</w:t>
      </w:r>
    </w:p>
    <w:p>
      <w:pPr>
        <w:pStyle w:val="Normal"/>
        <w:numPr>
          <w:ilvl w:val="0"/>
          <w:numId w:val="6"/>
        </w:numPr>
        <w:autoSpaceDE w:val="false"/>
        <w:spacing w:before="120" w:after="0"/>
        <w:ind w:left="896" w:hanging="357"/>
        <w:jc w:val="both"/>
        <w:rPr/>
      </w:pPr>
      <w:r>
        <w:rPr/>
        <w:t>In de bodemprocedure zal zonodig voor ieder van die ruim 40 “oproepers” de onderliggende mailcorrespondentie worden overlegd. Nivra heeft daar zelfs niet om gevraagd. De in de MvA nu ineens opgevoerde oprechte twij</w:t>
        <w:softHyphen/>
        <w:t xml:space="preserve">fel over het bestaan van die ruim 40 ondertekenaars is niets anders dan “pour besoin de la cause”.         </w:t>
      </w:r>
    </w:p>
    <w:p>
      <w:pPr>
        <w:pStyle w:val="Normal"/>
        <w:numPr>
          <w:ilvl w:val="0"/>
          <w:numId w:val="6"/>
        </w:numPr>
        <w:autoSpaceDE w:val="false"/>
        <w:spacing w:before="120" w:after="0"/>
        <w:ind w:left="896" w:hanging="357"/>
        <w:jc w:val="both"/>
        <w:rPr/>
      </w:pPr>
      <w:r>
        <w:rPr/>
        <w:t>Inzake de opmerking in punt 20 MvA dat Nivra elektronische communica</w:t>
        <w:softHyphen/>
        <w:t>tie niet heeft geaccepteerd, het volgende. De producties 1 tot en met 6 bij punt 4 van de MvG tonen afdoende aan dat alle correspondentie over dit onderwerp per mail ging. Punt 4 van de MvG onderdeel g toont afdoende aan dat art. 2.15 AWB voorschrijft dat een bericht elektronisch naar een be</w:t>
        <w:softHyphen/>
        <w:t>stuursorgaan verzonden kan worden voorzover het bestuursorgaan kenbaar heeft gemaakt dat deze weg geopend is. Uit alle feitelijke gedragingen bleek dat Nivra als bestuursorgaan elektronische berichten in ontvangst wilde nemen. Tenslotte schrijft art. 2:17 lid 2 AWB voor dat het bestuurs</w:t>
        <w:softHyphen/>
        <w:t xml:space="preserve">orgaan een weigering van elektronische berichten zo spoedig mogelijk aan afzender mededeelt, hetgeen niet is gedaan.  </w:t>
      </w:r>
    </w:p>
    <w:p>
      <w:pPr>
        <w:pStyle w:val="Normal"/>
        <w:numPr>
          <w:ilvl w:val="0"/>
          <w:numId w:val="6"/>
        </w:numPr>
        <w:autoSpaceDE w:val="false"/>
        <w:spacing w:before="120" w:after="0"/>
        <w:ind w:left="896" w:hanging="357"/>
        <w:jc w:val="both"/>
        <w:rPr/>
      </w:pPr>
      <w:r>
        <w:rPr/>
        <w:t>Onder punt 21 MvA deelt Nivra mede slechts af en toe met Spil per email te communiceren. Verder stelt ze dat dezelfde brieven ook steeds per post zijn toegezonden. Beide stellingen zijn aantoonbaar onwaar. Alle corres</w:t>
        <w:softHyphen/>
        <w:t>pondentie ging per mail. De producties 1 tot en met 6 bij punt 4 van de MvG tonen afdoende aan dat alle correspondentie over dit onderwerp per mail ging. Alle brieven waren bijlagen van mails en zijn nooit per post ver</w:t>
        <w:softHyphen/>
        <w:t>zonden. In de bodemprocedure kan dit via afdoend bewijsmateriaal overtui</w:t>
        <w:softHyphen/>
        <w:t xml:space="preserve">gend worden aangetoond. Er is altijd per mail gecommuniceerd en slechts één enkele brief van Nivra (die op 21 december, vlak voor Kerst), is ook per post verzonden.         </w:t>
      </w:r>
    </w:p>
    <w:p>
      <w:pPr>
        <w:pStyle w:val="Normal"/>
        <w:jc w:val="both"/>
        <w:rPr/>
      </w:pPr>
      <w:r>
        <w:rPr/>
      </w:r>
    </w:p>
    <w:p>
      <w:pPr>
        <w:pStyle w:val="Normal"/>
        <w:jc w:val="both"/>
        <w:rPr/>
      </w:pPr>
      <w:r>
        <w:rPr/>
      </w:r>
    </w:p>
    <w:p>
      <w:pPr>
        <w:pStyle w:val="Normal"/>
        <w:jc w:val="both"/>
        <w:rPr/>
      </w:pPr>
      <w:r>
        <w:rPr>
          <w:b/>
        </w:rPr>
        <w:t xml:space="preserve">Feitelijk verloop van de ledenvergadering (punten 22 tot 45 MvA). </w:t>
      </w:r>
    </w:p>
    <w:p>
      <w:pPr>
        <w:pStyle w:val="Normal"/>
        <w:numPr>
          <w:ilvl w:val="0"/>
          <w:numId w:val="3"/>
        </w:numPr>
        <w:autoSpaceDE w:val="false"/>
        <w:jc w:val="both"/>
        <w:rPr/>
      </w:pPr>
      <w:r>
        <w:rPr/>
        <w:t>Onder punt 22 tot 45 MvA toont Nivra indrukwekkende stroomschema’s in pro</w:t>
        <w:softHyphen/>
        <w:t>ducties 4a en 4b bij MvA en uitvoerige citaten uit de notulen. Toch is de wer</w:t>
        <w:softHyphen/>
        <w:t>kelijkheid heel anders dan aldus gepresenteerd. Het gestelde onder 35 en 36 MvA is wel juist. Inderdaad heeft op enig moment Nivra besloten de 5-dagen termijn te laten vervallen en de site aangepast. Ook is juist dat de voorzitter dit feit inderdaad op de ledenvergadering heeft medegedeeld. Echter, het kwaad was toen al geschied.</w:t>
      </w:r>
    </w:p>
    <w:p>
      <w:pPr>
        <w:pStyle w:val="Normal"/>
        <w:jc w:val="both"/>
        <w:rPr/>
      </w:pPr>
      <w:r>
        <w:rPr/>
      </w:r>
    </w:p>
    <w:p>
      <w:pPr>
        <w:pStyle w:val="Normal"/>
        <w:numPr>
          <w:ilvl w:val="0"/>
          <w:numId w:val="3"/>
        </w:numPr>
        <w:autoSpaceDE w:val="false"/>
        <w:jc w:val="both"/>
        <w:rPr/>
      </w:pPr>
      <w:bookmarkStart w:id="3" w:name="_Ref179703473"/>
      <w:r>
        <w:rPr/>
        <w:t>In alle volmachtformulieren bleef de 5-dagen termijn staan. Ook in de agenda</w:t>
        <w:softHyphen/>
        <w:t>stukken bleef de 5-dagen termijn staan evenals in de Regelen ter Uitvoering van de Verordening op de Ledenvergadering. Een ordentelijke communicatie over een zo belangrijke wijziging in de stemprocedure over een zo belangrijk en nieuw onderwerp had met zich meegebracht dat in de wekelijkse e-mails aan alle leden het vervallen van de 5-dagen termijn ordentelijk was gecommuniceerd. Dat is echter niet het geval. Zelfs in de laatste wekelijkse nieuwsbrief Nivra van 12 december staat niets over volmachten of over 5-dagen termijn. Er zijn al zo weinig leden die hun stukken goed bestuderen. Van hen ook nog ver</w:t>
        <w:softHyphen/>
        <w:t>wachten dat ze daarnaast de site dagelijks bijhouden, attent op eventuele wijzi</w:t>
        <w:softHyphen/>
        <w:t>gingen in een van die vele stukken, is een bovenmenselijke opgave. Daar zijn nieuwsbrieven en de post nu eenmaal voor.</w:t>
      </w:r>
      <w:bookmarkEnd w:id="3"/>
      <w:r>
        <w:rPr/>
        <w:t xml:space="preserve"> </w:t>
      </w:r>
    </w:p>
    <w:p>
      <w:pPr>
        <w:pStyle w:val="Normal"/>
        <w:jc w:val="both"/>
        <w:rPr/>
      </w:pPr>
      <w:r>
        <w:rPr/>
      </w:r>
    </w:p>
    <w:p>
      <w:pPr>
        <w:pStyle w:val="Normal"/>
        <w:numPr>
          <w:ilvl w:val="0"/>
          <w:numId w:val="3"/>
        </w:numPr>
        <w:autoSpaceDE w:val="false"/>
        <w:jc w:val="both"/>
        <w:rPr/>
      </w:pPr>
      <w:r>
        <w:rPr/>
        <w:t>Behalve het voorgaande is ook het navolgende in dit verband van belang. Allereerst zijn voor aanvang van de vergadering veel incidenten voorgevallen waardoor een groot aantal leden hun stem niet uit konden brengen althans be</w:t>
        <w:softHyphen/>
        <w:t>moeilijkt werden in hun pogingen een volmacht uit te brengen. Dienaangaande geeft productie 2 een selectie van 12 toevallig beschikbare e-mails over dit onder</w:t>
        <w:softHyphen/>
        <w:t>werp waarvan, de afzenders zo vriendelijk waren die aan Spil te mailen. In af</w:t>
        <w:softHyphen/>
        <w:t xml:space="preserve">wachting van de bodemprocedure zijn deze mails min of meer bij toeval bij Spil in een mapje verzameld en verder niet georganiseerd of uitgediept. Alleen deze kleine selectie toont al aan dat er wel erg veel is misgegaan:  </w:t>
      </w:r>
    </w:p>
    <w:p>
      <w:pPr>
        <w:pStyle w:val="Normal"/>
        <w:numPr>
          <w:ilvl w:val="1"/>
          <w:numId w:val="5"/>
        </w:numPr>
        <w:autoSpaceDE w:val="false"/>
        <w:spacing w:before="120" w:after="0"/>
        <w:jc w:val="both"/>
        <w:rPr/>
      </w:pPr>
      <w:r>
        <w:rPr/>
        <w:t>uit sommige e-mails blijkt dat de fax niet werkt;</w:t>
      </w:r>
    </w:p>
    <w:p>
      <w:pPr>
        <w:pStyle w:val="Normal"/>
        <w:numPr>
          <w:ilvl w:val="1"/>
          <w:numId w:val="5"/>
        </w:numPr>
        <w:autoSpaceDE w:val="false"/>
        <w:spacing w:before="120" w:after="0"/>
        <w:jc w:val="both"/>
        <w:rPr/>
      </w:pPr>
      <w:r>
        <w:rPr/>
        <w:t>uit sommige e-mails blijkt dat de online-registratie niet werkt;</w:t>
      </w:r>
    </w:p>
    <w:p>
      <w:pPr>
        <w:pStyle w:val="Normal"/>
        <w:numPr>
          <w:ilvl w:val="1"/>
          <w:numId w:val="5"/>
        </w:numPr>
        <w:autoSpaceDE w:val="false"/>
        <w:spacing w:before="120" w:after="0"/>
        <w:jc w:val="both"/>
        <w:rPr/>
      </w:pPr>
      <w:r>
        <w:rPr/>
        <w:t>uit sommige e-mails blijkt dat de mededeling over de 5 dagen termijn etc. er toe heeft geleid dat pogingen volmacht te verlenen zijn gestaakt of be</w:t>
        <w:softHyphen/>
        <w:t>moeilijkt;</w:t>
      </w:r>
    </w:p>
    <w:p>
      <w:pPr>
        <w:pStyle w:val="Normal"/>
        <w:numPr>
          <w:ilvl w:val="1"/>
          <w:numId w:val="5"/>
        </w:numPr>
        <w:autoSpaceDE w:val="false"/>
        <w:spacing w:before="120" w:after="0"/>
        <w:jc w:val="both"/>
        <w:rPr/>
      </w:pPr>
      <w:r>
        <w:rPr/>
        <w:t xml:space="preserve">uit sommige e-mails blijkt dat aangemelde volmachten door Nivra niet zijn geregistreerd bij volmachtnemer. </w:t>
      </w:r>
    </w:p>
    <w:p>
      <w:pPr>
        <w:pStyle w:val="Normal"/>
        <w:jc w:val="both"/>
        <w:rPr/>
      </w:pPr>
      <w:r>
        <w:rPr/>
      </w:r>
    </w:p>
    <w:p>
      <w:pPr>
        <w:pStyle w:val="Normal"/>
        <w:ind w:left="502" w:hanging="0"/>
        <w:jc w:val="both"/>
        <w:rPr/>
      </w:pPr>
      <w:r>
        <w:rPr/>
        <w:t xml:space="preserve">Op grond van deze fractie van het totaal aan volmachten is zeer aannemelijk dat bij nader onderzoek in een bodemprocedure over alle toegezegde volmachten die niet aankwamen bij de volmachtnemer, nog veel meer narigheid naar boven zal komen over veel grotere aantallen.  </w:t>
      </w:r>
    </w:p>
    <w:p>
      <w:pPr>
        <w:pStyle w:val="Normal"/>
        <w:jc w:val="both"/>
        <w:rPr/>
      </w:pPr>
      <w:r>
        <w:rPr/>
      </w:r>
    </w:p>
    <w:p>
      <w:pPr>
        <w:pStyle w:val="Normal"/>
        <w:numPr>
          <w:ilvl w:val="0"/>
          <w:numId w:val="3"/>
        </w:numPr>
        <w:autoSpaceDE w:val="false"/>
        <w:jc w:val="both"/>
        <w:rPr/>
      </w:pPr>
      <w:r>
        <w:rPr/>
        <w:t xml:space="preserve"> </w:t>
      </w:r>
      <w:r>
        <w:rPr/>
        <w:t>Ook de notulen geven al aan dat er wel erg veel is misgegaan zoals blijkt uit punt 10 dagvaarding. Onder punt 16 MvA wordt nog verwezen naar een on</w:t>
        <w:softHyphen/>
        <w:t xml:space="preserve">weersproken mededeling van de heer Van Engelen, dat met name op het online-gebeuren veel onregelmatigheden zijn gebeurd. Er wordt zelfs gesproken over een aantal van </w:t>
      </w:r>
      <w:r>
        <w:rPr>
          <w:b/>
        </w:rPr>
        <w:t>150 stemmen</w:t>
      </w:r>
      <w:r>
        <w:rPr/>
        <w:t xml:space="preserve"> namens de groep Limperg die verloren zijn ge</w:t>
        <w:softHyphen/>
        <w:t>gaan. Opmerkelijk is dat in het hele betoog van Nivra over het verloop van de vergadering geen enkele van deze genotuleerde feiten wordt weersproken. On</w:t>
        <w:softHyphen/>
        <w:t>der die omstandigheden is onbegrijpelijk hoe de voorzieningenrechter in eerste aanleg tot de conclusie kon komen dat niet aanstonds is gebleken dat de besluit</w:t>
        <w:softHyphen/>
        <w:t xml:space="preserve">vorming niet rechtsgeldig zou zijn verlopen.  </w:t>
      </w:r>
    </w:p>
    <w:p>
      <w:pPr>
        <w:pStyle w:val="Normal"/>
        <w:autoSpaceDE w:val="false"/>
        <w:ind w:left="142" w:hanging="0"/>
        <w:jc w:val="both"/>
        <w:rPr/>
      </w:pPr>
      <w:r>
        <w:rPr/>
      </w:r>
    </w:p>
    <w:p>
      <w:pPr>
        <w:pStyle w:val="Normal"/>
        <w:numPr>
          <w:ilvl w:val="0"/>
          <w:numId w:val="3"/>
        </w:numPr>
        <w:autoSpaceDE w:val="false"/>
        <w:jc w:val="both"/>
        <w:rPr/>
      </w:pPr>
      <w:r>
        <w:rPr/>
        <w:t>Vervolgens moet er op worden gewezen dat in de bodemprocedure het volgende vrijwel zeker aangetoond kan worden. Toen bij de stemming aan het begin van de vergadering over de verschuiving van agendapunt 3 naar achter agendapunt 7 bleek dat de oppositie meer stemmen had dan verwacht, hebben meerdere be</w:t>
        <w:softHyphen/>
        <w:t>stuursleden en bureau-medewerkers van Nivra, medewerkers van grote kanto</w:t>
        <w:softHyphen/>
        <w:t>ren in Amsterdam opgeroepen te komen stemmen en 3 stemvolmachten mee te nemen. Dat handelen is evident strijdig met de onpartijdigheid en onbevooroor</w:t>
        <w:softHyphen/>
        <w:t>deeldheid, die van bestuursorganen mag worden verwacht.</w:t>
      </w:r>
      <w:bookmarkStart w:id="4" w:name="_Ref179703488"/>
    </w:p>
    <w:p>
      <w:pPr>
        <w:pStyle w:val="Normal"/>
        <w:jc w:val="both"/>
        <w:rPr/>
      </w:pPr>
      <w:r>
        <w:rPr/>
      </w:r>
    </w:p>
    <w:p>
      <w:pPr>
        <w:pStyle w:val="Normal"/>
        <w:numPr>
          <w:ilvl w:val="0"/>
          <w:numId w:val="3"/>
        </w:numPr>
        <w:autoSpaceDE w:val="false"/>
        <w:jc w:val="both"/>
        <w:rPr/>
      </w:pPr>
      <w:r>
        <w:rPr/>
        <w:t>Tenslotte moet bij dit onderdeel ook nog worden stilgestaan bij de 65 stemmen van Spil die verloren zijn gegaan.</w:t>
      </w:r>
      <w:bookmarkEnd w:id="4"/>
      <w:r>
        <w:rPr/>
        <w:t xml:space="preserve"> De MvA geeft zeer uitvoerig aandacht hier</w:t>
        <w:softHyphen/>
        <w:t xml:space="preserve">aan onder punten 95-102 MvA. Vanwege de overzichtelijkheid zal ik daarom dit onderdeel later behandelen (onder punt </w:t>
      </w:r>
      <w:r>
        <w:rPr/>
        <w:fldChar w:fldCharType="begin"/>
      </w:r>
      <w:r>
        <w:rPr/>
        <w:instrText xml:space="preserve"> REF _Ref179800551 \r \h </w:instrText>
      </w:r>
      <w:r>
        <w:rPr/>
        <w:fldChar w:fldCharType="separate"/>
      </w:r>
      <w:r>
        <w:rPr/>
        <w:t>49)</w:t>
      </w:r>
      <w:r>
        <w:rPr/>
        <w:fldChar w:fldCharType="end"/>
      </w:r>
      <w:r>
        <w:rPr/>
        <w:t xml:space="preserve">.   </w:t>
      </w:r>
    </w:p>
    <w:p>
      <w:pPr>
        <w:pStyle w:val="Normal"/>
        <w:jc w:val="both"/>
        <w:rPr/>
      </w:pPr>
      <w:r>
        <w:rPr/>
      </w:r>
    </w:p>
    <w:p>
      <w:pPr>
        <w:pStyle w:val="Normal"/>
        <w:jc w:val="both"/>
        <w:rPr/>
      </w:pPr>
      <w:r>
        <w:rPr/>
      </w:r>
    </w:p>
    <w:p>
      <w:pPr>
        <w:pStyle w:val="Normal"/>
        <w:jc w:val="both"/>
        <w:rPr/>
      </w:pPr>
      <w:r>
        <w:rPr>
          <w:b/>
        </w:rPr>
        <w:t xml:space="preserve">Recente ontwikkelingen na totstandkoming van de VGC (punten 46 tot  52 MvA). </w:t>
      </w:r>
      <w:r>
        <w:rPr/>
        <w:t xml:space="preserve">  </w:t>
      </w:r>
    </w:p>
    <w:p>
      <w:pPr>
        <w:pStyle w:val="Normal"/>
        <w:numPr>
          <w:ilvl w:val="0"/>
          <w:numId w:val="3"/>
        </w:numPr>
        <w:autoSpaceDE w:val="false"/>
        <w:jc w:val="both"/>
        <w:rPr/>
      </w:pPr>
      <w:r>
        <w:rPr/>
        <w:t xml:space="preserve"> </w:t>
      </w:r>
      <w:r>
        <w:rPr/>
        <w:t>Zoals Nivra onder punt 46 MvA al aangeeft, zijn inderdaad door Nivra en NOvAA twee commissies in het leven geroepen. Beide commissies kregen op</w:t>
        <w:softHyphen/>
        <w:t>drachten mee waarvan bij voorbaat al vast stond dat die niet konden leiden tot het door de SWA gewenste doel. In de 6 discussiebijeenkomsten waarin over</w:t>
        <w:softHyphen/>
        <w:t>wegend sympathisanten van de SWA aan het woord waren, is dit voldoende duidelijk naar voren gebracht. Vervolgens is weer een nieuw redactiecommissie benoemd om conclusies te trekken uit beide rapporten. Het Bestuur van Nivra en NOvAA heeft op dit moment nog steeds geen standpunt bepaald.</w:t>
      </w:r>
    </w:p>
    <w:p>
      <w:pPr>
        <w:pStyle w:val="Normal"/>
        <w:autoSpaceDE w:val="false"/>
        <w:ind w:left="142" w:hanging="0"/>
        <w:jc w:val="both"/>
        <w:rPr/>
      </w:pPr>
      <w:r>
        <w:rPr/>
      </w:r>
    </w:p>
    <w:p>
      <w:pPr>
        <w:pStyle w:val="Normal"/>
        <w:numPr>
          <w:ilvl w:val="0"/>
          <w:numId w:val="3"/>
        </w:numPr>
        <w:autoSpaceDE w:val="false"/>
        <w:jc w:val="both"/>
        <w:rPr>
          <w:b/>
          <w:b/>
        </w:rPr>
      </w:pPr>
      <w:r>
        <w:rPr/>
        <w:t xml:space="preserve">Inmiddels heeft een nieuwe ledenvergadering plaats gevonden op 12 december 2007.  Daarin zijn door ruim 50 leden zeven agendapunten ingebracht. Mede door het propagandaoffensief van het Nivra-Bestuur hebben geen van die agendapunten van de oppositie het gehaald. De SWA heeft een brief aan Nivra geschreven om te komen tot een gesprek met als doel de eenheid binnen Nivra te bewaren. </w:t>
      </w:r>
    </w:p>
    <w:p>
      <w:pPr>
        <w:pStyle w:val="Normal"/>
        <w:jc w:val="both"/>
        <w:rPr>
          <w:b/>
          <w:b/>
        </w:rPr>
      </w:pPr>
      <w:r>
        <w:rPr>
          <w:b/>
        </w:rPr>
      </w:r>
    </w:p>
    <w:p>
      <w:pPr>
        <w:pStyle w:val="Normal"/>
        <w:jc w:val="both"/>
        <w:rPr/>
      </w:pPr>
      <w:r>
        <w:rPr>
          <w:b/>
        </w:rPr>
        <w:t xml:space="preserve">Vonnis Voorzieningenrechter (punt 53 MvA). </w:t>
      </w:r>
    </w:p>
    <w:p>
      <w:pPr>
        <w:pStyle w:val="Normal"/>
        <w:numPr>
          <w:ilvl w:val="0"/>
          <w:numId w:val="3"/>
        </w:numPr>
        <w:autoSpaceDE w:val="false"/>
        <w:jc w:val="both"/>
        <w:rPr/>
      </w:pPr>
      <w:r>
        <w:rPr/>
        <w:t xml:space="preserve">De stelling van Nivra onder punt 53 MvA dat geen sprake is van obstructie van de rechten van de SWA, is achterhaald door het feit dat de nieuwe verordening op de ledenvergadering al die miskende rechten inmiddels heeft erkend. </w:t>
      </w:r>
      <w:r>
        <w:rPr>
          <w:u w:val="single"/>
        </w:rPr>
        <w:t>Dit feit alsmede het feit dat een kort geding nodig was om Nivra dit te laten erkennen, maken de stelling dat geen sprake is van obstructie onbegrijpelijk.</w:t>
      </w:r>
      <w:r>
        <w:rPr/>
        <w:t xml:space="preserve"> Volledig</w:t>
        <w:softHyphen/>
        <w:t>heidshalve en om misverstanden te voorkomen, zal SWA echter de misvattin</w:t>
        <w:softHyphen/>
        <w:t>gen in de MvA hieronder verder puntsgewijs moeten toelichten.</w:t>
      </w:r>
    </w:p>
    <w:p>
      <w:pPr>
        <w:pStyle w:val="Normal"/>
        <w:jc w:val="both"/>
        <w:rPr/>
      </w:pPr>
      <w:r>
        <w:rPr/>
      </w:r>
    </w:p>
    <w:p>
      <w:pPr>
        <w:pStyle w:val="Normal"/>
        <w:jc w:val="both"/>
        <w:rPr/>
      </w:pPr>
      <w:r>
        <w:rPr/>
      </w:r>
    </w:p>
    <w:p>
      <w:pPr>
        <w:pStyle w:val="Normal"/>
        <w:jc w:val="both"/>
        <w:rPr>
          <w:b/>
          <w:b/>
        </w:rPr>
      </w:pPr>
      <w:r>
        <w:rPr>
          <w:b/>
        </w:rPr>
        <w:t>Grief 1  MvG (punt 54 tot 65 MvA): Ten onrechte heeft de Voorzieningenrech</w:t>
        <w:softHyphen/>
        <w:t>ter geoordeeld dat niet zou zijn gebleken dat Eiser c.s. in de uitoefening van de hen toekomende rechten door het Nivra zou zijn gehin</w:t>
        <w:softHyphen/>
        <w:t>derd en aldus oordelend heeft de Voorzieningenrechter de belangen van eiser mis</w:t>
        <w:softHyphen/>
        <w:t xml:space="preserve">kend. </w:t>
      </w:r>
    </w:p>
    <w:p>
      <w:pPr>
        <w:pStyle w:val="Normal"/>
        <w:jc w:val="both"/>
        <w:rPr>
          <w:b/>
          <w:b/>
        </w:rPr>
      </w:pPr>
      <w:r>
        <w:rPr>
          <w:b/>
        </w:rPr>
      </w:r>
    </w:p>
    <w:p>
      <w:pPr>
        <w:pStyle w:val="Normal"/>
        <w:numPr>
          <w:ilvl w:val="0"/>
          <w:numId w:val="3"/>
        </w:numPr>
        <w:autoSpaceDE w:val="false"/>
        <w:jc w:val="both"/>
        <w:rPr/>
      </w:pPr>
      <w:r>
        <w:rPr>
          <w:b/>
        </w:rPr>
        <w:t xml:space="preserve"> </w:t>
      </w:r>
      <w:bookmarkStart w:id="5" w:name="_Ref179706548"/>
      <w:r>
        <w:rPr/>
        <w:t>De Voorzieningenrechter in eerste aanleg heeft geoordeeld dat de eis bij dagvaar</w:t>
        <w:softHyphen/>
        <w:t>ding om het Nivra-bestuur te verbieden te verhinderen dat de ledenver</w:t>
        <w:softHyphen/>
        <w:t>gadering zelfstandig kan besluiten om moties, verordeningen of amendementen in stemming te brengen,  vanwege zijn algemene strekking niet toewijsbaar is. Om aan dat bezwaar van de Voorzieningenrechter tegemoet te komen is bij MvG deze eis subsidiair positief geherformuleerd onder 2.a en 2.b van de eis. Deze positieve formulering heeft in het geheel geen algemene strekking maar is een zeer concrete uitwerking van de leidende idee achter de WRA van de ont</w:t>
        <w:softHyphen/>
        <w:t>werpers van de WRA: “</w:t>
      </w:r>
      <w:r>
        <w:rPr>
          <w:i/>
        </w:rPr>
        <w:t>Aan de gezamenlijke leden wordt de hoogste macht toe</w:t>
        <w:softHyphen/>
        <w:t>gekend</w:t>
      </w:r>
      <w:r>
        <w:rPr/>
        <w:t>”, dus niet aan het Nivra-Bestuur.</w:t>
      </w:r>
      <w:bookmarkEnd w:id="5"/>
      <w:r>
        <w:rPr/>
        <w:t xml:space="preserve"> Inmiddels heeft het Nivra-Bestuur zelf aangetoond dat, ondanks de algemene strekking, het zeer wel mogelijk is de be</w:t>
        <w:softHyphen/>
        <w:t>staande ongeschreven en vanzelfsprekende regels zodanig te formuleren dat de ledenvergadering zelfstandig kan besluiten om moties, verordeningen of amen</w:t>
        <w:softHyphen/>
        <w:t xml:space="preserve">dementen in te brengen. Daarmee is deze stelling van Nivra onder punt 55 MvA inmiddels achterhaald door de feiten.  </w:t>
      </w:r>
    </w:p>
    <w:p>
      <w:pPr>
        <w:pStyle w:val="Normal"/>
        <w:jc w:val="both"/>
        <w:rPr/>
      </w:pPr>
      <w:r>
        <w:rPr/>
      </w:r>
    </w:p>
    <w:p>
      <w:pPr>
        <w:pStyle w:val="Normal"/>
        <w:numPr>
          <w:ilvl w:val="0"/>
          <w:numId w:val="3"/>
        </w:numPr>
        <w:autoSpaceDE w:val="false"/>
        <w:jc w:val="both"/>
        <w:rPr/>
      </w:pPr>
      <w:r>
        <w:rPr/>
        <w:t xml:space="preserve"> </w:t>
      </w:r>
      <w:r>
        <w:rPr/>
        <w:t>Naar de mening van Nivra onder punt 57 MvA gebruikt de SWA vooral stevige taal om de hinder te beschrijven in de uitoefening van hun rechten. Uit grief 1 in de MvG blijken echter alleen verifieerbare feiten. Het argument van Nivra dat het wettelijke kader en het vereiste “due process”, nu eenmaal gegeven is en geen hinder kan veroorzaken is onbegrijpelijk. Alle feiten bevestigen de ob</w:t>
        <w:softHyphen/>
        <w:t>structie van Nivra van de rechten van leden.  De noodzaak van korte gedingen waardoor Nivra uiteindelijk werd gedwongen via de nieuwe verordening op de ledenvergadering zelf de bestaande ongeschreven regels te formuleren, zegt ook boekdelen over obstructie.</w:t>
      </w:r>
    </w:p>
    <w:p>
      <w:pPr>
        <w:pStyle w:val="Normal"/>
        <w:jc w:val="both"/>
        <w:rPr/>
      </w:pPr>
      <w:r>
        <w:rPr/>
      </w:r>
    </w:p>
    <w:p>
      <w:pPr>
        <w:pStyle w:val="Normal"/>
        <w:numPr>
          <w:ilvl w:val="0"/>
          <w:numId w:val="3"/>
        </w:numPr>
        <w:autoSpaceDE w:val="false"/>
        <w:jc w:val="both"/>
        <w:rPr/>
      </w:pPr>
      <w:r>
        <w:rPr/>
        <w:t xml:space="preserve"> </w:t>
      </w:r>
      <w:r>
        <w:rPr/>
        <w:t>De obstructie van Nivra wordt extra bevestigd door de weigering van Nivra om amendementen met de bedoeling de hele VGC te vervangen, in stemming te brengen.  De NOvAA met op dat punt gelijke regelgeving was wel dege</w:t>
        <w:softHyphen/>
        <w:t>lijk bereid een dergelijk 0-amendement in stemming te brengen. Nivra kan al</w:t>
        <w:softHyphen/>
        <w:t>leen tot haar conclusie komen met een zeer legalistische interpretatie. Deze in</w:t>
        <w:softHyphen/>
        <w:t>terpretatie is in essentie gebaseerd op het feit dat het woord “recht van initia</w:t>
        <w:softHyphen/>
        <w:t>tief” toevallig nergens is genoemd. Daarnaast claimt deze legistische interpre</w:t>
        <w:softHyphen/>
        <w:t>tatie dat simpele uitvoeringsverplichtingen van bestuursorganen of commissies meteen unieke prerogatieven zijn van dat bestuursorgaan of commissie ten de</w:t>
        <w:softHyphen/>
        <w:t xml:space="preserve">trimente van de bevoegdheden van de ledenvergadering als hoogste orgaan.    </w:t>
      </w:r>
    </w:p>
    <w:p>
      <w:pPr>
        <w:pStyle w:val="Normal"/>
        <w:jc w:val="both"/>
        <w:rPr/>
      </w:pPr>
      <w:r>
        <w:rPr/>
      </w:r>
    </w:p>
    <w:p>
      <w:pPr>
        <w:pStyle w:val="Normal"/>
        <w:numPr>
          <w:ilvl w:val="0"/>
          <w:numId w:val="3"/>
        </w:numPr>
        <w:autoSpaceDE w:val="false"/>
        <w:jc w:val="both"/>
        <w:rPr/>
      </w:pPr>
      <w:r>
        <w:rPr/>
        <w:t xml:space="preserve"> </w:t>
      </w:r>
      <w:r>
        <w:rPr/>
        <w:t xml:space="preserve">De wederom door Nivra onder punt 59 MvA herhaalde stelling dat er geen ruim 40 handtekeningen zijn verzameld, is hiervoor al afdoende weerlegd.  (onder punt </w:t>
      </w:r>
      <w:r>
        <w:rPr/>
        <w:fldChar w:fldCharType="begin"/>
      </w:r>
      <w:r>
        <w:rPr/>
        <w:instrText xml:space="preserve"> REF _Ref179698138 \r \h </w:instrText>
      </w:r>
      <w:r>
        <w:rPr/>
        <w:fldChar w:fldCharType="separate"/>
      </w:r>
      <w:r>
        <w:rPr/>
        <w:t>23)</w:t>
      </w:r>
      <w:r>
        <w:rPr/>
        <w:fldChar w:fldCharType="end"/>
      </w:r>
      <w:r>
        <w:rPr/>
        <w:t xml:space="preserve">.     </w:t>
      </w:r>
    </w:p>
    <w:p>
      <w:pPr>
        <w:pStyle w:val="Normal"/>
        <w:jc w:val="both"/>
        <w:rPr/>
      </w:pPr>
      <w:r>
        <w:rPr/>
      </w:r>
    </w:p>
    <w:p>
      <w:pPr>
        <w:pStyle w:val="Normal"/>
        <w:numPr>
          <w:ilvl w:val="0"/>
          <w:numId w:val="3"/>
        </w:numPr>
        <w:autoSpaceDE w:val="false"/>
        <w:jc w:val="both"/>
        <w:rPr/>
      </w:pPr>
      <w:r>
        <w:rPr/>
        <w:t>De wederom door Nivra onder punt 60 MvA herhaalde stelling dat de beden</w:t>
        <w:softHyphen/>
        <w:t xml:space="preserve">king van de meer dan 40 ondertekenaars wel degelijk bekend is gemaakt aan alle leden, is inmiddels afdoende weerlegd (punten </w:t>
      </w:r>
      <w:r>
        <w:rPr/>
        <w:fldChar w:fldCharType="begin"/>
      </w:r>
      <w:r>
        <w:rPr/>
        <w:instrText xml:space="preserve"> REF _Ref179698403 \r \h </w:instrText>
      </w:r>
      <w:r>
        <w:rPr/>
        <w:fldChar w:fldCharType="separate"/>
      </w:r>
      <w:r>
        <w:rPr/>
        <w:t>20)</w:t>
      </w:r>
      <w:r>
        <w:rPr/>
        <w:fldChar w:fldCharType="end"/>
      </w:r>
      <w:r>
        <w:rPr/>
        <w:t xml:space="preserve"> en  </w:t>
      </w:r>
      <w:r>
        <w:rPr/>
        <w:fldChar w:fldCharType="begin"/>
      </w:r>
      <w:r>
        <w:rPr/>
        <w:instrText xml:space="preserve"> REF _Ref179698405 \r \h </w:instrText>
      </w:r>
      <w:r>
        <w:rPr/>
        <w:fldChar w:fldCharType="separate"/>
      </w:r>
      <w:r>
        <w:rPr/>
        <w:t>21)</w:t>
      </w:r>
      <w:r>
        <w:rPr/>
        <w:fldChar w:fldCharType="end"/>
      </w:r>
      <w:r>
        <w:rPr/>
        <w:t>.</w:t>
      </w:r>
    </w:p>
    <w:p>
      <w:pPr>
        <w:pStyle w:val="Normal"/>
        <w:jc w:val="both"/>
        <w:rPr/>
      </w:pPr>
      <w:r>
        <w:rPr/>
      </w:r>
    </w:p>
    <w:p>
      <w:pPr>
        <w:pStyle w:val="Normal"/>
        <w:numPr>
          <w:ilvl w:val="0"/>
          <w:numId w:val="3"/>
        </w:numPr>
        <w:autoSpaceDE w:val="false"/>
        <w:jc w:val="both"/>
        <w:rPr/>
      </w:pPr>
      <w:r>
        <w:rPr/>
        <w:t xml:space="preserve">Onder de punten 61 tot en met 63 MvA stelt Nivra dat Spil geen agendapunten heeft ingebracht. De navrantheid van deze constatering is al eerder afdoende aangetoond (onder punt </w:t>
      </w:r>
      <w:r>
        <w:rPr/>
        <w:fldChar w:fldCharType="begin"/>
      </w:r>
      <w:r>
        <w:rPr/>
        <w:instrText xml:space="preserve"> REF _Ref179698138 \r \h </w:instrText>
      </w:r>
      <w:r>
        <w:rPr/>
        <w:fldChar w:fldCharType="separate"/>
      </w:r>
      <w:r>
        <w:rPr/>
        <w:t>23)</w:t>
      </w:r>
      <w:r>
        <w:rPr/>
        <w:fldChar w:fldCharType="end"/>
      </w:r>
      <w:r>
        <w:rPr/>
        <w:t>. Opmerkelijk is dat Nivra onder deze punten 61 tot en met 64 MvA,  vergeet te vermelden dat het Nivra-Bestuur per mail en aan</w:t>
        <w:softHyphen/>
        <w:t>getekend schrijven vlak voor Kerst 2006 duidelijk heeft gesteld de door meer dan 40 leden aangedragen agendapunten niet op de agenda van een ledenver</w:t>
        <w:softHyphen/>
        <w:t xml:space="preserve">gadering te willen plaatsen. Het oproepen van een ledenvergadering met die agendapunten werd daardoor zinloos. </w:t>
      </w:r>
    </w:p>
    <w:p>
      <w:pPr>
        <w:pStyle w:val="Normal"/>
        <w:jc w:val="both"/>
        <w:rPr/>
      </w:pPr>
      <w:r>
        <w:rPr/>
      </w:r>
    </w:p>
    <w:p>
      <w:pPr>
        <w:pStyle w:val="Normal"/>
        <w:numPr>
          <w:ilvl w:val="0"/>
          <w:numId w:val="3"/>
        </w:numPr>
        <w:autoSpaceDE w:val="false"/>
        <w:jc w:val="both"/>
        <w:rPr/>
      </w:pPr>
      <w:bookmarkStart w:id="6" w:name="_Ref179711078"/>
      <w:r>
        <w:rPr/>
        <w:t>Onder punt 64 MvA stelt Nivra dat Spil een motie zou hebben ingebracht over het “verordeningsrecht” van de ledenvergadering, lees recht van initiatief. Deze stelling is ronduit merkwaardig. Dit is ten overvloede bevestigd door de notu</w:t>
        <w:softHyphen/>
        <w:t>len van de vergadering van februari 2007. Vanwege de omvang zijn die niet als productie overgelegd. Allereerst was het de heer Koolman die de motie in</w:t>
        <w:softHyphen/>
        <w:t>bracht. Zie punt 4.j MvG voor de details. Nivra erkent dat deze motie niet in stemming is gebracht. Naar haar zeggen, omdat het naar aanleiding van de no</w:t>
        <w:softHyphen/>
        <w:t>tulen van de vergadering van 14 december 2006 werd aangevraagd en betrek</w:t>
        <w:softHyphen/>
        <w:t>king had op het “verordeningsrecht”, lees recht van initiatief. Tegelijkertijd stelt echter Nivra onder punt 84 MvA onderaan dat het indienen van moties in zijn algemeenheid is toegestaan. Kennelijk zijn moties in algemene zin toege</w:t>
        <w:softHyphen/>
        <w:t>staan maar verboden als het onderwerpen betreft, waarover de vergadering waarschijnlijk een ander oordeel heeft dan de voorzitter.</w:t>
      </w:r>
      <w:bookmarkEnd w:id="6"/>
      <w:r>
        <w:rPr/>
        <w:t xml:space="preserve"> Overigens was de af</w:t>
        <w:softHyphen/>
        <w:t xml:space="preserve">wijzing gegrond op de mening van de notaris dat alleen moties inzake de orde van de vergadering konden worden toegelaten.           </w:t>
      </w:r>
    </w:p>
    <w:p>
      <w:pPr>
        <w:pStyle w:val="Normal"/>
        <w:jc w:val="both"/>
        <w:rPr/>
      </w:pPr>
      <w:r>
        <w:rPr/>
      </w:r>
    </w:p>
    <w:p>
      <w:pPr>
        <w:pStyle w:val="Normal"/>
        <w:numPr>
          <w:ilvl w:val="0"/>
          <w:numId w:val="3"/>
        </w:numPr>
        <w:autoSpaceDE w:val="false"/>
        <w:jc w:val="both"/>
        <w:rPr/>
      </w:pPr>
      <w:r>
        <w:rPr/>
        <w:t>De tussenconclusie van Nivra onder punt 65 MvA is dan ook onbegrijpelijk. Die tussenconclusie is inmiddels ook achterhaald door de feiten in de vorm van een nieuwe verordeningen op de ledenvergadering die de bestaande ongeschre</w:t>
        <w:softHyphen/>
        <w:t xml:space="preserve">ven regels vastlegt.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Grief 2  MvG (punt 66 tot 85 MvA): Ten onrechte heeft de Voorzieningenrech</w:t>
        <w:softHyphen/>
        <w:t>ter geoordeeld dat appellant geen belang meer zou hebben bij een veroordelend vonnis omdat Nivra toezeggingen zou hebben gedaan, welke tegemoet zouden komen aan de eisen.</w:t>
      </w:r>
    </w:p>
    <w:p>
      <w:pPr>
        <w:pStyle w:val="Normal"/>
        <w:jc w:val="both"/>
        <w:rPr>
          <w:b/>
          <w:b/>
        </w:rPr>
      </w:pPr>
      <w:r>
        <w:rPr>
          <w:b/>
        </w:rPr>
      </w:r>
    </w:p>
    <w:p>
      <w:pPr>
        <w:pStyle w:val="Normal"/>
        <w:numPr>
          <w:ilvl w:val="0"/>
          <w:numId w:val="3"/>
        </w:numPr>
        <w:autoSpaceDE w:val="false"/>
        <w:jc w:val="both"/>
        <w:rPr/>
      </w:pPr>
      <w:r>
        <w:rPr/>
        <w:t xml:space="preserve"> </w:t>
      </w:r>
      <w:bookmarkStart w:id="7" w:name="_Ref179705073"/>
      <w:r>
        <w:rPr/>
        <w:t>Het doet genoegen te zien dat Nivra onder punt 68 MvA nogmaals bevestigt dat alle kosten verbonden aan een ledenvergadering voor haar rekening zijn. In de hierboven reeds gereleveerde oproep voor een “bijzondere” ledenvergade</w:t>
        <w:softHyphen/>
        <w:t xml:space="preserve">ring op 12 december 2008 is expliciet gevraagd of daar ook onder vallen de kosten van een door de oproepers aan te stellen notaris. Het antwoord van Nivra was echter negatief! Het is om dit soort vergadertechnische redenen dat eisers er groot belang aan hechten dat uit het dictum duidelijk zal blijken dat er inderdaad sprake is van vergoeding van </w:t>
      </w:r>
      <w:r>
        <w:rPr>
          <w:b/>
          <w:u w:val="single"/>
        </w:rPr>
        <w:t>alle</w:t>
      </w:r>
      <w:r>
        <w:rPr/>
        <w:t xml:space="preserve"> op de vergadering drukkende kosten zodat een en ander duidelijk zal zijn bij achteraf discussies welke kosten wel en welke kosten uiteindelijk niet blijken te worden vergoed door Nivra.</w:t>
      </w:r>
      <w:bookmarkEnd w:id="7"/>
    </w:p>
    <w:p>
      <w:pPr>
        <w:pStyle w:val="Normal"/>
        <w:jc w:val="both"/>
        <w:rPr/>
      </w:pPr>
      <w:r>
        <w:rPr/>
        <w:t xml:space="preserve"> </w:t>
      </w:r>
    </w:p>
    <w:p>
      <w:pPr>
        <w:pStyle w:val="Normal"/>
        <w:numPr>
          <w:ilvl w:val="0"/>
          <w:numId w:val="3"/>
        </w:numPr>
        <w:autoSpaceDE w:val="false"/>
        <w:jc w:val="both"/>
        <w:rPr/>
      </w:pPr>
      <w:r>
        <w:rPr/>
        <w:t xml:space="preserve"> </w:t>
      </w:r>
      <w:bookmarkStart w:id="8" w:name="_Ref179705076"/>
      <w:r>
        <w:rPr/>
        <w:t>Het doet ook genoegen te zien dat Nivra onder punt 71 MvA expliciet bevestigt dat de toezeggingen van Nivra overeenkomen met de eisen. Verwarring ontstaat vervolgens door de gedachtewending van Nivra over de ‘enigszins ingewik</w:t>
        <w:softHyphen/>
        <w:t>kelde verhandeling over de aspecten van het berichtenapparaat, berichtfrequen</w:t>
        <w:softHyphen/>
        <w:t>tie, berichtwijze en berichtinmenging’ onder punt 10 MvG. Uit de typering ‘enigszins ingewikkeld’ blijkt al enigszins dat discussie mogelijk is en naar ei</w:t>
        <w:softHyphen/>
        <w:t xml:space="preserve">sers mening ook zeer waarschijnlijk. De beschrijvingen van de gang van zaken rond de bedenkingen (punt </w:t>
      </w:r>
      <w:r>
        <w:rPr/>
        <w:fldChar w:fldCharType="begin"/>
      </w:r>
      <w:r>
        <w:rPr/>
        <w:instrText xml:space="preserve"> REF _Ref179698405 \r \h </w:instrText>
      </w:r>
      <w:r>
        <w:rPr/>
        <w:fldChar w:fldCharType="separate"/>
      </w:r>
      <w:r>
        <w:rPr/>
        <w:t>21)</w:t>
      </w:r>
      <w:r>
        <w:rPr/>
        <w:fldChar w:fldCharType="end"/>
      </w:r>
      <w:r>
        <w:rPr/>
        <w:t>, in de voorfase van de ledenvergadering in decem</w:t>
        <w:softHyphen/>
        <w:t xml:space="preserve">ber (punt </w:t>
      </w:r>
      <w:r>
        <w:rPr/>
        <w:fldChar w:fldCharType="begin"/>
      </w:r>
      <w:r>
        <w:rPr/>
        <w:instrText xml:space="preserve"> REF _Ref179698138 \r \h </w:instrText>
      </w:r>
      <w:r>
        <w:rPr/>
        <w:fldChar w:fldCharType="separate"/>
      </w:r>
      <w:r>
        <w:rPr/>
        <w:t>23)</w:t>
      </w:r>
      <w:r>
        <w:rPr/>
        <w:fldChar w:fldCharType="end"/>
      </w:r>
      <w:r>
        <w:rPr/>
        <w:t xml:space="preserve"> en bij de volmachten (punten </w:t>
      </w:r>
      <w:r>
        <w:rPr/>
        <w:fldChar w:fldCharType="begin"/>
      </w:r>
      <w:r>
        <w:rPr/>
        <w:instrText xml:space="preserve"> REF _Ref179703473 \r \h </w:instrText>
      </w:r>
      <w:r>
        <w:rPr/>
        <w:fldChar w:fldCharType="separate"/>
      </w:r>
      <w:r>
        <w:rPr/>
        <w:t>25)</w:t>
      </w:r>
      <w:r>
        <w:rPr/>
        <w:fldChar w:fldCharType="end"/>
      </w:r>
      <w:r>
        <w:rPr/>
        <w:t xml:space="preserve"> tot en met </w:t>
      </w:r>
      <w:r>
        <w:rPr/>
        <w:fldChar w:fldCharType="begin"/>
      </w:r>
      <w:r>
        <w:rPr/>
        <w:instrText xml:space="preserve"> REF _Ref179703488 \r \h </w:instrText>
      </w:r>
      <w:r>
        <w:rPr/>
        <w:fldChar w:fldCharType="separate"/>
      </w:r>
      <w:r>
        <w:rPr/>
        <w:t>28)</w:t>
      </w:r>
      <w:r>
        <w:rPr/>
        <w:fldChar w:fldCharType="end"/>
      </w:r>
      <w:r>
        <w:rPr/>
        <w:t>, geven daar</w:t>
        <w:softHyphen/>
        <w:t>toe al voldoende aanleiding. Vandaar dat de eisen zo duidelijk mogelijk zijn gespecificeerd met daaraan verbonden een dwangsom bij niet-nakoming. SWA en Spil willen niet tijdens de aanloop naar een ledenvergadering geconfronteerd worden met ge</w:t>
        <w:softHyphen/>
        <w:t>brek aan medewerking van de zijde van Nivra om welke soort van communica</w:t>
        <w:softHyphen/>
        <w:t>tie dan ook te kunnen herstellen. Indien tijdens de aanloop naar een ledenverga</w:t>
        <w:softHyphen/>
        <w:t>dering niet onmiddellijk al dan niet bewuste fouten van Nivra kunnen worden rechtgezet zonodig via een kort geding, is die ledenvergadering bij voorbaat al zinloos. Dat is inmiddels dan ook wel gebleken op de jongste ledenvergadering van 12 december 2007. Nu uit de feiten (zie productie 4) vast staat dat Nivra niet voornemens is haar toezeggingen na te komen, is het van groot belang dat hier</w:t>
        <w:softHyphen/>
        <w:t>over duidelijkheid zal gaan ontstaan.</w:t>
      </w:r>
      <w:bookmarkEnd w:id="8"/>
      <w:r>
        <w:rPr/>
        <w:t xml:space="preserve">    </w:t>
      </w:r>
    </w:p>
    <w:p>
      <w:pPr>
        <w:pStyle w:val="Normal"/>
        <w:jc w:val="both"/>
        <w:rPr/>
      </w:pPr>
      <w:r>
        <w:rPr/>
      </w:r>
    </w:p>
    <w:p>
      <w:pPr>
        <w:pStyle w:val="Normal"/>
        <w:numPr>
          <w:ilvl w:val="0"/>
          <w:numId w:val="3"/>
        </w:numPr>
        <w:autoSpaceDE w:val="false"/>
        <w:jc w:val="both"/>
        <w:rPr/>
      </w:pPr>
      <w:r>
        <w:rPr/>
        <w:t xml:space="preserve"> </w:t>
      </w:r>
      <w:bookmarkStart w:id="9" w:name="_Ref179772035"/>
      <w:r>
        <w:rPr/>
        <w:t>In de punten 72 en tot en met 75 MvA voert Nivra een complex woordenspel ten tonele over de aard van de toezeggingen van Nivra gedaan tijdens de zit</w:t>
        <w:softHyphen/>
        <w:t>ting.  Alle toezeggingen van Nivra, zoals door de Voorzieningenrechter in eerste aanleg vastgelegd, zijn inderdaad weergegeven onder Grief 2 1</w:t>
      </w:r>
      <w:r>
        <w:rPr>
          <w:vertAlign w:val="superscript"/>
        </w:rPr>
        <w:t>e</w:t>
      </w:r>
      <w:r>
        <w:rPr/>
        <w:t xml:space="preserve"> alinea MvG. Ze stonden immers op verschillende plaatsen bij de overwegingen van de Voorzie</w:t>
        <w:softHyphen/>
        <w:t>ningenrechter. Dat is alleen overzichtelijk. Het door Nivra gestelde onder punt 72 MvA dat alle toezeggingen daarmee zijn gerecapituleerd, is dus juist. Ook tijdens de zitting in eerste aanleg was niet altijd even duidelijk welke toezeg</w:t>
        <w:softHyphen/>
        <w:t>ging op welk punt precies sloeg. De bedoeling van deze recapitulatie is alleen om zeker te stellen dat de toezeggingen duidelijk zijn en daarover overeen</w:t>
        <w:softHyphen/>
        <w:t>stemming bestaat. Het complexe woordenspel in de MvA over het hoofd van de grief en in welke alinea of met welke context in het vonnis een toezegging wel of niet zou voorkomen etc, is zinloos. Het accentueert alleen maar dat over de verschillende toezeggingen van Nivra serieuze interpretatiediscussies zijn te verwachten.</w:t>
      </w:r>
      <w:bookmarkEnd w:id="9"/>
      <w:r>
        <w:rPr/>
        <w:t xml:space="preserve"> Uit de feiten (productie 4) is gebleken dat er inderdaad serieuze interpretatiediscussies zijn ontstaan. Vandaar het belang bij toewijzing van de vorderingen onder 3.a en 3.b.</w:t>
      </w:r>
    </w:p>
    <w:p>
      <w:pPr>
        <w:pStyle w:val="Normal"/>
        <w:autoSpaceDE w:val="false"/>
        <w:ind w:left="142" w:hanging="0"/>
        <w:jc w:val="both"/>
        <w:rPr/>
      </w:pPr>
      <w:r>
        <w:rPr/>
      </w:r>
    </w:p>
    <w:p>
      <w:pPr>
        <w:pStyle w:val="Normal"/>
        <w:numPr>
          <w:ilvl w:val="0"/>
          <w:numId w:val="3"/>
        </w:numPr>
        <w:autoSpaceDE w:val="false"/>
        <w:jc w:val="both"/>
        <w:rPr>
          <w:bCs/>
        </w:rPr>
      </w:pPr>
      <w:bookmarkStart w:id="10" w:name="_Ref179711877"/>
      <w:r>
        <w:rPr/>
        <w:t>De vordering dat leden moties en verordeningen of amendementen op be</w:t>
        <w:softHyphen/>
        <w:t>staande ver</w:t>
        <w:softHyphen/>
        <w:t>ordenin</w:t>
        <w:softHyphen/>
        <w:t xml:space="preserve">gen of nadere voorschriften in stemming mogen kunnen brengen, heeft de Voorzieningenrechter inderdaad afgewezen vanwege de algemene strekking. Omdat die simpele en duidelijk eis door haar negatieve formulering, misschien verkeerd werd begrepen, is de oorspronkelijke eis in beroep herhaald en subsidiair in 2.a en 2.b geherformuleerd in positieve zin. Al eerder (punt </w:t>
      </w:r>
      <w:r>
        <w:rPr/>
        <w:fldChar w:fldCharType="begin"/>
      </w:r>
      <w:r>
        <w:rPr/>
        <w:instrText xml:space="preserve"> REF _Ref179706548 \r \h </w:instrText>
      </w:r>
      <w:r>
        <w:rPr/>
        <w:fldChar w:fldCharType="separate"/>
      </w:r>
      <w:r>
        <w:rPr/>
        <w:t>33)</w:t>
      </w:r>
      <w:r>
        <w:rPr/>
        <w:fldChar w:fldCharType="end"/>
      </w:r>
      <w:r>
        <w:rPr/>
        <w:t xml:space="preserve"> heb ik uiteengezet dat die eis heel concreet is. Zie dient immers om duidelijk te maken wie de hoogste macht heeft binnen Nivra, de ledenvergadering of het be</w:t>
        <w:softHyphen/>
        <w:t>stuur. De toezegging van Nivra daarover is inderdaad opgenomen onder Grief 2 1</w:t>
      </w:r>
      <w:r>
        <w:rPr>
          <w:vertAlign w:val="superscript"/>
        </w:rPr>
        <w:t>e</w:t>
      </w:r>
      <w:r>
        <w:rPr/>
        <w:t xml:space="preserve"> alinea onder a MvG. Uit de MvG blijkt echter al dat die toezegging inder</w:t>
        <w:softHyphen/>
        <w:t>daad poly-interpretabel is en ook het recht van initiatief omvat waar kennelijk tegengestelde opvattingen over blijven bestaan. Via de nieuwe verordening op de ledenvergadering zijn inmiddels door ruim 50 leden agendapunten met voor</w:t>
        <w:softHyphen/>
        <w:t>stelverordeningen ingebracht in de ledenvergadering van 12 december 2007.  Naar de mening van de SWA is hiermee het recht van initiatief geregeld. Indien het Bestuur van mening is een aangenomen voorstelverordening niet te kunnen of willen uitvoeren, kan zij uiteraard haar ontslag aanbieden. Daarom is de pro</w:t>
        <w:softHyphen/>
        <w:t>cessuele discussie op dit punt door de feiten achterhaald. Gezien de herhaalde ontkenningen in de MvG dat er een recht van initiatief zou zijn, hebben mijn cliënten derhalve groot belang bij een vonnis zoals gevraagd onder 2 van het petitum.</w:t>
      </w:r>
      <w:bookmarkEnd w:id="10"/>
      <w:r>
        <w:rPr/>
        <w:t xml:space="preserve"> </w:t>
      </w:r>
    </w:p>
    <w:p>
      <w:pPr>
        <w:pStyle w:val="Normal"/>
        <w:jc w:val="both"/>
        <w:rPr>
          <w:bCs/>
        </w:rPr>
      </w:pPr>
      <w:r>
        <w:rPr>
          <w:bCs/>
        </w:rPr>
      </w:r>
    </w:p>
    <w:p>
      <w:pPr>
        <w:pStyle w:val="Normal"/>
        <w:numPr>
          <w:ilvl w:val="0"/>
          <w:numId w:val="3"/>
        </w:numPr>
        <w:autoSpaceDE w:val="false"/>
        <w:jc w:val="both"/>
        <w:rPr/>
      </w:pPr>
      <w:r>
        <w:rPr/>
        <w:t xml:space="preserve"> </w:t>
      </w:r>
      <w:r>
        <w:rPr/>
        <w:t xml:space="preserve">Gezien bovenstaande is de tussenconclusie van Nivra onder punt 85 MvA niet alleen onbegrijpelijk maar ook door de feiten achterhaald. </w:t>
      </w:r>
    </w:p>
    <w:p>
      <w:pPr>
        <w:pStyle w:val="Normal"/>
        <w:jc w:val="both"/>
        <w:rPr/>
      </w:pPr>
      <w:r>
        <w:rPr/>
      </w:r>
    </w:p>
    <w:p>
      <w:pPr>
        <w:pStyle w:val="Normal"/>
        <w:jc w:val="both"/>
        <w:rPr/>
      </w:pPr>
      <w:r>
        <w:rPr/>
      </w:r>
    </w:p>
    <w:p>
      <w:pPr>
        <w:pStyle w:val="Normal"/>
        <w:jc w:val="both"/>
        <w:rPr>
          <w:b/>
          <w:b/>
        </w:rPr>
      </w:pPr>
      <w:r>
        <w:rPr>
          <w:b/>
        </w:rPr>
        <w:t>Grief 3  MvG (punt 86 tot 94 MvA): Ten onrechte heeft de Voorzieningenrech</w:t>
        <w:softHyphen/>
        <w:t>ter geoordeeld, dat de vordering om het Nivra Bestuur te verbieden te verhinde</w:t>
        <w:softHyphen/>
        <w:t>ren dat de ledenvergadering zelfstandig kan besluiten om moties, verordeningen of amendementen in stemming te brengen we</w:t>
        <w:softHyphen/>
        <w:t>gens haar algemene strekking niet toewijsbaar geacht en ten onrechte is die eis afge</w:t>
        <w:softHyphen/>
        <w:t>wezen.</w:t>
      </w:r>
    </w:p>
    <w:p>
      <w:pPr>
        <w:pStyle w:val="Normal"/>
        <w:jc w:val="both"/>
        <w:rPr>
          <w:b/>
          <w:b/>
        </w:rPr>
      </w:pPr>
      <w:r>
        <w:rPr>
          <w:b/>
        </w:rPr>
      </w:r>
    </w:p>
    <w:p>
      <w:pPr>
        <w:pStyle w:val="Normal"/>
        <w:numPr>
          <w:ilvl w:val="0"/>
          <w:numId w:val="3"/>
        </w:numPr>
        <w:autoSpaceDE w:val="false"/>
        <w:jc w:val="both"/>
        <w:rPr/>
      </w:pPr>
      <w:r>
        <w:rPr/>
        <w:t xml:space="preserve"> </w:t>
      </w:r>
      <w:r>
        <w:rPr/>
        <w:t>Nivra voert onder de punten 86 tot en met 94 wederom complexe en soms onna</w:t>
        <w:softHyphen/>
        <w:t>volgbare redeneringen ten tonele. Dit om aan te geven dat de Voorzienin</w:t>
        <w:softHyphen/>
        <w:t>genrechter niet bedoeld kan hebben om de eventuele invoering van het recht van initiatief door het hoogste Nivra-orgaan, de ledenvergadering, te laten be</w:t>
        <w:softHyphen/>
        <w:t>palen. Toch was de tekst van de Voorzieningenrechter duidelijk: “</w:t>
      </w:r>
      <w:r>
        <w:rPr>
          <w:i/>
        </w:rPr>
        <w:t>Zoals ook ter zitting besproken staat het [eiser] vanzelfsprekend wel vrij om -“ samen met tenminste 40 andere leden -“ de mogelijke invoering bij verordening van het recht van initiatief als agendapunt op de volgende vergadering te laten behan</w:t>
        <w:softHyphen/>
        <w:t>delen.</w:t>
      </w:r>
      <w:r>
        <w:rPr/>
        <w:t>”. De nieuwe verordening op de ledenvergadering is duidelijk. Door het feitelijk toelaten van agendapunt 19 in de jongste Nivra-ledenvergadering de</w:t>
        <w:softHyphen/>
        <w:t>cember 2007 is Nivra tegemoetgekomen aan de subsidiaire eis 2b MvG die voorziet in de verplichting om aangenomen moties (inclusief moties die een verordening omvatten) ook uit te voeren. Nogmaals: als het Bestuur van mening is die motie niet te kunnen of willen uitvoeren, kan het uiteraard haar ontslag aanbieden. In die omstandigheden is de gevraagde dwangsom onder de subsidi</w:t>
        <w:softHyphen/>
        <w:t>aire eis 2b uiteraard niet opvorderbaar. Door deze nieuwe verordening op de le</w:t>
        <w:softHyphen/>
        <w:t>denvergadering, zijn die complexe en soms onnavolgbare redeneringen van Nivra onder de punten 86 tot en met 94 inmiddels achterhaald. Dat de voorzie</w:t>
        <w:softHyphen/>
        <w:t>ningenrechter in eerste aanleg daarnaast overweegt dat uit de toepasselijke wet en regelgeving niet volgt dat aan de ledenvergadering het recht van initiatief toekomt, is alleen een gevolg van het feit dat de term ‘recht van initiatief’ in</w:t>
        <w:softHyphen/>
        <w:t>derdaad nergens voorkomt in wet en regelgeving. Dat heeft echter geen conse</w:t>
        <w:softHyphen/>
        <w:t xml:space="preserve">quenties zoals ik nu uiteen zal zetten.      </w:t>
      </w:r>
    </w:p>
    <w:p>
      <w:pPr>
        <w:pStyle w:val="Normal"/>
        <w:jc w:val="both"/>
        <w:rPr/>
      </w:pPr>
      <w:r>
        <w:rPr/>
      </w:r>
    </w:p>
    <w:p>
      <w:pPr>
        <w:pStyle w:val="Normal"/>
        <w:numPr>
          <w:ilvl w:val="0"/>
          <w:numId w:val="3"/>
        </w:numPr>
        <w:autoSpaceDE w:val="false"/>
        <w:jc w:val="both"/>
        <w:rPr/>
      </w:pPr>
      <w:r>
        <w:rPr/>
        <w:t>Onder de punten 86 tot en met 94 MvA herhaalt Nivra voortdurend de stelling dat er geen recht van initiatief bestaat en het gevraagde wegens haar algemene strekking niet toewijsbaar is. Gezien de datum van publicatie van de nieuwe verordening op de ledenvergadering, was deze stelling uit de MvA binnen en</w:t>
        <w:softHyphen/>
        <w:t>kele dagen na publicatie al achterhaald. Daarnaast was de stelling op zich ook al onbegrijpelijk. De uitlating van de Voorzieningenrechter in het voorgaande punt was toch duidelijk genoeg. Terzijde nog een opmerking over de overwe</w:t>
        <w:softHyphen/>
        <w:t>ging in het vonnis “</w:t>
      </w:r>
      <w:r>
        <w:rPr>
          <w:i/>
        </w:rPr>
        <w:t>dat eiser niet kan worden gevolgd in zijn redenering dat uit de omstandigheid dat het recht van initiatief niet wettelijk is uitgesloten, zou volgen dat de ledenvergadering dit recht toekomt</w:t>
      </w:r>
      <w:r>
        <w:rPr/>
        <w:t>”. Deze indruk die de Voorzie</w:t>
        <w:softHyphen/>
        <w:t>ningenrechter kennelijk heeft, kan evenmin worden gevolgd, want een derge</w:t>
        <w:softHyphen/>
        <w:t>lijke redenering is nimmer en nergens door mijn cliënten als zodanig gesteld. Er is alleen gesteld dat tekstueel nergens in de wet uitdrukkelijk gesproken wordt over het recht van initiatief. Dat hindert niet, want er wordt ook nergens ge</w:t>
        <w:softHyphen/>
        <w:t xml:space="preserve">sproken over het </w:t>
      </w:r>
      <w:r>
        <w:rPr>
          <w:b/>
        </w:rPr>
        <w:t>motierecht</w:t>
      </w:r>
      <w:r>
        <w:rPr/>
        <w:t xml:space="preserve"> dat toch kennelijk blijkt te bestaan. Ook het </w:t>
      </w:r>
      <w:r>
        <w:rPr>
          <w:b/>
        </w:rPr>
        <w:t xml:space="preserve">interruptierecht </w:t>
      </w:r>
      <w:r>
        <w:rPr/>
        <w:t>is nergens vastgelegd, maar dat bestaat ook. Beide rechten zijn nu zelfs met zoveel woorden uitdrukkelijk erkend in de nieuwe verordening op de ledenvergadering. In Nederland leven we nu eenmaal niet in een Angelsaksisch legalistisch systeem. Daarom moet een en ander beoordeeld worden naar de oorspronkelijke bedoeling van partijen. De vergelijking met het Haviltex crite</w:t>
        <w:softHyphen/>
        <w:t>rium dringt zich hier op (zie HR 13-3-1981, NJ 1981,635 en HR 8-4-1983, NJ 1983, 646). Over de oorspronkelijk bedoeling van partijen is geen twijfel mogelijk. Die bedoeling is volgens haar ontwerpers uitdrukkelijk: “</w:t>
      </w:r>
      <w:r>
        <w:rPr>
          <w:i/>
        </w:rPr>
        <w:t>Aan de gezamenlijke leden wordt de hoogste macht toegekend.</w:t>
      </w:r>
      <w:r>
        <w:rPr/>
        <w:t xml:space="preserve">”.  </w:t>
      </w:r>
    </w:p>
    <w:p>
      <w:pPr>
        <w:pStyle w:val="Normal"/>
        <w:jc w:val="both"/>
        <w:rPr/>
      </w:pPr>
      <w:r>
        <w:rPr/>
      </w:r>
    </w:p>
    <w:p>
      <w:pPr>
        <w:pStyle w:val="Normal"/>
        <w:numPr>
          <w:ilvl w:val="0"/>
          <w:numId w:val="3"/>
        </w:numPr>
        <w:autoSpaceDE w:val="false"/>
        <w:jc w:val="both"/>
        <w:rPr/>
      </w:pPr>
      <w:r>
        <w:rPr/>
        <w:t xml:space="preserve"> </w:t>
      </w:r>
      <w:r>
        <w:rPr/>
        <w:t xml:space="preserve">Gezien bovenstaande is ook deze tussenconclusie van Nivra onder punt 94 MvA door de feiten volstrekt achterhaald en daarnaast ook onbegrijpelijk. </w:t>
      </w:r>
    </w:p>
    <w:p>
      <w:pPr>
        <w:pStyle w:val="Normal"/>
        <w:jc w:val="both"/>
        <w:rPr/>
      </w:pPr>
      <w:r>
        <w:rPr/>
      </w:r>
    </w:p>
    <w:p>
      <w:pPr>
        <w:pStyle w:val="Normal"/>
        <w:jc w:val="both"/>
        <w:rPr>
          <w:b/>
          <w:b/>
        </w:rPr>
      </w:pPr>
      <w:r>
        <w:rPr>
          <w:b/>
        </w:rPr>
        <w:t>Grief 4  MvG (punt 95 tot 102 MvA):</w:t>
      </w:r>
      <w:r>
        <w:rPr/>
        <w:t xml:space="preserve"> </w:t>
      </w:r>
      <w:r>
        <w:rPr>
          <w:b/>
        </w:rPr>
        <w:t>Ten onrechte heeft de Voorzieningenrech</w:t>
        <w:softHyphen/>
        <w:t>ter geoordeeld dat het besluit over de VGC rechtsgeldig zou zijn genomen.</w:t>
      </w:r>
    </w:p>
    <w:p>
      <w:pPr>
        <w:pStyle w:val="Normal"/>
        <w:jc w:val="both"/>
        <w:rPr>
          <w:b/>
          <w:b/>
        </w:rPr>
      </w:pPr>
      <w:r>
        <w:rPr>
          <w:b/>
        </w:rPr>
      </w:r>
    </w:p>
    <w:p>
      <w:pPr>
        <w:pStyle w:val="Normal"/>
        <w:numPr>
          <w:ilvl w:val="0"/>
          <w:numId w:val="3"/>
        </w:numPr>
        <w:autoSpaceDE w:val="false"/>
        <w:jc w:val="both"/>
        <w:rPr/>
      </w:pPr>
      <w:r>
        <w:rPr/>
        <w:t xml:space="preserve"> </w:t>
      </w:r>
      <w:bookmarkStart w:id="11" w:name="_Ref179800551"/>
      <w:r>
        <w:rPr/>
        <w:t>Deze punten 95 tot 102 MvA bevatten slechts herhalingen van eerdere stellin</w:t>
        <w:softHyphen/>
        <w:t>gen van Nivra. Onder 98 en 99 MvA wordt uitvoerig aangetoond dat Spil heel goed wist dat Nivra sprak over maximaal drie volmachten. Dat was inderdaad bekend. Juist daarom is ook heel goed nagedacht of die interpretatie van Nivra wel terecht was en of andere interpretaties zinvol en relevant konden zijn. De relevantie bleek pas toen circa 150 stemmen voor de oppositie bleken verloren te gaan. Gezien de tijdsdruk hebben uiteindelijk slechts 65 leden tijdig hun volmacht kunnen bevestigen. De vraag of deze volmachten terecht niet als zo</w:t>
        <w:softHyphen/>
        <w:t>danig zijn geaccepteerd, moet beoordeeld worden aan de hand van het vol</w:t>
        <w:softHyphen/>
        <w:t>gende:</w:t>
      </w:r>
      <w:bookmarkEnd w:id="11"/>
      <w:r>
        <w:rPr/>
        <w:t xml:space="preserve">     </w:t>
      </w:r>
    </w:p>
    <w:p>
      <w:pPr>
        <w:pStyle w:val="Normal"/>
        <w:autoSpaceDE w:val="false"/>
        <w:ind w:left="142" w:hanging="0"/>
        <w:jc w:val="both"/>
        <w:rPr/>
      </w:pPr>
      <w:r>
        <w:rPr/>
      </w:r>
    </w:p>
    <w:p>
      <w:pPr>
        <w:pStyle w:val="Normal"/>
        <w:numPr>
          <w:ilvl w:val="0"/>
          <w:numId w:val="9"/>
        </w:numPr>
        <w:autoSpaceDE w:val="false"/>
        <w:spacing w:before="120" w:after="0"/>
        <w:ind w:left="1077" w:hanging="357"/>
        <w:jc w:val="both"/>
        <w:rPr/>
      </w:pPr>
      <w:r>
        <w:rPr/>
        <w:t>Allereerst is hier sprake van een zeer belangrijke interpretatie van nieuwe regelgeving die een onbevooroordeeld bestuursorgaan aan de ledenverga</w:t>
        <w:softHyphen/>
        <w:t>dering ter beslissing had kunnen en moeten voorleggen. Voor de goede orde zij herhaald dat het de notaris zelf was die impliciet bevestigde dat hier sprake was van een mogelijk extensieve interpretatie. Die interpreta</w:t>
        <w:softHyphen/>
        <w:t>tie was overigens naar zijn mening niet toegelaten. Het is echter glashel</w:t>
        <w:softHyphen/>
        <w:t>der dat een dergelijke belangrijke uitspraak met grote gevolgen niet zo</w:t>
        <w:softHyphen/>
        <w:t>maar aan een willekeurige ingehuurde notaris overgelaten kan worden. Zij had aan het hoogste orgaan, de ledenvergadering, moeten worden voor</w:t>
        <w:softHyphen/>
        <w:t xml:space="preserve">gelegd en dat is nagelaten. </w:t>
      </w:r>
    </w:p>
    <w:p>
      <w:pPr>
        <w:pStyle w:val="Normal"/>
        <w:numPr>
          <w:ilvl w:val="0"/>
          <w:numId w:val="9"/>
        </w:numPr>
        <w:autoSpaceDE w:val="false"/>
        <w:spacing w:before="120" w:after="0"/>
        <w:ind w:left="1077" w:hanging="357"/>
        <w:jc w:val="both"/>
        <w:rPr/>
      </w:pPr>
      <w:r>
        <w:rPr/>
        <w:t>Toen Nivra de volmachtgevers van Spil adviseerde een andere volmachtne</w:t>
        <w:softHyphen/>
        <w:t>mer te zoeken, wist Nivra heel goed dat sprake was van een mogelijk extensieve interpretatie van regelgeving. Dat had Spil immers aan Nivra en aan al zijn volmachtgevers medegedeeld. Een onbevooroordeeld bestuursorgaan had het feit dat sprake was van een (niet door Nivra ge</w:t>
        <w:softHyphen/>
        <w:t>deelde) extensieve interpretatie aan de betreffende volmachtgevers moe</w:t>
        <w:softHyphen/>
        <w:t>ten mededelen met de mededeling dat hierover in de vergadering wel ge</w:t>
        <w:softHyphen/>
        <w:t>sproken en gestemd zou worden. In plaats daarvan gaf het bestuursorgaan Nivra de simpele instructie een andere volmachtnemer te zoeken. Nivra wist toen heel goed dat andere volmachtnemers niet meer beschikbaar wa</w:t>
        <w:softHyphen/>
        <w:t>ren. Een beter bewijs van bevooroordeelde interventie door een bestuurs</w:t>
        <w:softHyphen/>
        <w:t xml:space="preserve">orgaan in een democratisch proces kan bijna niet gevonden worden. </w:t>
      </w:r>
    </w:p>
    <w:p>
      <w:pPr>
        <w:pStyle w:val="Normal"/>
        <w:jc w:val="both"/>
        <w:rPr/>
      </w:pPr>
      <w:r>
        <w:rPr/>
      </w:r>
    </w:p>
    <w:p>
      <w:pPr>
        <w:pStyle w:val="Normal"/>
        <w:numPr>
          <w:ilvl w:val="0"/>
          <w:numId w:val="3"/>
        </w:numPr>
        <w:autoSpaceDE w:val="false"/>
        <w:jc w:val="both"/>
        <w:rPr/>
      </w:pPr>
      <w:r>
        <w:rPr/>
        <w:t>Gezien al het feitenmateriaal inzake de volmachten en de wijze van het niet althans onjuist pre</w:t>
        <w:softHyphen/>
        <w:t xml:space="preserve">senteren van alle bedenkingen, moet worden geconcludeerd dat grief 4 niet zou slagen onbegrijpelijk is.         </w:t>
      </w:r>
    </w:p>
    <w:p>
      <w:pPr>
        <w:pStyle w:val="Normal"/>
        <w:jc w:val="both"/>
        <w:rPr>
          <w:b/>
          <w:b/>
        </w:rPr>
      </w:pPr>
      <w:r>
        <w:rPr>
          <w:b/>
        </w:rPr>
      </w:r>
      <w:r>
        <w:br w:type="page"/>
      </w:r>
    </w:p>
    <w:p>
      <w:pPr>
        <w:pStyle w:val="Normal"/>
        <w:jc w:val="both"/>
        <w:rPr>
          <w:b/>
          <w:b/>
        </w:rPr>
      </w:pPr>
      <w:r>
        <w:rPr>
          <w:b/>
        </w:rPr>
        <w:t>Grief 5  MvG (punt 103 tot 123 MvA):</w:t>
      </w:r>
      <w:r>
        <w:rPr/>
        <w:t xml:space="preserve"> </w:t>
      </w:r>
      <w:r>
        <w:rPr>
          <w:b/>
        </w:rPr>
        <w:t>Ten onrechte is de Voorzieningenrechter tot de conclusie gekomen dat evenmin aanne</w:t>
        <w:softHyphen/>
        <w:t>melijk is geworden dat de VGC in strijd zou zijn met andere wet- en regelgeving.</w:t>
      </w:r>
    </w:p>
    <w:p>
      <w:pPr>
        <w:pStyle w:val="Normal"/>
        <w:jc w:val="both"/>
        <w:rPr>
          <w:b/>
          <w:b/>
        </w:rPr>
      </w:pPr>
      <w:r>
        <w:rPr>
          <w:b/>
        </w:rPr>
      </w:r>
    </w:p>
    <w:p>
      <w:pPr>
        <w:pStyle w:val="Normal"/>
        <w:numPr>
          <w:ilvl w:val="0"/>
          <w:numId w:val="3"/>
        </w:numPr>
        <w:autoSpaceDE w:val="false"/>
        <w:jc w:val="both"/>
        <w:rPr/>
      </w:pPr>
      <w:r>
        <w:rPr/>
        <w:t xml:space="preserve"> </w:t>
      </w:r>
      <w:r>
        <w:rPr/>
        <w:t>Hierna wordt uiteengezet dat er inderdaad sprake is van onmiskenbare on</w:t>
        <w:softHyphen/>
        <w:t>verbindendheid van de VGC.</w:t>
      </w:r>
    </w:p>
    <w:p>
      <w:pPr>
        <w:pStyle w:val="Normal"/>
        <w:jc w:val="both"/>
        <w:rPr/>
      </w:pPr>
      <w:r>
        <w:rPr/>
      </w:r>
    </w:p>
    <w:p>
      <w:pPr>
        <w:pStyle w:val="Normal"/>
        <w:numPr>
          <w:ilvl w:val="0"/>
          <w:numId w:val="3"/>
        </w:numPr>
        <w:autoSpaceDE w:val="false"/>
        <w:jc w:val="both"/>
        <w:rPr/>
      </w:pPr>
      <w:r>
        <w:rPr/>
        <w:t>Het is een feit van algemene bekendheid dat het een kernpunt uit het post-Enron debat was hoe te voorkomen dat wettelijke controleurs verstrikt raken in hun commerciële belangen in nevenactiviteiten bij dezelfde cliënt. Vandaar dat Richtlijn 2006/43/EG van 17 mei 2006 heel opzettelijk een zeer ruime netwerk</w:t>
        <w:softHyphen/>
        <w:t xml:space="preserve">definitie kiest net als Ifac al eerder.  </w:t>
      </w:r>
    </w:p>
    <w:p>
      <w:pPr>
        <w:pStyle w:val="Normal"/>
        <w:autoSpaceDE w:val="false"/>
        <w:ind w:left="502" w:hanging="0"/>
        <w:jc w:val="both"/>
        <w:rPr/>
      </w:pPr>
      <w:r>
        <w:rPr/>
      </w:r>
    </w:p>
    <w:p>
      <w:pPr>
        <w:pStyle w:val="Normal"/>
        <w:autoSpaceDE w:val="false"/>
        <w:ind w:left="708" w:hanging="0"/>
        <w:jc w:val="both"/>
        <w:rPr/>
      </w:pPr>
      <w:r>
        <w:rPr/>
        <w:t>Het mag immers niet zo zijn dat een wettelijk controleur via haar belasting, consultancy, corporate finance advies etc. onderdelen, beïnvloed kan worden in haar controletaken (Anderson).</w:t>
      </w:r>
    </w:p>
    <w:p>
      <w:pPr>
        <w:pStyle w:val="Normal"/>
        <w:jc w:val="both"/>
        <w:rPr/>
      </w:pPr>
      <w:r>
        <w:rPr/>
      </w:r>
    </w:p>
    <w:p>
      <w:pPr>
        <w:pStyle w:val="Normal"/>
        <w:numPr>
          <w:ilvl w:val="0"/>
          <w:numId w:val="3"/>
        </w:numPr>
        <w:autoSpaceDE w:val="false"/>
        <w:jc w:val="both"/>
        <w:rPr/>
      </w:pPr>
      <w:r>
        <w:rPr/>
        <w:t>Nu uitgerekend Nivra, hoedster van het accountantsbestel in Nederland, na aan</w:t>
        <w:softHyphen/>
        <w:t xml:space="preserve">vankelijke ontkenningen in eerste instantie, glashard in haar MvA onder de punten 105, 106 en 111 MvA blijft stellen dat er geen strijdigheid bestaat met de netwerkdefinitie in de VGC en Richtlijn 2006/43/EG, is het nodig dit verder toe te lichten dan in eerste instantie bij de MvG. </w:t>
      </w:r>
    </w:p>
    <w:p>
      <w:pPr>
        <w:pStyle w:val="Normal"/>
        <w:jc w:val="both"/>
        <w:rPr/>
      </w:pPr>
      <w:r>
        <w:rPr/>
      </w:r>
    </w:p>
    <w:p>
      <w:pPr>
        <w:pStyle w:val="Normal"/>
        <w:numPr>
          <w:ilvl w:val="0"/>
          <w:numId w:val="3"/>
        </w:numPr>
        <w:autoSpaceDE w:val="false"/>
        <w:jc w:val="both"/>
        <w:rPr/>
      </w:pPr>
      <w:r>
        <w:rPr/>
        <w:t xml:space="preserve">De toelichting onder punt 11 van de Richtlijn 2006/43/EG stelt in essentie: </w:t>
      </w:r>
    </w:p>
    <w:p>
      <w:pPr>
        <w:pStyle w:val="Normal"/>
        <w:autoSpaceDE w:val="false"/>
        <w:jc w:val="both"/>
        <w:rPr>
          <w:i/>
          <w:i/>
        </w:rPr>
      </w:pPr>
      <w:r>
        <w:rPr>
          <w:i/>
        </w:rPr>
      </w:r>
    </w:p>
    <w:p>
      <w:pPr>
        <w:pStyle w:val="Normal"/>
        <w:autoSpaceDE w:val="false"/>
        <w:ind w:left="1416" w:right="992" w:hanging="0"/>
        <w:jc w:val="both"/>
        <w:rPr/>
      </w:pPr>
      <w:r>
        <w:rPr>
          <w:i/>
        </w:rPr>
        <w:t>Om de onafhankelijkheid van wettelijke auditors te kunnen bepalen, dient het begrip "netwerk" waarvan wettelijke au</w:t>
        <w:softHyphen/>
        <w:t>ditors deel uitmaken, duidelijk te zijn. In dit verband dienen verscheidene omstandigheden in aanmerking te worden ge</w:t>
        <w:softHyphen/>
        <w:t xml:space="preserve">nomen, zoals gevallen waarin een structuur als netwerk kan worden gedefinieerd omdat deze op winst- of kostendeling gericht is. De criteria om aan te tonen dat er sprake is van een netwerk, dienen aan de hand van alle bekende feitelijke omstandigheden, zoals het bestaan van gezamenlijke vaste cliënten, te worden beoordeeld en afgewogen. </w:t>
      </w:r>
    </w:p>
    <w:p>
      <w:pPr>
        <w:pStyle w:val="Normal"/>
        <w:jc w:val="both"/>
        <w:rPr/>
      </w:pPr>
      <w:r>
        <w:rPr/>
      </w:r>
    </w:p>
    <w:p>
      <w:pPr>
        <w:pStyle w:val="Normal"/>
        <w:numPr>
          <w:ilvl w:val="0"/>
          <w:numId w:val="3"/>
        </w:numPr>
        <w:autoSpaceDE w:val="false"/>
        <w:jc w:val="both"/>
        <w:rPr/>
      </w:pPr>
      <w:r>
        <w:rPr/>
        <w:t>Richtlijn 2006/43/EG geeft onder art. 7 als definitie van "netwerk": de grotere structuur:</w:t>
      </w:r>
    </w:p>
    <w:p>
      <w:pPr>
        <w:pStyle w:val="Normal"/>
        <w:autoSpaceDE w:val="false"/>
        <w:ind w:left="142" w:hanging="0"/>
        <w:jc w:val="both"/>
        <w:rPr/>
      </w:pPr>
      <w:r>
        <w:rPr/>
      </w:r>
    </w:p>
    <w:p>
      <w:pPr>
        <w:pStyle w:val="Normal"/>
        <w:numPr>
          <w:ilvl w:val="0"/>
          <w:numId w:val="4"/>
        </w:numPr>
        <w:autoSpaceDE w:val="false"/>
        <w:spacing w:before="120" w:after="0"/>
        <w:ind w:left="714" w:hanging="357"/>
        <w:jc w:val="both"/>
        <w:rPr/>
      </w:pPr>
      <w:r>
        <w:rPr>
          <w:i/>
        </w:rPr>
        <w:t>die op samenwerking is gericht en waartoe een wettelijke auditor of een audit</w:t>
        <w:softHyphen/>
        <w:t>kantoor behoort, en</w:t>
      </w:r>
    </w:p>
    <w:p>
      <w:pPr>
        <w:pStyle w:val="Normal"/>
        <w:numPr>
          <w:ilvl w:val="0"/>
          <w:numId w:val="4"/>
        </w:numPr>
        <w:autoSpaceDE w:val="false"/>
        <w:spacing w:before="120" w:after="0"/>
        <w:ind w:left="714" w:hanging="357"/>
        <w:jc w:val="both"/>
        <w:rPr/>
      </w:pPr>
      <w:r>
        <w:rPr>
          <w:i/>
        </w:rPr>
        <w:t>die duidelijk is gericht op winst- of kostendeling, of het delen van gemeenschap</w:t>
        <w:softHyphen/>
        <w:t>pelijke eigendom, zeggenschap of bestuur, een gemeenschappe</w:t>
        <w:softHyphen/>
        <w:t>lijk beleid en procedures inzake kwaliteitsbeheersing, een gemeenschappe</w:t>
        <w:softHyphen/>
        <w:t>lijke bedrijfsstrategie, het gebruik van een gemeenschappelijke merknaam of een aanzienlijk deel van de bedrijfsmiddelen</w:t>
      </w:r>
      <w:r>
        <w:rPr/>
        <w:t xml:space="preserve">;  Het woord ‘waartoe’ is heel duidelijk en kan niet anders betekenen dan de hele groep in de brede zin van het woord. </w:t>
      </w:r>
      <w:r>
        <w:rPr>
          <w:i/>
        </w:rPr>
        <w:t>Onder netwerk wordt verstaan wat een objectieve, redelijke en geïnformeerde derde partij verstaat onder welke relatie dan ook tot de ac</w:t>
        <w:softHyphen/>
        <w:t>countantsorganisatie die de onafhankelijkheid in gevaar zou kunnen brengen.</w:t>
      </w:r>
    </w:p>
    <w:p>
      <w:pPr>
        <w:pStyle w:val="Normal"/>
        <w:numPr>
          <w:ilvl w:val="0"/>
          <w:numId w:val="4"/>
        </w:numPr>
        <w:autoSpaceDE w:val="false"/>
        <w:spacing w:before="120" w:after="0"/>
        <w:ind w:left="714" w:hanging="357"/>
        <w:jc w:val="both"/>
        <w:rPr/>
      </w:pPr>
      <w:r>
        <w:rPr/>
        <w:t xml:space="preserve">Verder legt art. 22 onder 2. als nadere invulling van het begrip netwerk vast: </w:t>
      </w:r>
      <w:r>
        <w:rPr>
          <w:i/>
        </w:rPr>
        <w:t>De lidstaten zien erop toe dat een wettelijke auditor of een auditkantoor afziet van een wettelijke controle indien er sprake is van enige directe of indirecte financiële, zakelijke, arbeids- of andere relatie tussen de wettelijke auditor, het auditkantoor of het netwerk — inclusief de verlening van bijkomende niet-controlediensten — en de gecontroleerde entiteit, op grond waarvan een ob</w:t>
        <w:softHyphen/>
        <w:t>jectieve, redelijke en geïnformeerde derde partij zou concluderen dat de on</w:t>
        <w:softHyphen/>
        <w:t>afhankelijkheid van de wettelijke auditor of het auditkantoor in het gedrang komt.</w:t>
      </w:r>
    </w:p>
    <w:p>
      <w:pPr>
        <w:pStyle w:val="Normal"/>
        <w:jc w:val="both"/>
        <w:rPr>
          <w:i/>
          <w:i/>
        </w:rPr>
      </w:pPr>
      <w:r>
        <w:rPr>
          <w:i/>
        </w:rPr>
      </w:r>
    </w:p>
    <w:p>
      <w:pPr>
        <w:pStyle w:val="Normal"/>
        <w:numPr>
          <w:ilvl w:val="0"/>
          <w:numId w:val="3"/>
        </w:numPr>
        <w:autoSpaceDE w:val="false"/>
        <w:jc w:val="both"/>
        <w:rPr/>
      </w:pPr>
      <w:r>
        <w:rPr/>
        <w:t xml:space="preserve">Art. 1 van de WTA luidt (ongewijzigd): </w:t>
      </w:r>
      <w:r>
        <w:rPr>
          <w:i/>
        </w:rPr>
        <w:t>"accountantsorganisatie: een onderne</w:t>
        <w:softHyphen/>
        <w:t>ming of instelling die bedrijfsmatig wettelijke controles verricht, dan wel een organisatie waarin zodanige ondernemingen of instellingen met elkaar zijn ver</w:t>
        <w:softHyphen/>
        <w:t>bonden</w:t>
      </w:r>
      <w:r>
        <w:rPr/>
        <w:t>". Het woord ‘zodanige’ is heel duidelijk en kan niet anders betekenen dan uitsluitend andere wettelijke controleurs. Het begrip netwerk komt overi</w:t>
        <w:softHyphen/>
        <w:t>gens in de WTA zelf niet voor maar is alleen gedefinieerd in het Besluit WTA. Daardoor is de netwerkdefinitie beperkt tot accountantsorganisaties. Door het woord “zodanige” in de definitie van accountantsorganisatie, is de inhoud van het begrip accountantsorganisatie heel beperkt geworden en bovendien “mani</w:t>
        <w:softHyphen/>
        <w:t>puleerbaar”. De definitie van accountantsorganisatie in de VGC onder Defini</w:t>
        <w:softHyphen/>
        <w:t>ties onder e, is identiek met die in de WTA. Net als in de WTA is ook in de VGC zelf het woord netwerk niet gebruikt maar wel in de uitvoeringsverorde</w:t>
        <w:softHyphen/>
        <w:t>ningen van de VGC. Overigens zonder dat art. 22 onder 2. van de Richtlijn 2006/43/EG is geïmplementeerd.</w:t>
      </w:r>
    </w:p>
    <w:p>
      <w:pPr>
        <w:pStyle w:val="Normal"/>
        <w:jc w:val="both"/>
        <w:rPr/>
      </w:pPr>
      <w:r>
        <w:rPr/>
      </w:r>
    </w:p>
    <w:p>
      <w:pPr>
        <w:pStyle w:val="Normal"/>
        <w:numPr>
          <w:ilvl w:val="0"/>
          <w:numId w:val="3"/>
        </w:numPr>
        <w:autoSpaceDE w:val="false"/>
        <w:jc w:val="both"/>
        <w:rPr/>
      </w:pPr>
      <w:r>
        <w:rPr/>
        <w:t>Bovenstaande maakt duidelijk dat de onafhankelijkheidsregels in de WTA in belangrijke mate zijn ingeperkt door het woord “zodanige” in de definitie van accountantsorganisatie in art. 1 WTA. Een beperkte netwerkdefinitie komt ove</w:t>
        <w:softHyphen/>
        <w:t>rigens wel voor in het Besluit WTA. Als gevolg daarvan is de onafhankelijk</w:t>
        <w:softHyphen/>
        <w:t>heidsrichtlijn beperkt tot een juridisch “manipuleerbare” entiteit. Het is ook duidelijk dat de huidige zeer beperkte WTA-definitie van accountantsorganisa</w:t>
        <w:softHyphen/>
        <w:t>tie wel degelijk toelaat dat belasting, consultancy, corporate finance advies etc. onderdelen, vrolijk buiten het netwerk worden gedefinieerd via het Besluit WTA. Dit is in strijd met de essentie van de post-Enron regelgeving.</w:t>
      </w:r>
    </w:p>
    <w:p>
      <w:pPr>
        <w:pStyle w:val="Normal"/>
        <w:jc w:val="both"/>
        <w:rPr/>
      </w:pPr>
      <w:r>
        <w:rPr/>
      </w:r>
    </w:p>
    <w:p>
      <w:pPr>
        <w:pStyle w:val="Normal"/>
        <w:numPr>
          <w:ilvl w:val="0"/>
          <w:numId w:val="3"/>
        </w:numPr>
        <w:autoSpaceDE w:val="false"/>
        <w:jc w:val="both"/>
        <w:rPr/>
      </w:pPr>
      <w:r>
        <w:rPr/>
        <w:t>Hoe een dergelijke netwerk-definitie het Ministerie van Financiën heeft kunnen passeren en vervolgens de Raad van State en het parlement, is onduidelijk. Als verontschuldiging kan misschien gelden dat de eerste ontwerpen van de WTA al voor 17 mei 2006 op tafel lagen. Er is inmiddels een wijzigingsvoorstel WTA onderweg. Daarin is de nieuwe definitie van netwerk in Richtlijn 2006/43/EG nog niet geïmplementeerd. Naar aanleiding daarvan heeft de SWA en haar zus</w:t>
        <w:softHyphen/>
        <w:t>terorganisatie bij de NOvAA, de WMO aan het Ministerie van Financiën een brief geschreven. Er zijn inmiddels kamervragen gesteld en het debat over deze kwestie loopt.</w:t>
      </w:r>
    </w:p>
    <w:p>
      <w:pPr>
        <w:pStyle w:val="Normal"/>
        <w:jc w:val="both"/>
        <w:rPr/>
      </w:pPr>
      <w:r>
        <w:rPr/>
      </w:r>
    </w:p>
    <w:p>
      <w:pPr>
        <w:pStyle w:val="Normal"/>
        <w:numPr>
          <w:ilvl w:val="0"/>
          <w:numId w:val="3"/>
        </w:numPr>
        <w:autoSpaceDE w:val="false"/>
        <w:jc w:val="both"/>
        <w:rPr/>
      </w:pPr>
      <w:r>
        <w:rPr/>
        <w:t>Wat daarvan ook moge zijn, de verdediging van Nivra dat nu eenmaal de WTA-definitie is gevolgd en er dus geen probleem bestaat, is onvoldoende. Richtlijn 2006/43/EG is nu eenmaal de hogere richtlijn. Weliswaar wordt onder punt 108 MvA terecht gesteld door Nivra dat Richtlijn 2006/43/EG alleen (rechts)personen betreft die wettelijke controle uitvoeren maar het is wel dege</w:t>
        <w:softHyphen/>
        <w:t>lijk de bedoeling het gehele netwerk van die (rechts)personen bij die onafhan</w:t>
        <w:softHyphen/>
        <w:t>kelijkheidsrichtlijn te betrekken gezien de wijze lessen uit het Enron etc. deba</w:t>
        <w:softHyphen/>
        <w:t>cle. Mochten er na bovenstaande nog twijfels kunnen bestaan dan ligt, gezien het grote belang van dit onderwerp, een verzoek aan het Europese Hof zich prejudicieel uit te spreken over de juiste interpretatie van Richtlijn 2006/43/EG voor de hand. Het antwoord lijkt overigens voor de hand te liggen.</w:t>
      </w:r>
    </w:p>
    <w:p>
      <w:pPr>
        <w:pStyle w:val="Normal"/>
        <w:autoSpaceDE w:val="false"/>
        <w:jc w:val="both"/>
        <w:rPr/>
      </w:pPr>
      <w:r>
        <w:rPr/>
      </w:r>
    </w:p>
    <w:p>
      <w:pPr>
        <w:pStyle w:val="Normal"/>
        <w:numPr>
          <w:ilvl w:val="0"/>
          <w:numId w:val="3"/>
        </w:numPr>
        <w:autoSpaceDE w:val="false"/>
        <w:jc w:val="both"/>
        <w:rPr/>
      </w:pPr>
      <w:r>
        <w:rPr/>
        <w:t>De verdediging van Nivra dat nu eenmaal de WTA definitie is gevolgd en er dus geen probleem bestaat, is niet alleen onvoldoende maar raakt kant noch wal. Immers de doelstelling van de WTA is een geheel andere dan die van de VGC. De WTA regelt in hoofdzaak de wettelijke controle via de AFM en de VGC de ethische en beroepsnormen voor individuele accountants. Het onnodig uitkleden van de definitie van netwerk in de VGC, raakt het hart van de ethische normen van het accountantsberoep. Een beperkte en manipuleerbare netwerkde</w:t>
        <w:softHyphen/>
        <w:t xml:space="preserve">finitie van accountantsorganisatie maakt het immers mogelijk dat organisaties die iedere redelijk geïnformeerde derde ziet als onderdeel van het netwerk van accountants, zich kan onttrekken aan alle accountantsregelgeving.    </w:t>
      </w:r>
    </w:p>
    <w:p>
      <w:pPr>
        <w:pStyle w:val="Normal"/>
        <w:jc w:val="both"/>
        <w:rPr/>
      </w:pPr>
      <w:r>
        <w:rPr/>
      </w:r>
    </w:p>
    <w:p>
      <w:pPr>
        <w:pStyle w:val="Normal"/>
        <w:numPr>
          <w:ilvl w:val="0"/>
          <w:numId w:val="3"/>
        </w:numPr>
        <w:autoSpaceDE w:val="false"/>
        <w:jc w:val="both"/>
        <w:rPr/>
      </w:pPr>
      <w:r>
        <w:rPr/>
        <w:t xml:space="preserve"> </w:t>
      </w:r>
      <w:r>
        <w:rPr/>
        <w:t>Daarnaast voert Nivra het subsidiaire verweer onder punt 112 MvA dat richtlijn</w:t>
        <w:softHyphen/>
        <w:t>conforme interpretatie niet aan de orde zou zijn. Het voert nu te ver alle bestaande arresten hierover in detail te analyseren. Voor de goede orde citeer ik daarom alleen de laatst bekende overweging van de Hoge Raad over dit on</w:t>
        <w:softHyphen/>
        <w:t>derwerp uit haar jongste arrest LJN: AZ3758, Hoge Raad , 43169 d.d 10-08-2007</w:t>
      </w:r>
      <w:r>
        <w:rPr>
          <w:rStyle w:val="FootnoteCharacters"/>
          <w:rStyle w:val="FootnoteAnchor"/>
        </w:rPr>
        <w:footnoteReference w:id="2"/>
      </w:r>
      <w:r>
        <w:rPr/>
        <w:t xml:space="preserve"> In het licht van de overweging in dat arrest dat vaste jurisprudentie aan</w:t>
        <w:softHyphen/>
        <w:t>geeft dat het nationale recht altijd de hogere Richtlijn dient te volgen, is de con</w:t>
        <w:softHyphen/>
        <w:t xml:space="preserve">clusie van Nivra dat richtlijnconforme interpretatie niet aan de orde is, volstrekt onbegrijpelijk.  </w:t>
      </w:r>
    </w:p>
    <w:p>
      <w:pPr>
        <w:pStyle w:val="Normal"/>
        <w:autoSpaceDE w:val="false"/>
        <w:jc w:val="both"/>
        <w:rPr/>
      </w:pPr>
      <w:r>
        <w:rPr/>
      </w:r>
    </w:p>
    <w:p>
      <w:pPr>
        <w:pStyle w:val="Normal"/>
        <w:numPr>
          <w:ilvl w:val="0"/>
          <w:numId w:val="3"/>
        </w:numPr>
        <w:autoSpaceDE w:val="false"/>
        <w:jc w:val="both"/>
        <w:rPr/>
      </w:pPr>
      <w:r>
        <w:rPr/>
        <w:t>Vervolgens werpt Nivra onder punt 113 MvA de vraag op wat richtlijncon¬forme interpretatie de SWA zou opleveren. Suggestief wordt de lezer op het verkeerde been gezet door de argumentatierichting van Nivra dat een bredere definitie ook het begrip openbaar accountant zou verbreden. Dat moge zo zijn.  Waar het echter om gaat is dat een bredere netwerkdefinitie er tevens voor zorgt dat de regelgeving voor accountants ook toepasselijk wordt voor het gehele netwerk van grote accountantskantoren en delen van het netwerk van grote kantoren niet uitsluit</w:t>
      </w:r>
    </w:p>
    <w:p>
      <w:pPr>
        <w:pStyle w:val="Normal"/>
        <w:autoSpaceDE w:val="false"/>
        <w:ind w:left="142" w:hanging="0"/>
        <w:jc w:val="both"/>
        <w:rPr/>
      </w:pPr>
      <w:r>
        <w:rPr/>
      </w:r>
    </w:p>
    <w:p>
      <w:pPr>
        <w:pStyle w:val="Normal"/>
        <w:numPr>
          <w:ilvl w:val="0"/>
          <w:numId w:val="3"/>
        </w:numPr>
        <w:autoSpaceDE w:val="false"/>
        <w:jc w:val="both"/>
        <w:rPr/>
      </w:pPr>
      <w:bookmarkStart w:id="12" w:name="_Ref179781914"/>
      <w:r>
        <w:rPr/>
        <w:t>Overigens is de vraag van Nivra wat richtlijnconforme interpretatie de SWA zou opleveren heel eenvoudig te beantwoorden. Uiteraard hebben de leden van de SWA als burgers belang bij een juiste toepassing van de post-Enron regelge</w:t>
        <w:softHyphen/>
        <w:t>ving op dit punt met name de juiste toepassing van de onafhankelijkheidsricht</w:t>
        <w:softHyphen/>
        <w:t>lijn. Als registeraccountants hebben ze echter een veel groter belang. Als gevolg van de bestaande definitie van accountantsorganisatie in de VGC onder Defini</w:t>
        <w:softHyphen/>
        <w:t>ties onder e, hebben alle registeraccountants die toevallig werkzaamheden ver</w:t>
        <w:softHyphen/>
        <w:t>richten zoals belastingadvies, management consultancy in allerlei vormen, inte</w:t>
        <w:softHyphen/>
        <w:t>rim-management, administratieve dienstverlening, corporate finance advies etc., met grote concurrenten te maken die door het simpele feit dat zij niet perse registeraccountants in dienst hoeven te hebben voor diezelfde werkzaamheden, vrijgesteld zijn van alle accountancy regelgeving en toch kunnen opereren on</w:t>
        <w:softHyphen/>
        <w:t xml:space="preserve">der de naam en met de uitstraling van dat grote accountantskantoor. </w:t>
      </w:r>
    </w:p>
    <w:p>
      <w:pPr>
        <w:pStyle w:val="Normal"/>
        <w:autoSpaceDE w:val="false"/>
        <w:jc w:val="both"/>
        <w:rPr/>
      </w:pPr>
      <w:r>
        <w:rPr/>
      </w:r>
    </w:p>
    <w:p>
      <w:pPr>
        <w:pStyle w:val="Normal"/>
        <w:numPr>
          <w:ilvl w:val="0"/>
          <w:numId w:val="3"/>
        </w:numPr>
        <w:autoSpaceDE w:val="false"/>
        <w:jc w:val="both"/>
        <w:rPr/>
      </w:pPr>
      <w:r>
        <w:rPr/>
        <w:t>Diezelfde grote concurrenten hebben echter ook een groot belang om de om</w:t>
        <w:softHyphen/>
        <w:t>vang van hun audit-tak van sport zo klein mogelijk te maken om de gevolgen van de onafhankelijkheidsrichtlijn en het toezicht AFM te beperken.  Daarnaast hebben diezelfde grote concurrenten ook een natuurlijk belang om via Nivra de druk van regelgeving voor veelal kleinere accountants zo groot mogelijk te ma</w:t>
        <w:softHyphen/>
        <w:t>ken. De problemen die daaruit voortvloeien kunnen eenvoudig worden aange</w:t>
        <w:softHyphen/>
        <w:t>toond met een specifieke groep van accountants, de zogenaamde “samenstel</w:t>
        <w:softHyphen/>
        <w:t xml:space="preserve">lers” die administratieve dienstverlening geven aan MKB-ondernemingen. De bewijsvoering hiervoor zal ik later illustreren met uitspraken van Nivra zelf (punt  </w:t>
      </w:r>
      <w:r>
        <w:rPr/>
        <w:fldChar w:fldCharType="begin"/>
      </w:r>
      <w:r>
        <w:rPr/>
        <w:instrText xml:space="preserve"> REF _Ref179810717 \r \h </w:instrText>
      </w:r>
      <w:r>
        <w:rPr/>
        <w:fldChar w:fldCharType="separate"/>
      </w:r>
      <w:r>
        <w:rPr/>
        <w:t>66)</w:t>
      </w:r>
      <w:r>
        <w:rPr/>
        <w:fldChar w:fldCharType="end"/>
      </w:r>
      <w:r>
        <w:rPr/>
        <w:t>.</w:t>
      </w:r>
      <w:bookmarkEnd w:id="12"/>
      <w:r>
        <w:rPr/>
        <w:t xml:space="preserve"> Datzelfde mechanisme bestaat sinds de invoering van de VGC voor alle takken van sport, waaraan accountants zich kunnen bezondigen.  </w:t>
      </w:r>
    </w:p>
    <w:p>
      <w:pPr>
        <w:pStyle w:val="Normal"/>
        <w:jc w:val="both"/>
        <w:rPr/>
      </w:pPr>
      <w:r>
        <w:rPr/>
      </w:r>
    </w:p>
    <w:p>
      <w:pPr>
        <w:pStyle w:val="Normal"/>
        <w:numPr>
          <w:ilvl w:val="0"/>
          <w:numId w:val="3"/>
        </w:numPr>
        <w:autoSpaceDE w:val="false"/>
        <w:jc w:val="both"/>
        <w:rPr/>
      </w:pPr>
      <w:r>
        <w:rPr/>
        <w:t xml:space="preserve"> </w:t>
      </w:r>
      <w:r>
        <w:rPr/>
        <w:t>De stelling van Nivra onder punt 114 MvA dat Ifac haar definitie van netwerk inmiddels heeft aangepast is juist. Materieel is er echter geen verschil. Uit de toelichting van Ifac op die wijziging wordt het grote belang van een zo breed mogelijke definitie van onafhankelijkheid juist extra benadrukt. Waarom af</w:t>
        <w:softHyphen/>
        <w:t>wijking van die definitie zo problematisch is, hoeft na het voorgaande niet ver</w:t>
        <w:softHyphen/>
        <w:t xml:space="preserve">der te worden aangetoond.        </w:t>
      </w:r>
    </w:p>
    <w:p>
      <w:pPr>
        <w:pStyle w:val="Normal"/>
        <w:jc w:val="both"/>
        <w:rPr/>
      </w:pPr>
      <w:r>
        <w:rPr/>
      </w:r>
    </w:p>
    <w:p>
      <w:pPr>
        <w:pStyle w:val="Normal"/>
        <w:numPr>
          <w:ilvl w:val="0"/>
          <w:numId w:val="3"/>
        </w:numPr>
        <w:autoSpaceDE w:val="false"/>
        <w:jc w:val="both"/>
        <w:rPr/>
      </w:pPr>
      <w:bookmarkStart w:id="13" w:name="_Ref179810717"/>
      <w:r>
        <w:rPr/>
        <w:t>Onder punt 115 MvA stelt Nivra wederom dat niet wordt onderbouwd hoe en waarom artikel 6 Mededingingswet zou zijn geschonden. Al eerder heb ik aan</w:t>
        <w:softHyphen/>
        <w:t xml:space="preserve">gegeven hoe het mechanisme werkt (punt </w:t>
      </w:r>
      <w:r>
        <w:rPr/>
        <w:fldChar w:fldCharType="begin"/>
      </w:r>
      <w:r>
        <w:rPr/>
        <w:instrText xml:space="preserve"> REF _Ref179781914 \r \h </w:instrText>
      </w:r>
      <w:r>
        <w:rPr/>
        <w:fldChar w:fldCharType="separate"/>
      </w:r>
      <w:r>
        <w:rPr/>
        <w:t>63)</w:t>
      </w:r>
      <w:r>
        <w:rPr/>
        <w:fldChar w:fldCharType="end"/>
      </w:r>
      <w:r>
        <w:rPr/>
        <w:t>. Hoe dat mechanisme feitelijk uit</w:t>
        <w:softHyphen/>
        <w:t>pakt zal worden geïllustreerd met de citaten uit publikaties van Nivra zelf</w:t>
      </w:r>
      <w:bookmarkEnd w:id="13"/>
      <w:r>
        <w:rPr/>
        <w:t xml:space="preserve">. Vanwege de tijd zal ik deze hier niet volledig citeren.  </w:t>
      </w:r>
    </w:p>
    <w:p>
      <w:pPr>
        <w:pStyle w:val="Normal"/>
        <w:autoSpaceDE w:val="false"/>
        <w:jc w:val="both"/>
        <w:rPr/>
      </w:pPr>
      <w:r>
        <w:rPr/>
      </w:r>
    </w:p>
    <w:p>
      <w:pPr>
        <w:pStyle w:val="Normal"/>
        <w:numPr>
          <w:ilvl w:val="0"/>
          <w:numId w:val="10"/>
        </w:numPr>
        <w:autoSpaceDE w:val="false"/>
        <w:spacing w:before="120" w:after="0"/>
        <w:ind w:left="862" w:hanging="357"/>
        <w:jc w:val="both"/>
        <w:rPr/>
      </w:pPr>
      <w:r>
        <w:rPr/>
        <w:t>Nivra stelt in het eerste citaat dat slechts 1/3 van de onderzochte kantoren vol</w:t>
        <w:softHyphen/>
        <w:t xml:space="preserve">ledig voldoet aan de kwaliteitsrichtlijn RKB1 </w:t>
      </w:r>
      <w:r>
        <w:rPr>
          <w:rStyle w:val="FootnoteCharacters"/>
          <w:rStyle w:val="FootnoteAnchor"/>
        </w:rPr>
        <w:footnoteReference w:id="3"/>
      </w:r>
      <w:r>
        <w:rPr/>
        <w:t>. Daaruit volgt dat vele honderden kantoren hun lidmaatschap van Nivra zullen moeten opgeven omdat die richtlijnen en de interpretatiewijze daarvan voor kleinere kanto</w:t>
        <w:softHyphen/>
        <w:t>ren doodeenvoudig niet uitvoerbaar zijn. Opgemerkt zij daarbij het vol</w:t>
        <w:softHyphen/>
        <w:t>gende. Ifac geeft via SMO1 alle kantoren die geen controle uitvoeren, vrij</w:t>
        <w:softHyphen/>
        <w:t>stelling van deze kwaliteitsrichtlijn RKB1 en de bijbehorende COS-regels. Nivra doet dit niet. De Ifac-versie van RKB1, SQC1, geeft ieder kantoor de vrijheid zelf de RKB1 regels aan te passen naar gelang de omvang van het kantoor en de aard van de opdracht. Nivra heeft die vrijheid aanzienlijk be</w:t>
        <w:softHyphen/>
        <w:t xml:space="preserve">perkt.  </w:t>
      </w:r>
    </w:p>
    <w:p>
      <w:pPr>
        <w:pStyle w:val="Normal"/>
        <w:numPr>
          <w:ilvl w:val="0"/>
          <w:numId w:val="10"/>
        </w:numPr>
        <w:autoSpaceDE w:val="false"/>
        <w:spacing w:before="120" w:after="0"/>
        <w:ind w:left="862" w:hanging="357"/>
        <w:jc w:val="both"/>
        <w:rPr/>
      </w:pPr>
      <w:r>
        <w:rPr/>
        <w:t>In de laatste brancheverkenning 2006-2007 van Nivra staat een artikel op pa</w:t>
        <w:softHyphen/>
        <w:t>gina 11 met als kop: Wet- en regelgeving leidt tot tweedeling in accoun</w:t>
        <w:softHyphen/>
        <w:t>tantsland. De conclusie luidt dat die kantoren het zich bedrijfseconomisch niet kunnen veroorloven om de uitgebreide eisen adequaat te implemente</w:t>
        <w:softHyphen/>
        <w:t>ren</w:t>
      </w:r>
      <w:r>
        <w:rPr>
          <w:rStyle w:val="FootnoteCharacters"/>
          <w:rStyle w:val="FootnoteAnchor"/>
        </w:rPr>
        <w:footnoteReference w:id="4"/>
      </w:r>
      <w:r>
        <w:rPr/>
        <w:t>. Het is een navrante constatering dat al deze kantoren daarmee hun pre</w:t>
        <w:softHyphen/>
        <w:t>sentatie en uitstraling als registeraccountant zullen verliezen terwijl hun grote collega’s als gevolg van de beperkte netwerkdefinitie in de VGC hun afdelingen voor administratieve dienstverlening onder eigen naam en met de uitstraling van een groot registeraccountantskantoor kunnen voortzetten zo</w:t>
        <w:softHyphen/>
        <w:t xml:space="preserve">lang ze maar geen registeraccountants in dienst hebben die voor dit werk ook niet nodig zijn.         </w:t>
      </w:r>
    </w:p>
    <w:p>
      <w:pPr>
        <w:pStyle w:val="Normal"/>
        <w:ind w:left="502" w:hanging="0"/>
        <w:rPr/>
      </w:pPr>
      <w:r>
        <w:rPr/>
      </w:r>
    </w:p>
    <w:p>
      <w:pPr>
        <w:pStyle w:val="Normal"/>
        <w:ind w:left="502" w:hanging="0"/>
        <w:rPr/>
      </w:pPr>
      <w:r>
        <w:rPr/>
        <w:t>De stelling van Nivra onder punt 115 MvA dat de SWA niet onderbouwt hoe art. 6 Mededingingswet zou zijn geschonden, is met bovenstaande feiten vol</w:t>
        <w:softHyphen/>
        <w:t xml:space="preserve">doende weerlegd.  Overigens acht art. 6 Mededingingswet het bestaan van een concurrentiebeperkende afspraak voldoende. De feitelijke concurrentienadelen van die afspraak hoeven niet te worden aangetoond.  </w:t>
      </w:r>
    </w:p>
    <w:p>
      <w:pPr>
        <w:pStyle w:val="Normal"/>
        <w:ind w:left="360" w:hanging="0"/>
        <w:rPr/>
      </w:pPr>
      <w:r>
        <w:rPr/>
      </w:r>
    </w:p>
    <w:p>
      <w:pPr>
        <w:pStyle w:val="Normal"/>
        <w:numPr>
          <w:ilvl w:val="0"/>
          <w:numId w:val="3"/>
        </w:numPr>
        <w:autoSpaceDE w:val="false"/>
        <w:jc w:val="both"/>
        <w:rPr/>
      </w:pPr>
      <w:r>
        <w:rPr/>
        <w:t xml:space="preserve"> </w:t>
      </w:r>
      <w:r>
        <w:rPr/>
        <w:t>Onder punt 116 MvA stelt Nivra niet te kunnen volgen hoe grote kantoren een kostenvoordeel zouden kunnen realiseren via de concurrentiebeperkende maat</w:t>
        <w:softHyphen/>
        <w:t xml:space="preserve">regelen in de VGC. Dit kan het beste worden uitgelegd aan iemand die het niet wil begrijpen met het Nivra-citaat onder b van het voorgaande punt: </w:t>
      </w:r>
      <w:r>
        <w:rPr>
          <w:i/>
        </w:rPr>
        <w:t>Deze kan</w:t>
        <w:softHyphen/>
        <w:t>toren kunnen het zich dan ook bedrijfseconomisch niet veroorloven om de uit</w:t>
        <w:softHyphen/>
        <w:t>gebreide eisen adequaat te implementeren.</w:t>
      </w:r>
      <w:r>
        <w:rPr/>
        <w:t xml:space="preserve"> Deze tekst van Nivra zelf toont aan dat aan uitgebreide eisen nu eenmaal kosten hangen die een onderneming zich niet altijd bedrijfseconomisch kan veroorloven. Grote kantoren kunnen dank zij de VGC in alle marktsegmenten afdelingen onder de naam en met de uitstraling van dat grote accountantskantoor laten werken zonder uitgebreide eisen als be</w:t>
        <w:softHyphen/>
        <w:t>drijfseconomisch die uitgebreide eisen in dat marktsegment niet haalbaar zijn. Kleinere kantoren kunnen dat niet. Zo simpel is het!</w:t>
      </w:r>
    </w:p>
    <w:p>
      <w:pPr>
        <w:pStyle w:val="Normal"/>
        <w:jc w:val="both"/>
        <w:rPr/>
      </w:pPr>
      <w:r>
        <w:rPr/>
        <w:t xml:space="preserve">   </w:t>
      </w:r>
    </w:p>
    <w:p>
      <w:pPr>
        <w:pStyle w:val="Normal"/>
        <w:numPr>
          <w:ilvl w:val="0"/>
          <w:numId w:val="3"/>
        </w:numPr>
        <w:autoSpaceDE w:val="false"/>
        <w:jc w:val="both"/>
        <w:rPr/>
      </w:pPr>
      <w:r>
        <w:rPr/>
        <w:t>De stelling van Nivra onder punt 117 MvA dat de VGC in het voorbereidingstra</w:t>
        <w:softHyphen/>
        <w:t>ject is voorgelegd aan de NMA en dat deze geen bezwaren had tegen de inhoud daarvan, is simpelweg onwaar. Dit blijkt uit de bijge</w:t>
        <w:softHyphen/>
        <w:t>voegde productie 3 waarvan ik de aanhef citeer: “</w:t>
      </w:r>
      <w:r>
        <w:rPr>
          <w:i/>
        </w:rPr>
        <w:t>De NMa heeft tijdens de con</w:t>
        <w:softHyphen/>
        <w:t>sultatieronde van Nivra enkele kanttekeningen gemaakt bij de VGC. Deze be</w:t>
        <w:softHyphen/>
        <w:t>treffen geen van alle het door u aan de orde gestelde punt. Er is door ons nooit enige verklaring van geen bezwaar of goedkeuring o.i.d. afgegeven; hiervoor bestaat ook geen rechtsgrond.</w:t>
      </w:r>
      <w:r>
        <w:rPr/>
        <w:t>”   Waarvan akte!</w:t>
      </w:r>
    </w:p>
    <w:p>
      <w:pPr>
        <w:pStyle w:val="Normal"/>
        <w:jc w:val="both"/>
        <w:rPr/>
      </w:pPr>
      <w:r>
        <w:rPr/>
      </w:r>
    </w:p>
    <w:p>
      <w:pPr>
        <w:pStyle w:val="Normal"/>
        <w:numPr>
          <w:ilvl w:val="0"/>
          <w:numId w:val="3"/>
        </w:numPr>
        <w:autoSpaceDE w:val="false"/>
        <w:jc w:val="both"/>
        <w:rPr/>
      </w:pPr>
      <w:r>
        <w:rPr/>
        <w:t xml:space="preserve"> </w:t>
      </w:r>
      <w:r>
        <w:rPr/>
        <w:t>Onder punt 118 MvA herhaalt Nivra de op zich juiste maar overbodige stelling dat het iedere onderneming vrijstaat de activiteiten te verrichten waarvoor zij kiest. Vervolgens herhaalt Nivra de stelling dat de SWA haar stellingen niet feitelijk onderbouwt.  Herhaald zij hier dat art. 6 Mededingingswet het bestaan van concurrentiebeperkende afspraken voldoende acht. De feitelijke concurren</w:t>
        <w:softHyphen/>
        <w:t>tienadelen van die afspraak hoeven niet te worden aangetoond. Met boven</w:t>
        <w:softHyphen/>
        <w:t xml:space="preserve">staande is overigens voldoende feitelijke onderbouwing gegeven. </w:t>
      </w:r>
    </w:p>
    <w:p>
      <w:pPr>
        <w:pStyle w:val="Normal"/>
        <w:jc w:val="both"/>
        <w:rPr/>
      </w:pPr>
      <w:r>
        <w:rPr/>
      </w:r>
    </w:p>
    <w:p>
      <w:pPr>
        <w:pStyle w:val="Normal"/>
        <w:numPr>
          <w:ilvl w:val="0"/>
          <w:numId w:val="3"/>
        </w:numPr>
        <w:autoSpaceDE w:val="false"/>
        <w:jc w:val="both"/>
        <w:rPr/>
      </w:pPr>
      <w:r>
        <w:rPr/>
        <w:t xml:space="preserve"> </w:t>
      </w:r>
      <w:r>
        <w:rPr/>
        <w:t>Onder punt 119 MvA stelt Nivra dat de VGC niet in strijd is met art. 1 EVRM. Dit recht omvat echter niet alleen het eigendomsrecht maar ook het recht op vereniging en vergadering.</w:t>
      </w:r>
    </w:p>
    <w:p>
      <w:pPr>
        <w:pStyle w:val="Normal"/>
        <w:autoSpaceDE w:val="false"/>
        <w:jc w:val="both"/>
        <w:rPr/>
      </w:pPr>
      <w:r>
        <w:rPr/>
      </w:r>
    </w:p>
    <w:p>
      <w:pPr>
        <w:pStyle w:val="Normal"/>
        <w:numPr>
          <w:ilvl w:val="0"/>
          <w:numId w:val="3"/>
        </w:numPr>
        <w:autoSpaceDE w:val="false"/>
        <w:jc w:val="both"/>
        <w:rPr/>
      </w:pPr>
      <w:r>
        <w:rPr/>
        <w:t xml:space="preserve"> </w:t>
      </w:r>
      <w:r>
        <w:rPr/>
        <w:t xml:space="preserve">Wat betreft het recht op vereniging en vergadering, is duidelijk dat Nivra nog geen kennis heeft kunnen nemen van een zeer recente uitspraak van de Raad van State Afdeling Bestuursrechtspraak van </w:t>
      </w:r>
      <w:r>
        <w:rPr>
          <w:rStyle w:val="Tdefaulth18"/>
        </w:rPr>
        <w:t xml:space="preserve">9 januari 2008 (LJN: BC1524, Raad van State , 200703524/1). Uit deze uitspraak </w:t>
      </w:r>
      <w:r>
        <w:rPr/>
        <w:t xml:space="preserve">blijkt dat art. 11 EVRM </w:t>
      </w:r>
      <w:r>
        <w:rPr>
          <w:rStyle w:val="Tdefaulth18"/>
        </w:rPr>
        <w:t xml:space="preserve">mede omvat het recht om zich </w:t>
      </w:r>
      <w:r>
        <w:rPr>
          <w:rStyle w:val="Tdefaulth18"/>
          <w:u w:val="single"/>
        </w:rPr>
        <w:t>niet</w:t>
      </w:r>
      <w:r>
        <w:rPr>
          <w:rStyle w:val="Tdefaulth18"/>
        </w:rPr>
        <w:t xml:space="preserve"> te hoeven verenigen. Dit volgt </w:t>
      </w:r>
      <w:r>
        <w:rPr/>
        <w:t>onder meer uit de uitspraken van het Europees Hof voor de Rechten van de Mens van 30 juni 1993, serie A, Vol. 264, Sigurjonsson tegen IJsland (NJ 1994, 223) en 11 januari 2006, 52567/99, Sorensen en Rasmussen tegen Denemarken (NJ 2007, 159). In al deze gevallen was sprake van bindende uitspraken van bestuursorga</w:t>
        <w:softHyphen/>
        <w:t>nen die een zodanige verenigingsdwang impliceerden dat het beroep nog slechts bezwaarlijk kon worden uitgeoefend. Die verenigingsdwang is ook aan de orde bij Nivra via het wettelijk monopolie in de WRA. Het beroep is dat van ac</w:t>
        <w:softHyphen/>
        <w:t>countant. In tegenstelling tot wat Nivra stelt is het Europees Hof voor de Rech</w:t>
        <w:softHyphen/>
        <w:t>ten van de Mens van mening (10 juli 1998, nr. 57/1997/841/1047, Sidiropoulos en anderen tegen Griekenland), dat enkel overtuigende en dwingende redenen een beperking van de vrijheid van vereniging rechtvaardigen. Deze beperking dient evenredig te zijn aan het ermee beoogde doel en de redenen ervoor dienen relevant en voldoende te zijn. Het is  duidelijk dat bij Nivra de beperking niet evenredig is aan het beoogde doel en de redenen daarvoor niet relevant en vol</w:t>
        <w:softHyphen/>
        <w:t xml:space="preserve">doende zijn. De VGC regels wijken immers aanzienlijk af van de Ifac-regels. Geheel onnodig toetst Nivra met RKB1 ook de vele kantoren die geen controles doen. Nivra onderwerpt bijna iedereen die diensten aan derden aanbiedt, aan de zwaarste regelgeving in deel B van de VGC. Daarnaast hebben grotere kantoren via de VGC de vrijheid zich te onttrekken aan iedere accountantsregelgeving en toetsing door een beperkte netwerkdefinitie in de VGC. </w:t>
      </w:r>
    </w:p>
    <w:p>
      <w:pPr>
        <w:pStyle w:val="Normal"/>
        <w:autoSpaceDE w:val="false"/>
        <w:ind w:left="142" w:hanging="0"/>
        <w:jc w:val="both"/>
        <w:rPr/>
      </w:pPr>
      <w:r>
        <w:rPr/>
      </w:r>
    </w:p>
    <w:p>
      <w:pPr>
        <w:pStyle w:val="Normal"/>
        <w:numPr>
          <w:ilvl w:val="0"/>
          <w:numId w:val="3"/>
        </w:numPr>
        <w:autoSpaceDE w:val="false"/>
        <w:jc w:val="both"/>
        <w:rPr/>
      </w:pPr>
      <w:r>
        <w:rPr/>
        <w:t>Het is een feit dat in Nederland de wetgever tot op heden de uitoefening van het accountantsberoep beperkt tot de leden van Nivra en NovAA. Daarom had het op de weg van Nivra gelegen kwalificerende leden de gelegenheid te geven geen lid te zijn van Nivra en op andere wijze in de gelegenheid te worden ge</w:t>
        <w:softHyphen/>
        <w:t>steld hun beroep te kunnen uitoefenen. Daartoe staan diverse opties open. De SWA heeft daartoe reeds het middel aangedragen van subverenigingen van Ni</w:t>
        <w:softHyphen/>
        <w:t>vra, zogenaamde kamers of vakgroepen. Die kamers of vakgroepen kunnen ge</w:t>
        <w:softHyphen/>
        <w:t>heel autonoom hun eigen regelgeving bepalen. Het moet dan ook mogelijk zijn geen lid te worden van een kamer of vakgroep. Ook de optie gegeven onder art. 1 lid 4 om wel ingeschreven te zijn in het accountantsregister maar geen lid te zijn van Nivra zou een denkbare weg zijn. Nu Nivra via de VGC haar regelge</w:t>
        <w:softHyphen/>
        <w:t xml:space="preserve">ving niet alleen oplegt aan haar leden maar aan iedereen die is ingeschreven in het accountantsregister, is onmiskenbaar sprake van onverbindendheid van de VGC wegens strijdigheid met art. 11 EVRM dat </w:t>
      </w:r>
      <w:r>
        <w:rPr>
          <w:rStyle w:val="Tdefaulth18"/>
        </w:rPr>
        <w:t xml:space="preserve">mede het recht omvat om zich </w:t>
      </w:r>
      <w:r>
        <w:rPr>
          <w:rStyle w:val="Tdefaulth18"/>
          <w:u w:val="single"/>
        </w:rPr>
        <w:t>niet</w:t>
      </w:r>
      <w:r>
        <w:rPr>
          <w:rStyle w:val="Tdefaulth18"/>
        </w:rPr>
        <w:t xml:space="preserve"> te hoeven verenigen</w:t>
      </w:r>
      <w:r>
        <w:rPr/>
        <w:t xml:space="preserve">.               </w:t>
      </w:r>
    </w:p>
    <w:p>
      <w:pPr>
        <w:pStyle w:val="Normal"/>
        <w:autoSpaceDE w:val="false"/>
        <w:jc w:val="both"/>
        <w:rPr/>
      </w:pPr>
      <w:r>
        <w:rPr/>
      </w:r>
    </w:p>
    <w:p>
      <w:pPr>
        <w:pStyle w:val="Normal"/>
        <w:numPr>
          <w:ilvl w:val="0"/>
          <w:numId w:val="3"/>
        </w:numPr>
        <w:autoSpaceDE w:val="false"/>
        <w:jc w:val="both"/>
        <w:rPr/>
      </w:pPr>
      <w:r>
        <w:rPr/>
        <w:t xml:space="preserve"> </w:t>
      </w:r>
      <w:r>
        <w:rPr/>
        <w:t>Onder punt 119 MvA merkt Nivra op dat de uitoefening van het eigendoms</w:t>
        <w:softHyphen/>
        <w:t>recht aan zekere beperkingen onderhevig is. Nivra wijst terecht op de “fair ba</w:t>
        <w:softHyphen/>
        <w:t>lance” en de “margin of apprecation” tussen het eigendomsrecht en het publieke belang. Naar de mening van de SWA wordt die “fair balance” en de “margin of apprecation” veruit overschreden. Immers, door een zeer beperkt aantal belang</w:t>
        <w:softHyphen/>
        <w:t>hebbende grotere openbare accountantskantoren wordt zonder aantoonbare noodzaak en zonder duidelijke motivatie, de stringente regels van controlerende accountants opgelegd aan honderden “samenstelkantoren” en aan het veruit grootste gedeelte van alle accountants die hun titel vooral als opleidingstitel zien en in hun eigen ogen, die van hun cliënten en het publiek, hun activiteiten niet als activiteiten van controlerende accountants ervaren. En dit in afwijking van Ifac-regels ter zake en een netwerkdefinitie die strijdig is met hogere Eu</w:t>
        <w:softHyphen/>
        <w:t>ropese regelgeving. Verder bewijs dat de “fair balance” en de “margin of appre</w:t>
        <w:softHyphen/>
        <w:t xml:space="preserve">cation” zijn overschreden, is daarmee overbodig. </w:t>
      </w:r>
    </w:p>
    <w:p>
      <w:pPr>
        <w:pStyle w:val="Normal"/>
        <w:jc w:val="both"/>
        <w:rPr/>
      </w:pPr>
      <w:r>
        <w:rPr/>
      </w:r>
    </w:p>
    <w:p>
      <w:pPr>
        <w:pStyle w:val="Normal"/>
        <w:numPr>
          <w:ilvl w:val="0"/>
          <w:numId w:val="3"/>
        </w:numPr>
        <w:autoSpaceDE w:val="false"/>
        <w:jc w:val="both"/>
        <w:rPr/>
      </w:pPr>
      <w:r>
        <w:rPr/>
        <w:t>Onder punt 120 MvA poneert Nivra de stelling dat regels in het algemeen be</w:t>
        <w:softHyphen/>
        <w:t>lang gesteld geen individuele en buitensporige last kunnen veroorzaken. Die opmerking op zich is al in strijd met “fair balance” binnen een zekere “margin of apprecation”. In concreto spelen in dit geval echter meerdere afwegingen al</w:t>
        <w:softHyphen/>
        <w:t xml:space="preserve">vorens de vraag te moeten beantwoorden of geen sprake is van een individuele en buitensporige last: </w:t>
      </w:r>
    </w:p>
    <w:p>
      <w:pPr>
        <w:pStyle w:val="Normal"/>
        <w:autoSpaceDE w:val="false"/>
        <w:jc w:val="both"/>
        <w:rPr/>
      </w:pPr>
      <w:r>
        <w:rPr/>
      </w:r>
    </w:p>
    <w:p>
      <w:pPr>
        <w:pStyle w:val="Normal"/>
        <w:numPr>
          <w:ilvl w:val="0"/>
          <w:numId w:val="7"/>
        </w:numPr>
        <w:autoSpaceDE w:val="false"/>
        <w:spacing w:before="120" w:after="0"/>
        <w:ind w:left="714" w:hanging="357"/>
        <w:jc w:val="both"/>
        <w:rPr/>
      </w:pPr>
      <w:r>
        <w:rPr/>
        <w:t>Ten eerste de afweging of er wel sprake is van een openbaar belang als de strin</w:t>
        <w:softHyphen/>
        <w:t xml:space="preserve">gente regels van openbare accountants worden opgelegd aan honderden “samenstelkantoren” en het veruit grootste gedeelte van alle accountants die hun titel vooral als opleidingstitel zien en in hun eigen ogen, die van hun cliënten en van het publiek, hun activiteiten niet als activiteiten van openbare accountants ervaren. </w:t>
      </w:r>
    </w:p>
    <w:p>
      <w:pPr>
        <w:pStyle w:val="Normal"/>
        <w:numPr>
          <w:ilvl w:val="0"/>
          <w:numId w:val="7"/>
        </w:numPr>
        <w:autoSpaceDE w:val="false"/>
        <w:spacing w:before="120" w:after="0"/>
        <w:ind w:left="714" w:hanging="357"/>
        <w:jc w:val="both"/>
        <w:rPr/>
      </w:pPr>
      <w:r>
        <w:rPr/>
        <w:t>Vervolgens komt de afweging of het openbaar belang in dit geval geen vorm van een verboden mededingingsafspraak is.</w:t>
      </w:r>
    </w:p>
    <w:p>
      <w:pPr>
        <w:pStyle w:val="Normal"/>
        <w:numPr>
          <w:ilvl w:val="0"/>
          <w:numId w:val="7"/>
        </w:numPr>
        <w:autoSpaceDE w:val="false"/>
        <w:spacing w:before="120" w:after="0"/>
        <w:ind w:left="714" w:hanging="357"/>
        <w:jc w:val="both"/>
        <w:rPr/>
      </w:pPr>
      <w:r>
        <w:rPr/>
        <w:t xml:space="preserve">Tenslotte komt de afweging of Nivra’s interpretatie van regelgeving met name de netwerkdefinitie wel in overeenstemming is met hogere wetgeving. </w:t>
      </w:r>
    </w:p>
    <w:p>
      <w:pPr>
        <w:pStyle w:val="Normal"/>
        <w:ind w:left="360" w:hanging="0"/>
        <w:jc w:val="both"/>
        <w:rPr/>
      </w:pPr>
      <w:r>
        <w:rPr/>
      </w:r>
    </w:p>
    <w:p>
      <w:pPr>
        <w:pStyle w:val="Normal"/>
        <w:ind w:left="502" w:hanging="0"/>
        <w:jc w:val="both"/>
        <w:rPr/>
      </w:pPr>
      <w:r>
        <w:rPr/>
        <w:t>Omdat die vragen al voorliggen in het onderhavige geschil, heeft de stelling van Nivra dat regels in het algemeen belang geen individuele en buitensporige last veroorzaken, geen betekenis.</w:t>
      </w:r>
    </w:p>
    <w:p>
      <w:pPr>
        <w:pStyle w:val="Normal"/>
        <w:jc w:val="both"/>
        <w:rPr/>
      </w:pPr>
      <w:r>
        <w:rPr/>
      </w:r>
    </w:p>
    <w:p>
      <w:pPr>
        <w:pStyle w:val="Normal"/>
        <w:numPr>
          <w:ilvl w:val="0"/>
          <w:numId w:val="3"/>
        </w:numPr>
        <w:autoSpaceDE w:val="false"/>
        <w:jc w:val="both"/>
        <w:rPr/>
      </w:pPr>
      <w:r>
        <w:rPr/>
        <w:t>Onder punt 121 MvA herhaalt Nivra haar pleidooi in eerste aanleg dat de VGC buitenlandse accountants niet met dubbele regelgeving confronteert en er dus geen sprake is van verboden discriminatie. Vervolgens stelt Nivra onder dit</w:t>
        <w:softHyphen/>
        <w:t>zelfde punt dat de VGC op iedere registeraccountant van toepassing is. Met deze VGC rolt dus de hele Nivra-regelgeving over ieder accountant heen. Deze twee onderling tegenstrijdige Nivra-stellingen onder hetzelfde punt zijn geheel onbegrijpelijk.</w:t>
      </w:r>
    </w:p>
    <w:p>
      <w:pPr>
        <w:pStyle w:val="Normal"/>
        <w:autoSpaceDE w:val="false"/>
        <w:ind w:left="142" w:hanging="0"/>
        <w:jc w:val="both"/>
        <w:rPr/>
      </w:pPr>
      <w:r>
        <w:rPr/>
      </w:r>
    </w:p>
    <w:p>
      <w:pPr>
        <w:pStyle w:val="Normal"/>
        <w:numPr>
          <w:ilvl w:val="0"/>
          <w:numId w:val="3"/>
        </w:numPr>
        <w:autoSpaceDE w:val="false"/>
        <w:jc w:val="both"/>
        <w:rPr/>
      </w:pPr>
      <w:r>
        <w:rPr/>
        <w:t xml:space="preserve"> </w:t>
      </w:r>
      <w:r>
        <w:rPr/>
        <w:t>Nivra maakt haar stellingen vervolgens nog onbegrijpelijker door in haar punt 122 MvA terecht op te merken dat art. 14 van Richtlijn 2006/43/EG (8</w:t>
      </w:r>
      <w:r>
        <w:rPr>
          <w:vertAlign w:val="superscript"/>
        </w:rPr>
        <w:t>e</w:t>
      </w:r>
      <w:r>
        <w:rPr/>
        <w:t xml:space="preserve"> Euro</w:t>
        <w:softHyphen/>
        <w:t>pese Richtlijn)  uitdrukkelijk bepaalt dat naast de verklaring van vakbekwaam</w:t>
        <w:softHyphen/>
        <w:t>heid geen andere regels mogen worden opgelegd. Met ‘geen andere regels’ kan niet anders zijn bedoeld zijn dan ‘andere regels’, dus ook geen aanvullende re</w:t>
        <w:softHyphen/>
        <w:t>gels zoals de VGC, permanente educatie etc. Immers, de Richtlijn verplicht ie</w:t>
        <w:softHyphen/>
        <w:t>dere lidstaat ook al om al dergelijke regels te implementeren voor de bij haar ingeschreven wettelijke controleurs. Het verbod op ‘andere regels’ van Richtlijn 2006/43/EG (8</w:t>
      </w:r>
      <w:r>
        <w:rPr>
          <w:vertAlign w:val="superscript"/>
        </w:rPr>
        <w:t>e</w:t>
      </w:r>
      <w:r>
        <w:rPr/>
        <w:t xml:space="preserve"> Europese Richtlijn) was uitdrukkelijk bedoeld om te voorko</w:t>
        <w:softHyphen/>
        <w:t>men dat lidstaten bij grensoverschrijdende gevallen via nationale ‘andere re</w:t>
        <w:softHyphen/>
        <w:t>gels’, grensoverschrijding bemoeilijken. Nivra zelf geeft onder haar pleitaantekeningen in eerste aanleg (punt 39) al aan dat de VGC zodanig is ge</w:t>
        <w:softHyphen/>
        <w:t>formuleerd dat al haar regels ook gelden voor iedereen die is ingeschreven in het register dus ook voor buitenlandse accountants. Dat zijn nu net die ‘geen andere regels’ welke art. 14 van Richtlijn 2006/43/EG (8</w:t>
      </w:r>
      <w:r>
        <w:rPr>
          <w:vertAlign w:val="superscript"/>
        </w:rPr>
        <w:t>e</w:t>
      </w:r>
      <w:r>
        <w:rPr/>
        <w:t xml:space="preserve"> Europese Richtlijn) bedoelt. Dit klemt des te meer omdat de zeer recent van kracht geworden re</w:t>
        <w:softHyphen/>
        <w:t>gelgeving EG-beroepskwalificaties</w:t>
      </w:r>
      <w:r>
        <w:rPr>
          <w:rStyle w:val="FootnoteCharacters"/>
          <w:rStyle w:val="FootnoteAnchor"/>
        </w:rPr>
        <w:footnoteReference w:id="5"/>
      </w:r>
      <w:r>
        <w:rPr/>
        <w:t xml:space="preserve"> geen voorzieningen treft voor accountants terwijl Richtlijn 2005/36/EC inzake de wederzijdse erkenning van EG-kwalifi</w:t>
        <w:softHyphen/>
        <w:t>caties deze voorzieningen wel uitdrukkelijk verlangt, ook voor accountants</w:t>
      </w:r>
      <w:r>
        <w:rPr>
          <w:rStyle w:val="FootnoteCharacters"/>
          <w:rStyle w:val="FootnoteAnchor"/>
        </w:rPr>
        <w:footnoteReference w:id="6"/>
      </w:r>
      <w:r>
        <w:rPr/>
        <w:t>. Het ondubbelzinnige gevolg van de huidige situatie en gebrek in de VGC is dus dat de buitenlandse accountant die wel of geen wettelijke controle uitoefent, altijd wordt geconfronteerd met dubbele regelgeving. Dat betekent strijdigheid met zowel  Richtlijn 2006/43/EG (8</w:t>
      </w:r>
      <w:r>
        <w:rPr>
          <w:vertAlign w:val="superscript"/>
        </w:rPr>
        <w:t>e</w:t>
      </w:r>
      <w:r>
        <w:rPr/>
        <w:t xml:space="preserve"> Europese Richtlijn) als met Richtlijn 2005/36/EC (erkenning EG-kwalificaties). Hiermee staat de verboden discrimi</w:t>
        <w:softHyphen/>
        <w:t>natie vast. Die kan eenvoudig worden opgelost door de VGC en al haar uitvoe</w:t>
        <w:softHyphen/>
        <w:t>ringsbepalingen te beperken tot Nivra-leden. In de omstreden VGC zijn alle Nivra-beroepsregels van toepassing op iedereen die is ingeschreven in het re</w:t>
        <w:softHyphen/>
        <w:t xml:space="preserve">gister.  </w:t>
      </w:r>
    </w:p>
    <w:p>
      <w:pPr>
        <w:pStyle w:val="Normal"/>
        <w:autoSpaceDE w:val="false"/>
        <w:ind w:left="142" w:hanging="0"/>
        <w:jc w:val="both"/>
        <w:rPr/>
      </w:pPr>
      <w:r>
        <w:rPr/>
      </w:r>
    </w:p>
    <w:p>
      <w:pPr>
        <w:pStyle w:val="Normal"/>
        <w:numPr>
          <w:ilvl w:val="0"/>
          <w:numId w:val="3"/>
        </w:numPr>
        <w:autoSpaceDE w:val="false"/>
        <w:jc w:val="both"/>
        <w:rPr/>
      </w:pPr>
      <w:r>
        <w:rPr/>
        <w:t>Mochten er na bovenstaande nog twijfels bestaan dan ligt een verzoek aan het Europese Hof, zich prejudicieel uit te spreken over de juiste interpretatie van Richtlijn 2006/43/EG (8</w:t>
      </w:r>
      <w:r>
        <w:rPr>
          <w:vertAlign w:val="superscript"/>
        </w:rPr>
        <w:t>e</w:t>
      </w:r>
      <w:r>
        <w:rPr/>
        <w:t xml:space="preserve"> Europese Richtlijn) als met Richtlijn 2005/36/EC (er</w:t>
        <w:softHyphen/>
        <w:t xml:space="preserve">kenning EG-kwalificaties), op dit punt voor de hand.  </w:t>
      </w:r>
    </w:p>
    <w:p>
      <w:pPr>
        <w:pStyle w:val="Normal"/>
        <w:autoSpaceDE w:val="false"/>
        <w:jc w:val="both"/>
        <w:rPr/>
      </w:pPr>
      <w:r>
        <w:rPr/>
      </w:r>
    </w:p>
    <w:p>
      <w:pPr>
        <w:pStyle w:val="Normal"/>
        <w:numPr>
          <w:ilvl w:val="0"/>
          <w:numId w:val="3"/>
        </w:numPr>
        <w:autoSpaceDE w:val="false"/>
        <w:jc w:val="both"/>
        <w:rPr/>
      </w:pPr>
      <w:r>
        <w:rPr/>
        <w:t>Gezien het bovenstaande is de conclusie van Nivra onder punt 123 MvA dat grief 5 niet slaagt onbegrijpelijk. Alleen al door de recente jurisprudentie over artikel 11 EVRM is die conclusie achterhaald. Daarnaast is de netwerkdefinitie van de VGC evident in strijd met Richtlijn 2006/43/EG (8</w:t>
      </w:r>
      <w:r>
        <w:rPr>
          <w:vertAlign w:val="superscript"/>
        </w:rPr>
        <w:t>e</w:t>
      </w:r>
      <w:r>
        <w:rPr/>
        <w:t xml:space="preserve"> Europese Richtlijn). Er is sprake van concurrentiebeperkende afspraken en er is sprake van verboden dis</w:t>
        <w:softHyphen/>
        <w:t>criminatie uit hoofde van zowel Richtlijn 2006/43/EG (8</w:t>
      </w:r>
      <w:r>
        <w:rPr>
          <w:vertAlign w:val="superscript"/>
        </w:rPr>
        <w:t>e</w:t>
      </w:r>
      <w:r>
        <w:rPr/>
        <w:t xml:space="preserve"> Europese Richtlijn) als Richtlijn 2005/36/EC(erkenning EG-kwalificaties).  </w:t>
      </w:r>
    </w:p>
    <w:p>
      <w:pPr>
        <w:pStyle w:val="Normal"/>
        <w:jc w:val="both"/>
        <w:rPr/>
      </w:pPr>
      <w:r>
        <w:rPr/>
      </w:r>
    </w:p>
    <w:p>
      <w:pPr>
        <w:pStyle w:val="Normal"/>
        <w:jc w:val="both"/>
        <w:rPr/>
      </w:pPr>
      <w:r>
        <w:rPr/>
      </w:r>
    </w:p>
    <w:p>
      <w:pPr>
        <w:pStyle w:val="Normal"/>
        <w:jc w:val="both"/>
        <w:rPr>
          <w:b/>
          <w:b/>
        </w:rPr>
      </w:pPr>
      <w:r>
        <w:rPr>
          <w:b/>
        </w:rPr>
        <w:t>Grief 6  MvG (punt 124 tot 129 MvA):</w:t>
      </w:r>
      <w:r>
        <w:rPr/>
        <w:t xml:space="preserve"> </w:t>
      </w:r>
      <w:r>
        <w:rPr>
          <w:b/>
        </w:rPr>
        <w:t>Ten onrechte heeft de Voorzieningen</w:t>
        <w:softHyphen/>
        <w:t>rechter geen rekening gehouden met het beginsel van rechtszekerheid en aldus rechtsonzekerheid bevorderd door de vordering om de VGC en haar belang</w:t>
        <w:softHyphen/>
        <w:t>rijkste uitvoeringsbesluiten voorlopig niet van toepassing te verkla</w:t>
        <w:softHyphen/>
        <w:t>ren voor die accountants, die geen wettelijke controles uitvoeren.</w:t>
      </w:r>
    </w:p>
    <w:p>
      <w:pPr>
        <w:pStyle w:val="Normal"/>
        <w:jc w:val="both"/>
        <w:rPr>
          <w:b/>
          <w:b/>
        </w:rPr>
      </w:pPr>
      <w:r>
        <w:rPr>
          <w:b/>
        </w:rPr>
      </w:r>
    </w:p>
    <w:p>
      <w:pPr>
        <w:pStyle w:val="Normal"/>
        <w:numPr>
          <w:ilvl w:val="0"/>
          <w:numId w:val="3"/>
        </w:numPr>
        <w:autoSpaceDE w:val="false"/>
        <w:jc w:val="both"/>
        <w:rPr/>
      </w:pPr>
      <w:r>
        <w:rPr/>
        <w:t xml:space="preserve"> </w:t>
      </w:r>
      <w:r>
        <w:rPr/>
        <w:t>Onder punten 124 tot 127 MvA stelt Nivra dat de SWA niet kan lezen, dat de VGC een keurige set definities geeft en dat definities nu eenmaal niet veel pre</w:t>
        <w:softHyphen/>
        <w:t>ciezer worden opgesteld. Allereerst moet worden opgemerkt dat Nivra in de MvA wel een definitie van “assurance-opdracht” geeft maar vergeet te vermel</w:t>
        <w:softHyphen/>
        <w:t xml:space="preserve">den dat iemand ook openbaar accountant kan worden door een “aan assurance verwante opdracht” of door een ‘overige opdracht’. Verder vergeet Nivra ook het volgende te vermelden. De VGC beoogt een vertaling te zijn van de Code of Ethics. Juist door deze definities is echter de strekking van de VGC een heel andere geworden dan de strekking van de Code of Ethics.      </w:t>
      </w:r>
    </w:p>
    <w:p>
      <w:pPr>
        <w:pStyle w:val="Normal"/>
        <w:jc w:val="both"/>
        <w:rPr/>
      </w:pPr>
      <w:r>
        <w:rPr/>
      </w:r>
    </w:p>
    <w:p>
      <w:pPr>
        <w:pStyle w:val="Normal"/>
        <w:numPr>
          <w:ilvl w:val="0"/>
          <w:numId w:val="3"/>
        </w:numPr>
        <w:autoSpaceDE w:val="false"/>
        <w:jc w:val="both"/>
        <w:rPr/>
      </w:pPr>
      <w:r>
        <w:rPr/>
        <w:t xml:space="preserve">De definitie van “overige opdracht” in de VGC luidt: </w:t>
      </w:r>
    </w:p>
    <w:p>
      <w:pPr>
        <w:pStyle w:val="Normal"/>
        <w:autoSpaceDE w:val="false"/>
        <w:jc w:val="both"/>
        <w:rPr>
          <w:i/>
          <w:i/>
        </w:rPr>
      </w:pPr>
      <w:r>
        <w:rPr>
          <w:i/>
        </w:rPr>
      </w:r>
    </w:p>
    <w:p>
      <w:pPr>
        <w:pStyle w:val="Normal"/>
        <w:autoSpaceDE w:val="false"/>
        <w:ind w:left="502" w:right="850" w:hanging="0"/>
        <w:jc w:val="both"/>
        <w:rPr/>
      </w:pPr>
      <w:r>
        <w:rPr>
          <w:i/>
        </w:rPr>
        <w:t>overige opdrachten: de door een registeraccountant voor een cliënt bedrijfsmatig uitgevoerde professionele diensten, bestaande uit andere dan assuranc-eopdrachten of aan assurance verwante opdrachten, voor zover geen sprake is van opdrachten uitgevoerd als interim-manager bedoeld in artikel C-300.1, onderdeel b.</w:t>
      </w:r>
      <w:r>
        <w:rPr/>
        <w:t xml:space="preserve"> </w:t>
      </w:r>
    </w:p>
    <w:p>
      <w:pPr>
        <w:pStyle w:val="Normal"/>
        <w:autoSpaceDE w:val="false"/>
        <w:ind w:left="142" w:hanging="0"/>
        <w:jc w:val="both"/>
        <w:rPr/>
      </w:pPr>
      <w:r>
        <w:rPr/>
      </w:r>
    </w:p>
    <w:p>
      <w:pPr>
        <w:pStyle w:val="Normal"/>
        <w:autoSpaceDE w:val="false"/>
        <w:ind w:left="142" w:hanging="0"/>
        <w:jc w:val="both"/>
        <w:rPr/>
      </w:pPr>
      <w:r>
        <w:rPr/>
        <w:t>De betekenis van het begrip ‘overige opdracht’ is pas duidelijk als het begrip ‘ac</w:t>
        <w:softHyphen/>
        <w:t xml:space="preserve">countantskantoor’ duidelijk is. Hieronder wordt verstaan:  </w:t>
      </w:r>
    </w:p>
    <w:p>
      <w:pPr>
        <w:pStyle w:val="Normal"/>
        <w:autoSpaceDE w:val="false"/>
        <w:ind w:left="142" w:hanging="0"/>
        <w:jc w:val="both"/>
        <w:rPr/>
      </w:pPr>
      <w:r>
        <w:rPr/>
      </w:r>
    </w:p>
    <w:p>
      <w:pPr>
        <w:pStyle w:val="Normal"/>
        <w:autoSpaceDE w:val="false"/>
        <w:ind w:left="708" w:right="851" w:hanging="0"/>
        <w:jc w:val="both"/>
        <w:rPr/>
      </w:pPr>
      <w:r>
        <w:rPr>
          <w:i/>
        </w:rPr>
        <w:t>de organisatorische eenheid waarbinnen één of meer registerac</w:t>
        <w:softHyphen/>
        <w:t>countants voor een cliënt bedrijfsmatig professionele diensten ver</w:t>
        <w:softHyphen/>
        <w:t xml:space="preserve">richten, bestaande uit assurance-opdrachten </w:t>
      </w:r>
      <w:r>
        <w:rPr>
          <w:b/>
          <w:i/>
        </w:rPr>
        <w:t>of</w:t>
      </w:r>
      <w:r>
        <w:rPr>
          <w:i/>
        </w:rPr>
        <w:t xml:space="preserve"> aan assurance ver</w:t>
        <w:softHyphen/>
        <w:t xml:space="preserve">wante opdrachten </w:t>
      </w:r>
      <w:r>
        <w:rPr>
          <w:b/>
          <w:i/>
        </w:rPr>
        <w:t>en</w:t>
      </w:r>
      <w:r>
        <w:rPr>
          <w:i/>
        </w:rPr>
        <w:t xml:space="preserve"> eventueel overige opdrachten </w:t>
      </w:r>
      <w:r>
        <w:rPr/>
        <w:t xml:space="preserve"> </w:t>
      </w:r>
    </w:p>
    <w:p>
      <w:pPr>
        <w:pStyle w:val="Normal"/>
        <w:autoSpaceDE w:val="false"/>
        <w:ind w:left="142" w:hanging="0"/>
        <w:jc w:val="both"/>
        <w:rPr/>
      </w:pPr>
      <w:r>
        <w:rPr/>
      </w:r>
    </w:p>
    <w:p>
      <w:pPr>
        <w:pStyle w:val="Normal"/>
        <w:autoSpaceDE w:val="false"/>
        <w:ind w:left="142" w:hanging="0"/>
        <w:jc w:val="both"/>
        <w:rPr/>
      </w:pPr>
      <w:r>
        <w:rPr/>
        <w:t xml:space="preserve">Let op de ‘of’ en de ‘en’ in deze laatste definitie. Afhankelijk van de betekenis die daaraan wordt toegekend, wordt een accountant met een ‘overige opdracht’ wel of geen openbaar accountant als hij geen ‘aan assurance verwante diensten’ aanbiedt. Nivra is van mening dat bedoeld is het samengaan van een ‘aan assurance verwante dienst’ met een ‘overige opdracht’. De vraag is of een derde bijv. een tuchtrechter dat ook zo altijd ziet. </w:t>
      </w:r>
    </w:p>
    <w:p>
      <w:pPr>
        <w:pStyle w:val="Normal"/>
        <w:jc w:val="both"/>
        <w:rPr/>
      </w:pPr>
      <w:r>
        <w:rPr/>
        <w:t xml:space="preserve"> </w:t>
      </w:r>
    </w:p>
    <w:p>
      <w:pPr>
        <w:pStyle w:val="Normal"/>
        <w:numPr>
          <w:ilvl w:val="0"/>
          <w:numId w:val="3"/>
        </w:numPr>
        <w:autoSpaceDE w:val="false"/>
        <w:jc w:val="both"/>
        <w:rPr/>
      </w:pPr>
      <w:r>
        <w:rPr/>
        <w:t>Is de eerste definitie van “assuranceopdracht” al complex en vaag, dan wordt “aan assurance verwant” nog complexer en vager. Om het geheel van definities volstrekt duidelijk te maken, is er dan nog de categorie ‘overige opdracht’ die per definitie wel erg ruim is en waardoor iemand ook meteen openbaar accoun</w:t>
        <w:softHyphen/>
        <w:t>tant kan worden. Om het beeld compleet te maken zijn er daarnaast “Nadere Voorschriften” die weer verwijzen naar een handboek COS-regels geheten (voorheen RAC en ontleend aan de IAASB-standaarden), die ook weer allerlei definities en voorschriften geven voor allerlei deelactiviteiten die zouden kun</w:t>
        <w:softHyphen/>
        <w:t>nen vallen onder een van die begrippen “assuranceopdracht”, “aan assurance verwante opdracht” en ‘overige opdrachten’. In de praktijk worden die defini</w:t>
        <w:softHyphen/>
        <w:t>ties uit die handboeken soms gebruikt om sommige definities van de deelbe</w:t>
        <w:softHyphen/>
        <w:t xml:space="preserve">grippen “assuranceopdracht”, “aan assurance verwante opdracht” of ‘overige opdracht’, duidelijker te maken.     </w:t>
      </w:r>
    </w:p>
    <w:p>
      <w:pPr>
        <w:pStyle w:val="Normal"/>
        <w:jc w:val="both"/>
        <w:rPr/>
      </w:pPr>
      <w:r>
        <w:rPr/>
      </w:r>
    </w:p>
    <w:p>
      <w:pPr>
        <w:pStyle w:val="Normal"/>
        <w:numPr>
          <w:ilvl w:val="0"/>
          <w:numId w:val="3"/>
        </w:numPr>
        <w:autoSpaceDE w:val="false"/>
        <w:jc w:val="both"/>
        <w:rPr/>
      </w:pPr>
      <w:r>
        <w:rPr/>
        <w:t>Zonder iemand met al die handboeken en regels in detail lastig te vallen, zal zelfs een niet-jurist begrijpen dat met die ingewikkelde deelbegrippen “assuran</w:t>
        <w:softHyphen/>
        <w:t>ceopdracht”, “aan assurance verwante opdracht” of ‘overige opdracht’, ieder</w:t>
        <w:softHyphen/>
        <w:t>een te pas en te onpas “openbaar accountant” kan worden, afhankelijk van de min of meer willekeurige betekenis die daar op enigerlei moment in enigerlei situatie aan kan worden gegeven. Dat heeft wel grote gevolgen want op dat moment blijkt dat allerlei regelgeving van toepassing kan worden uit al die handboeken die de accountant en ook zijn cliënt nooit zal hebben verwacht of gewild. Op dat moment ontstaat een probleem. Niet alleen de toepasselijke re</w:t>
        <w:softHyphen/>
        <w:t>gelgeving blijkt dan onduidelijk, ook de contributiegrondslag is onduidelijk, de toetsingsverplichtingen, de permanente educatieverplichtingen etc. De oorzaken van dat probleem zijn de volgende:</w:t>
      </w:r>
    </w:p>
    <w:p>
      <w:pPr>
        <w:pStyle w:val="Normal"/>
        <w:autoSpaceDE w:val="false"/>
        <w:jc w:val="both"/>
        <w:rPr/>
      </w:pPr>
      <w:r>
        <w:rPr/>
      </w:r>
    </w:p>
    <w:p>
      <w:pPr>
        <w:pStyle w:val="Normal"/>
        <w:autoSpaceDE w:val="false"/>
        <w:jc w:val="both"/>
        <w:rPr/>
      </w:pPr>
      <w:r>
        <w:rPr/>
      </w:r>
    </w:p>
    <w:p>
      <w:pPr>
        <w:pStyle w:val="Normal"/>
        <w:numPr>
          <w:ilvl w:val="0"/>
          <w:numId w:val="8"/>
        </w:numPr>
        <w:autoSpaceDE w:val="false"/>
        <w:spacing w:before="120" w:after="0"/>
        <w:ind w:left="1077" w:hanging="357"/>
        <w:jc w:val="both"/>
        <w:rPr/>
      </w:pPr>
      <w:r>
        <w:rPr/>
        <w:t>De VGC is geschreven door openbare accountants en niet door juristen.</w:t>
      </w:r>
    </w:p>
    <w:p>
      <w:pPr>
        <w:pStyle w:val="Normal"/>
        <w:numPr>
          <w:ilvl w:val="0"/>
          <w:numId w:val="8"/>
        </w:numPr>
        <w:autoSpaceDE w:val="false"/>
        <w:spacing w:before="120" w:after="0"/>
        <w:ind w:left="1077" w:hanging="357"/>
        <w:jc w:val="both"/>
        <w:rPr/>
      </w:pPr>
      <w:r>
        <w:rPr/>
        <w:t>Alle openbare accountants zweren van oudsher bij de regelgeving van de IAASB die alleen is geschreven voor openbare accountants en in Neder</w:t>
        <w:softHyphen/>
        <w:t>land vertaald is als COS, voorheen RAC. Die begrippen uit de regelge</w:t>
        <w:softHyphen/>
        <w:t>ving IAASB zoals ‘overige opdrachten’ zijn nog een beetje begrijpbaar vanuit het perspectief van een echte openbare accountant. Kleine nuan</w:t>
        <w:softHyphen/>
        <w:t>ces in interpretatie maken ook niet zo veel verschil voor hen als openbaar accountant. Op een ondoordacht moment is echter besloten in de VGC al die IAASB/COS begrippen in zijn algemeenheid te gaan gebruiken als de</w:t>
        <w:softHyphen/>
        <w:t>finitie van openbaar accountant.</w:t>
      </w:r>
    </w:p>
    <w:p>
      <w:pPr>
        <w:pStyle w:val="Normal"/>
        <w:numPr>
          <w:ilvl w:val="0"/>
          <w:numId w:val="8"/>
        </w:numPr>
        <w:autoSpaceDE w:val="false"/>
        <w:spacing w:before="120" w:after="0"/>
        <w:ind w:left="1077" w:hanging="357"/>
        <w:jc w:val="both"/>
        <w:rPr/>
      </w:pPr>
      <w:r>
        <w:rPr/>
        <w:t xml:space="preserve">Het gevolg is dat iedereen die geen openbaar accountant was, en dat zijn veruit de meeste leden van Nivra, en al dan niet per ongeluk een taak er bij doet die ook in het werkterrein van openbare accountants kan vallen of onder enigerlei IAASB(COS) standaard zou kunnen vallen, ook openbaar accountant wordt. </w:t>
      </w:r>
    </w:p>
    <w:p>
      <w:pPr>
        <w:pStyle w:val="Normal"/>
        <w:numPr>
          <w:ilvl w:val="0"/>
          <w:numId w:val="8"/>
        </w:numPr>
        <w:autoSpaceDE w:val="false"/>
        <w:spacing w:before="120" w:after="0"/>
        <w:ind w:left="1077" w:hanging="357"/>
        <w:jc w:val="both"/>
        <w:rPr/>
      </w:pPr>
      <w:r>
        <w:rPr/>
        <w:t>Deze welbewuste uitbreiding van het begrip openbaar accountant is voor grotere kantoren zakelijk zeer interessant. Alle IAASB (COS) regelgeving wordt daardoor van toepassing voor alle registeraccountants op alle deel</w:t>
        <w:softHyphen/>
        <w:t xml:space="preserve">gebieden die niet tot de kerntaak van wettelijk controleur behoren; zelf kunnen ze zich daarvan vrijstellen. </w:t>
      </w:r>
    </w:p>
    <w:p>
      <w:pPr>
        <w:pStyle w:val="Normal"/>
        <w:ind w:left="360" w:hanging="0"/>
        <w:jc w:val="both"/>
        <w:rPr/>
      </w:pPr>
      <w:r>
        <w:rPr/>
      </w:r>
    </w:p>
    <w:p>
      <w:pPr>
        <w:pStyle w:val="Normal"/>
        <w:ind w:left="360" w:hanging="0"/>
        <w:jc w:val="both"/>
        <w:rPr/>
      </w:pPr>
      <w:r>
        <w:rPr/>
        <w:t>Feitelijk betekenen bovenstaande definities van de VGC praktisch:</w:t>
      </w:r>
    </w:p>
    <w:p>
      <w:pPr>
        <w:pStyle w:val="Normal"/>
        <w:ind w:left="360" w:hanging="0"/>
        <w:jc w:val="both"/>
        <w:rPr/>
      </w:pPr>
      <w:r>
        <w:rPr/>
      </w:r>
    </w:p>
    <w:p>
      <w:pPr>
        <w:pStyle w:val="Normal"/>
        <w:numPr>
          <w:ilvl w:val="0"/>
          <w:numId w:val="2"/>
        </w:numPr>
        <w:autoSpaceDE w:val="false"/>
        <w:spacing w:before="120" w:after="0"/>
        <w:ind w:left="1139" w:hanging="357"/>
        <w:jc w:val="both"/>
        <w:rPr/>
      </w:pPr>
      <w:r>
        <w:rPr/>
        <w:t xml:space="preserve">dat het iedere accountant niet zijnde een openbaar accountant verboden is op straffe van openbaar accountant worden, een conclusie te trekken waar een derde bij is betrokken, zelfs indien hij die conclusie op een deugdelijke grondslag baseert. </w:t>
      </w:r>
    </w:p>
    <w:p>
      <w:pPr>
        <w:pStyle w:val="Normal"/>
        <w:numPr>
          <w:ilvl w:val="0"/>
          <w:numId w:val="2"/>
        </w:numPr>
        <w:autoSpaceDE w:val="false"/>
        <w:spacing w:before="120" w:after="0"/>
        <w:ind w:left="1139" w:hanging="357"/>
        <w:jc w:val="both"/>
        <w:rPr/>
      </w:pPr>
      <w:r>
        <w:rPr/>
        <w:t>dat het iedere accountant niet zijnde openbaar accountant verboden is op straffe van openbaar accountant worden, enigerlei werkzaamheid voor derden te verrichten met betrekking tot financiële informatie, zoals be</w:t>
        <w:softHyphen/>
        <w:t>doeld in de Nadere Voorschriften controle- en overige standaarden.</w:t>
      </w:r>
    </w:p>
    <w:p>
      <w:pPr>
        <w:pStyle w:val="Normal"/>
        <w:numPr>
          <w:ilvl w:val="0"/>
          <w:numId w:val="2"/>
        </w:numPr>
        <w:autoSpaceDE w:val="false"/>
        <w:spacing w:before="120" w:after="0"/>
        <w:ind w:left="1139" w:hanging="357"/>
        <w:jc w:val="both"/>
        <w:rPr/>
      </w:pPr>
      <w:r>
        <w:rPr/>
        <w:t>dat het iedere accountant niet zijnde openbaar accountant het mogelijk ver</w:t>
        <w:softHyphen/>
        <w:t>boden is op straffe van openbaar accountant worden, enigerlei overige opdracht voor derden te verrichten. Aangezien accountants van nature zich graag bemoeien met financiële informatie, de Nadere Voorschriften en de bijbehorende handboeken zeer regelmatig veranderen en de bete</w:t>
        <w:softHyphen/>
        <w:t>kenis van “of ” en “en” bij de definitie van accountantskantoor onduide</w:t>
        <w:softHyphen/>
        <w:t xml:space="preserve">lijk is, is sprake van volstrekte onduidelijkheid.      </w:t>
      </w:r>
    </w:p>
    <w:p>
      <w:pPr>
        <w:pStyle w:val="Normal"/>
        <w:ind w:left="360" w:hanging="0"/>
        <w:jc w:val="both"/>
        <w:rPr/>
      </w:pPr>
      <w:r>
        <w:rPr/>
      </w:r>
    </w:p>
    <w:p>
      <w:pPr>
        <w:pStyle w:val="Normal"/>
        <w:ind w:left="360" w:hanging="0"/>
        <w:jc w:val="both"/>
        <w:rPr/>
      </w:pPr>
      <w:r>
        <w:rPr/>
        <w:t>Het loutere feit dat bovenstaande evident logische conclusies naar alle waar</w:t>
        <w:softHyphen/>
        <w:t>schijnlijkheid door Nivra zullen worden weersproken, zegt genoeg over duide</w:t>
        <w:softHyphen/>
        <w:t xml:space="preserve">lijkheid van definities.      </w:t>
      </w:r>
    </w:p>
    <w:p>
      <w:pPr>
        <w:pStyle w:val="Normal"/>
        <w:jc w:val="both"/>
        <w:rPr/>
      </w:pPr>
      <w:r>
        <w:rPr/>
      </w:r>
    </w:p>
    <w:p>
      <w:pPr>
        <w:pStyle w:val="Normal"/>
        <w:numPr>
          <w:ilvl w:val="0"/>
          <w:numId w:val="3"/>
        </w:numPr>
        <w:autoSpaceDE w:val="false"/>
        <w:jc w:val="both"/>
        <w:rPr/>
      </w:pPr>
      <w:r>
        <w:rPr/>
        <w:t>Volgens Nivra onder haar stelling 128 MvA toont de SWA niet aan welke pro</w:t>
        <w:softHyphen/>
        <w:t>blemen zich in de praktijk zouden kunnen voordoen. Die problemen zijn hier</w:t>
        <w:softHyphen/>
        <w:t>boven uitvoerig geschetst. De SWA doet niet voor niets een oproep aan Nivra de eenheid te bewaren. Als randvoorwaarde stelt Nivra dat ook nog moet wor</w:t>
        <w:softHyphen/>
        <w:t>den aangetoond dat die problemen zodanig ernstig zijn dat buiten toepassing laten van de VGC voor niet-wettelijke controleurs daardoor wordt gerechtvaar</w:t>
        <w:softHyphen/>
        <w:t xml:space="preserve">digd. Die randvoorwaarde is makkelijk te vervullen. Het niet van toepassing verklaren van de VGC voor niet-wettelijke controleurs betekent geen materieel verschil want zoals uit de eis blijkt wordt op dat moment het oude GBR weer van kracht. Het beginsel van de rechtszekerheid dient te zegevieren. </w:t>
      </w:r>
    </w:p>
    <w:p>
      <w:pPr>
        <w:pStyle w:val="Normal"/>
        <w:jc w:val="both"/>
        <w:rPr/>
      </w:pPr>
      <w:r>
        <w:rPr/>
      </w:r>
    </w:p>
    <w:p>
      <w:pPr>
        <w:pStyle w:val="Normal"/>
        <w:numPr>
          <w:ilvl w:val="0"/>
          <w:numId w:val="3"/>
        </w:numPr>
        <w:autoSpaceDE w:val="false"/>
        <w:jc w:val="both"/>
        <w:rPr/>
      </w:pPr>
      <w:r>
        <w:rPr/>
        <w:t>De stelling van Nivra onder haar punt 129 MvA dat de zesde grief over rechtson</w:t>
        <w:softHyphen/>
        <w:t>zekerheid niet slaagt, is hiermee afdoende weerlegt.</w:t>
      </w:r>
    </w:p>
    <w:p>
      <w:pPr>
        <w:pStyle w:val="Normal"/>
        <w:jc w:val="both"/>
        <w:rPr/>
      </w:pPr>
      <w:r>
        <w:rPr/>
      </w:r>
    </w:p>
    <w:p>
      <w:pPr>
        <w:pStyle w:val="Normal"/>
        <w:jc w:val="both"/>
        <w:rPr/>
      </w:pPr>
      <w:r>
        <w:rPr>
          <w:b/>
        </w:rPr>
        <w:t>Grief 7  MvG (punt 130 tot 131 MvA):</w:t>
      </w:r>
      <w:r>
        <w:rPr/>
        <w:t xml:space="preserve"> </w:t>
      </w:r>
      <w:r>
        <w:rPr>
          <w:b/>
        </w:rPr>
        <w:t>Ten onrechte heeft de Voorzieningen</w:t>
        <w:softHyphen/>
        <w:t>rechter nagelaten om de VGC en haar belangrijk</w:t>
        <w:softHyphen/>
        <w:t>ste uitvoeringsbesluiten niet van toepassing te verklaren</w:t>
      </w:r>
    </w:p>
    <w:p>
      <w:pPr>
        <w:pStyle w:val="Normal"/>
        <w:jc w:val="both"/>
        <w:rPr/>
      </w:pPr>
      <w:r>
        <w:rPr/>
      </w:r>
    </w:p>
    <w:p>
      <w:pPr>
        <w:pStyle w:val="Normal"/>
        <w:numPr>
          <w:ilvl w:val="0"/>
          <w:numId w:val="3"/>
        </w:numPr>
        <w:autoSpaceDE w:val="false"/>
        <w:jc w:val="both"/>
        <w:rPr/>
      </w:pPr>
      <w:r>
        <w:rPr/>
        <w:t xml:space="preserve"> </w:t>
      </w:r>
      <w:r>
        <w:rPr/>
        <w:t>Deze grief hoeft inderdaad niet verder te worden besproken zoals Nivra al aan</w:t>
        <w:softHyphen/>
        <w:t>geeft. De conclusie van Nivra dat grief 7 niet slaagt is echter ongefundeerd zo</w:t>
        <w:softHyphen/>
        <w:t xml:space="preserve">als ik in het voorgaande heb aangetoond.  </w:t>
      </w:r>
    </w:p>
    <w:p>
      <w:pPr>
        <w:pStyle w:val="Normal"/>
        <w:jc w:val="both"/>
        <w:rPr/>
      </w:pPr>
      <w:r>
        <w:rPr/>
      </w:r>
    </w:p>
    <w:p>
      <w:pPr>
        <w:pStyle w:val="Normal"/>
        <w:rPr>
          <w:b/>
          <w:b/>
        </w:rPr>
      </w:pPr>
      <w:r>
        <w:rPr>
          <w:b/>
        </w:rPr>
        <w:t>Grief 8  MvG (punt 132 tot 136 MvA):</w:t>
      </w:r>
      <w:r>
        <w:rPr/>
        <w:t xml:space="preserve"> </w:t>
      </w:r>
      <w:r>
        <w:rPr>
          <w:b/>
        </w:rPr>
        <w:t>Ten onrechte heeft de Voorzieningen</w:t>
        <w:softHyphen/>
        <w:t>rechter de vordering tot het beschikbaar stellen van een deel van de website van Nivra aan appellanten afgewezen.</w:t>
      </w:r>
    </w:p>
    <w:p>
      <w:pPr>
        <w:pStyle w:val="Normal"/>
        <w:rPr>
          <w:b/>
          <w:b/>
        </w:rPr>
      </w:pPr>
      <w:r>
        <w:rPr>
          <w:b/>
        </w:rPr>
      </w:r>
    </w:p>
    <w:p>
      <w:pPr>
        <w:pStyle w:val="Normal"/>
        <w:numPr>
          <w:ilvl w:val="0"/>
          <w:numId w:val="3"/>
        </w:numPr>
        <w:autoSpaceDE w:val="false"/>
        <w:jc w:val="both"/>
        <w:rPr/>
      </w:pPr>
      <w:r>
        <w:rPr/>
        <w:t xml:space="preserve"> </w:t>
      </w:r>
      <w:r>
        <w:rPr/>
        <w:t>Het deed genoegen te zien dat Nivra onder punt 135 MvA nu bevestigt dat er sowieso sprake zal zijn van een goede informatievoorziening via (de website) van Nivra. In herinnering wordt gebracht dat Nivra de informatievoorziening inzake de bedenkingen en de volmachten ook goed noemde terwijl daar ook heel andere meningen over denkbaar zijn. Daarnaast geeft het op een website duidelijk iets plaatsen sowieso altijd een ingewikkelde discussie over frames, pixeldichtheden, screenformaten etc.  Daarboven op komt dan nog de mogelijke discussie over de precieze betekenis van door meer dan 40 leden aangesneden onderwerpen die zullen worden geregistreerd en behandeld als ieder ander on</w:t>
        <w:softHyphen/>
        <w:t xml:space="preserve">derwerp van aandacht bij een ledenvergadering. Met name de rol van de beide wekelijkse nieuwsbrieven van Nivra zijn van groot belang om objectief en van beide kanten belicht over die precieze betekenis te kunnen communiceren aan alle leden.   </w:t>
      </w:r>
    </w:p>
    <w:p>
      <w:pPr>
        <w:pStyle w:val="Normal"/>
        <w:jc w:val="both"/>
        <w:rPr/>
      </w:pPr>
      <w:r>
        <w:rPr/>
      </w:r>
    </w:p>
    <w:p>
      <w:pPr>
        <w:pStyle w:val="Normal"/>
        <w:numPr>
          <w:ilvl w:val="0"/>
          <w:numId w:val="3"/>
        </w:numPr>
        <w:autoSpaceDE w:val="false"/>
        <w:jc w:val="both"/>
        <w:rPr/>
      </w:pPr>
      <w:r>
        <w:rPr/>
        <w:t xml:space="preserve"> </w:t>
      </w:r>
      <w:r>
        <w:rPr/>
        <w:t>Naast dit soort technische redenen is inmiddels gebleken dat er een groot ver</w:t>
        <w:softHyphen/>
        <w:t>schil is tussen wil en daad in de uitvoering bij Nivra. Zie daarvoor productie 4. Vandaar het grote belang dat de eisen onder 3 zonder voorbehoud worden toe</w:t>
        <w:softHyphen/>
        <w:t xml:space="preserve">gewezen.    </w:t>
      </w:r>
    </w:p>
    <w:p>
      <w:pPr>
        <w:pStyle w:val="Normal"/>
        <w:jc w:val="both"/>
        <w:rPr/>
      </w:pPr>
      <w:r>
        <w:rPr/>
      </w:r>
    </w:p>
    <w:p>
      <w:pPr>
        <w:pStyle w:val="Normal"/>
        <w:jc w:val="both"/>
        <w:rPr/>
      </w:pPr>
      <w:r>
        <w:rPr>
          <w:b/>
        </w:rPr>
        <w:t>CONCLUSIE:</w:t>
      </w:r>
    </w:p>
    <w:p>
      <w:pPr>
        <w:pStyle w:val="Normal"/>
        <w:rPr/>
      </w:pPr>
      <w:r>
        <w:rPr/>
      </w:r>
    </w:p>
    <w:p>
      <w:pPr>
        <w:pStyle w:val="Normal"/>
        <w:rPr/>
      </w:pPr>
      <w:r>
        <w:rPr/>
        <w:t xml:space="preserve">Met bovenstaande is afdoende aangetoond dat alle grieven gegrond zijn.  </w:t>
      </w:r>
    </w:p>
    <w:p>
      <w:pPr>
        <w:pStyle w:val="Normal"/>
        <w:rPr/>
      </w:pPr>
      <w:r>
        <w:rPr/>
      </w:r>
    </w:p>
    <w:p>
      <w:pPr>
        <w:pStyle w:val="Normal"/>
        <w:rPr/>
      </w:pPr>
      <w:r>
        <w:rPr/>
        <w:t>De vorderingen kunnen worden toegewezen.</w:t>
      </w:r>
    </w:p>
    <w:p>
      <w:pPr>
        <w:pStyle w:val="Normal"/>
        <w:rPr/>
      </w:pPr>
      <w:r>
        <w:rPr/>
      </w:r>
    </w:p>
    <w:p>
      <w:pPr>
        <w:pStyle w:val="Normal"/>
        <w:rPr/>
      </w:pPr>
      <w:r>
        <w:rPr/>
        <w:t>Verzocht wordt Eiser de vordering onder 2.b toe te wijzen zodanig dat die zal wor</w:t>
        <w:softHyphen/>
        <w:t xml:space="preserve">den beperkt tot de situatie dat het bestuur besluit haar ontslag niet aan te bieden.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w:t>
      </w:r>
      <w:r>
        <w:rPr>
          <w:sz w:val="16"/>
          <w:szCs w:val="16"/>
        </w:rPr>
        <w:t>3.4. Het is vaste rechtspraak van het Hof van Justitie van de Europese Gemeenschappen dat de nationale rechter bij de toepassing van bepalingen van nationaal recht, ongeacht of zij van eerdere of latere datum dan de richtlijn zijn, deze zo veel mogelijk moet uitleggen in het licht van de bewoordingen van een op het betrokken gebied geldende richtlijn, teneinde het hiermee beoogde resultaat te bereiken en aldus aan artikel 249, derde alinea, EG te voldoen (zie de arresten welke zijn aangehaald in de onderdelen 5.3 - 5.6 van de conclusie van de Advocaat-Generaal).   Dit brengt mee dat de nationale rechter bij de uitlegging en toepassing van het nationale recht ervan moet uitgaan dat de staat de bedoeling heeft gehad ten volle uitvoering te geven aan de uit de betrokken richtlijn voortvloeiende verplichtingen (HvJ EG 16 december 1993, Wagner Miret, C-334/92, Jurispr. blz. I-06911).”</w:t>
      </w:r>
    </w:p>
  </w:footnote>
  <w:footnote w:id="3">
    <w:p>
      <w:pPr>
        <w:pStyle w:val="Footnote"/>
        <w:spacing w:before="0" w:after="200"/>
        <w:rPr/>
      </w:pPr>
      <w:r>
        <w:rPr>
          <w:rStyle w:val="FootnoteCharacters"/>
        </w:rPr>
        <w:footnoteRef/>
      </w:r>
      <w:r>
        <w:rPr/>
        <w:t xml:space="preserve"> </w:t>
      </w:r>
      <w:r>
        <w:rPr>
          <w:sz w:val="16"/>
          <w:szCs w:val="16"/>
        </w:rPr>
        <w:t>Publicatie van Nivra d.d 16 juni 2006 over het starten van een kwaliteitsoffensief - Het Koninklijk NIVRA ontwikkelt een pakket maatregelen om de kwaliteit van kleine accountantskantoren te verbeteren. Aanleiding is het jaarverslag van het College Toetsing Kwaliteit (CTK), waaruit blijkt dat deze categorie kantoren ernstige problemen ondervindt bij het invoeren van de aangescherpte kwaliteitsnormen.  Naast de maatregelen voor kwaliteitsverbetering bereidt het NIVRA tuchtprocedures voor tegen dertien kantoren. Het betreft hier accountantskantoren die na een hertoetsing niet voldoen aan de vereiste kwaliteitsnorm.  Uit het recente CTK-verslag blijkt dat ongeveer 30% van de accountantskantoren niet voldoet aan de gestelde kwaliteitsnormen. Dit is een achteruitgang in vergelijking met vorig jaar, toen 23% van de kantoren niet voldeed. Het overgrote deel van de bij de getoetste kantoren werkzame registeraccountants (96%) is overigens in dienst van kantoren die daaraan wel voldoen.  NIVRA-directeur Gert Smit acht het percentage kantoren met een onvoldoende onacceptabel hoog. "De kwaliteit moet omhoog, vooral bij de kleinere kantoren, en als beroepsorganisatie zullen we daar de nodige ondersteuning aan gaan verlenen. Tegelijkertijd moet je je afvragen of een heel klein kantoor nog wel in staat is te voldoen aan de steeds hogere kwaliteitsnormen die aan het beroep worden gesteld.  Uit het verslag van het CTK blijkt dat met name de invoering van de kwaliteitsrichtlijn RKB1 op grote problemen stuit. Slechts 1/3 van de onderzochte kantoren voldoet volledig aan deze richtlijn, die o.a. verplicht tot een gedetailleerde vastlegging van het stelsel van kwaliteitsbeheersing. Beoogd toezichthouder AFM heeft gesteld de naleving van deze richtlijn centraal te stellen bij het proces van vergunningverlening.”</w:t>
      </w:r>
    </w:p>
  </w:footnote>
  <w:footnote w:id="4">
    <w:p>
      <w:pPr>
        <w:pStyle w:val="Footnote"/>
        <w:spacing w:before="0" w:after="200"/>
        <w:rPr/>
      </w:pPr>
      <w:r>
        <w:rPr>
          <w:rStyle w:val="FootnoteCharacters"/>
        </w:rPr>
        <w:footnoteRef/>
      </w:r>
      <w:r>
        <w:rPr/>
        <w:t xml:space="preserve"> </w:t>
      </w:r>
      <w:r>
        <w:rPr>
          <w:sz w:val="16"/>
          <w:szCs w:val="16"/>
        </w:rPr>
        <w:t>Het lijkt onvermijdelijk dat een deel van de kantoren niet zal of wil voldoen aan de nieuwe eisen. Het is bijvoorbeeld tekenend dat de Raad van Toezicht van de NOvAA onlangs constateerde dat 43 % van de getoetste kantoren niet voldeed aan de eisen.  De belangrijkste oorzaak daarvan is dat deze veelal kleine kantoren opereren in een marktsegment dat geen behoefte heeft aan een kwalitatief hoogwaardige controle.  Toetsingen hebben bij kleine(re) kantoren vooral betrekking op samenstellingsopdrachten. Deze kantoren kunnen het zich dan ook bedrijfseconomisch niet veroorloven om de uitgebreide eisen adequaat te implementeren. Een deel van de betrokken accountants zal zich dan ook de komende jaren uitschrijven uit  het accountantsregister en daarmee kiezen als een bestaan als administratiekantoor.</w:t>
      </w:r>
      <w:r>
        <w:rPr/>
        <w:t xml:space="preserve"> </w:t>
      </w:r>
    </w:p>
  </w:footnote>
  <w:footnote w:id="5">
    <w:p>
      <w:pPr>
        <w:pStyle w:val="Footnote"/>
        <w:spacing w:before="0" w:after="200"/>
        <w:rPr/>
      </w:pPr>
      <w:r>
        <w:rPr>
          <w:rStyle w:val="FootnoteCharacters"/>
        </w:rPr>
        <w:footnoteRef/>
      </w:r>
      <w:r>
        <w:rPr/>
        <w:t xml:space="preserve"> </w:t>
      </w:r>
      <w:r>
        <w:rPr/>
        <w:t xml:space="preserve">(wet van 6 december 2007, houdende algemene bepalingen met betrekking tot de erkenning van EG-beroepskwalificaties (Algemene wet erkenning EG-beroepskwalificaties). </w:t>
      </w:r>
    </w:p>
  </w:footnote>
  <w:footnote w:id="6">
    <w:p>
      <w:pPr>
        <w:pStyle w:val="Footnote"/>
        <w:spacing w:before="0" w:after="200"/>
        <w:rPr/>
      </w:pPr>
      <w:r>
        <w:rPr>
          <w:rStyle w:val="FootnoteCharacters"/>
        </w:rPr>
        <w:footnoteRef/>
      </w:r>
      <w:r>
        <w:rPr/>
        <w:t xml:space="preserve"> </w:t>
      </w:r>
      <w:r>
        <w:rPr/>
        <w:t>Het merkwaardige feit doet zich voor dat art. 1 van deze wet als gereglementeerd beroep mede aanwijst een beroep dat wordt uitgeoefend door de leden van de verenigingen of organisaties die zijn genoemd in bijlage I van de Richtlijn 2005/36/EC inzake de wederzijdse erkenning van EG-kwalificaties. Dit omvat mede een hele waslijst van (buitenlandse) accountantsorganisaties. De benodigde wetswijziging in Hoofdstuk 5 inzake de WRA is echter niet opgen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n-GB"/>
      </w:rPr>
    </w:pPr>
    <w:r>
      <mc:AlternateContent>
        <mc:Choice Requires="wps">
          <w:drawing>
            <wp:anchor behindDoc="1" distT="0" distB="0" distL="114935" distR="114935" simplePos="0" locked="0" layoutInCell="0" allowOverlap="1" relativeHeight="49">
              <wp:simplePos x="0" y="0"/>
              <wp:positionH relativeFrom="column">
                <wp:posOffset>1294765</wp:posOffset>
              </wp:positionH>
              <wp:positionV relativeFrom="paragraph">
                <wp:posOffset>125095</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5pt,9.85pt" to="454.7pt,9.85pt" stroked="t" o:allowincell="f" style="position:absolute">
              <v:stroke color="black" weight="6480" joinstyle="miter" endcap="flat"/>
              <v:fill o:detectmouseclick="t" on="false"/>
              <w10:wrap type="none"/>
            </v:line>
          </w:pict>
        </mc:Fallback>
      </mc:AlternateContent>
    </w:r>
    <w:r>
      <w:rPr>
        <w:rFonts w:cs="Garamond" w:ascii="Garamond" w:hAnsi="Garamond"/>
        <w:lang w:val="en-GB"/>
      </w:rPr>
      <w:t>mr L.G.M. Delaha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900"/>
        </w:tabs>
        <w:ind w:left="90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08"/>
        </w:tabs>
        <w:ind w:left="862"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b w:val="false"/>
    </w:rPr>
  </w:style>
  <w:style w:type="character" w:styleId="WW8Num14z1">
    <w:name w:val="WW8Num14z1"/>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lang w:val="nl-NL" w:bidi="ar-SA"/>
    </w:rPr>
  </w:style>
  <w:style w:type="character" w:styleId="CharChar">
    <w:name w:val=" Char Char"/>
    <w:basedOn w:val="DefaultParagraphFont"/>
    <w:qFormat/>
    <w:rPr>
      <w:lang w:val="nl-NL" w:bidi="ar-SA"/>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Koplichtblauw">
    <w:name w:val="koplichtblauw"/>
    <w:basedOn w:val="DefaultParagraphFont"/>
    <w:qFormat/>
    <w:rPr/>
  </w:style>
  <w:style w:type="character" w:styleId="Tdefaulth18">
    <w:name w:val="t_default h_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360" w:leader="none"/>
      </w:tabs>
      <w:ind w:left="360" w:hanging="360"/>
    </w:pPr>
    <w:rPr/>
  </w:style>
  <w:style w:type="paragraph" w:styleId="Footnote">
    <w:name w:val="Footnote Text"/>
    <w:basedOn w:val="Normal"/>
    <w:pPr>
      <w:spacing w:before="0" w:after="200"/>
    </w:pPr>
    <w:rPr>
      <w:rFonts w:ascii="Century Gothic" w:hAnsi="Century Gothic" w:cs="Century Gothic"/>
      <w:sz w:val="20"/>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vbl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0:00Z</dcterms:created>
  <dc:creator>Louis</dc:creator>
  <dc:description/>
  <cp:keywords/>
  <dc:language>en-US</dc:language>
  <cp:lastModifiedBy>Finiconsult</cp:lastModifiedBy>
  <cp:lastPrinted>2008-02-06T15:27:00Z</cp:lastPrinted>
  <dcterms:modified xsi:type="dcterms:W3CDTF">2008-02-08T14:00:00Z</dcterms:modified>
  <cp:revision>2</cp:revision>
  <dc:subject/>
  <dc:title>AKTE VAN BERUSTING</dc:title>
</cp:coreProperties>
</file>